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chemat Organizacyjn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6690</wp:posOffset>
                </wp:positionH>
                <wp:positionV relativeFrom="paragraph">
                  <wp:posOffset>848360</wp:posOffset>
                </wp:positionV>
                <wp:extent cx="6057900" cy="13709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4.7pt;margin-top:66.8pt;width:476.95pt;height:107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 xml:space="preserve">Szkoły Podstawowej w Piecniku 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4690</wp:posOffset>
                </wp:positionH>
                <wp:positionV relativeFrom="paragraph">
                  <wp:posOffset>168275</wp:posOffset>
                </wp:positionV>
                <wp:extent cx="9943465" cy="5482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5482440"/>
                          <a:chOff x="0" y="0"/>
                          <a:chExt cx="9943560" cy="5482440"/>
                        </a:xfrm>
                      </wpg:grpSpPr>
                      <wpg:grpSp>
                        <wpg:cNvGrpSpPr/>
                        <wpg:grpSpPr>
                          <a:xfrm>
                            <a:off x="498600" y="4439880"/>
                            <a:ext cx="3801600" cy="348480"/>
                          </a:xfrm>
                        </wpg:grpSpPr>
                        <wps:wsp>
                          <wps:cNvCnPr/>
                          <wps:spPr>
                            <a:xfrm>
                              <a:off x="1954440" y="360"/>
                              <a:ext cx="1800" cy="17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69920"/>
                              <a:ext cx="3801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69920"/>
                              <a:ext cx="1440" cy="1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5280" y="169920"/>
                              <a:ext cx="10800" cy="1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2120" y="169920"/>
                              <a:ext cx="1800" cy="1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00520" y="169920"/>
                              <a:ext cx="1440" cy="1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43560" cy="5482440"/>
                          </a:xfrm>
                        </wpg:grpSpPr>
                        <wps:wsp>
                          <wps:cNvCnPr/>
                          <wps:spPr>
                            <a:xfrm>
                              <a:off x="3060720" y="724680"/>
                              <a:ext cx="1800" cy="24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43560" cy="54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98080"/>
                                <a:ext cx="1083960" cy="68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Nauczyciele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5040" y="4798080"/>
                                <a:ext cx="1083960" cy="68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Nauczyciele specjaliści: psycholog, pedagog szkolny, pedagog specjalny, logopeda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0440" y="4798080"/>
                                <a:ext cx="1083960" cy="68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Wychowawca świetlicy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96560" y="4798080"/>
                                <a:ext cx="1083960" cy="68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Nauczyciel biblioteki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98640" y="0"/>
                                <a:ext cx="8044920" cy="54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5120" y="0"/>
                                  <a:ext cx="6057360" cy="15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6840" y="0"/>
                                    <a:ext cx="1346040" cy="547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ORGAN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SZKOŁY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981000"/>
                                    <a:ext cx="6057360" cy="54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45680" cy="547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bbe0e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kern w:val="2"/>
                                            <w:sz w:val="34"/>
                                            <w:b/>
                                            <w:szCs w:val="5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Dyrektor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70320" y="0"/>
                                      <a:ext cx="1345680" cy="547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bbe0e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1"/>
                                            <w:b/>
                                            <w:szCs w:val="4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Rada Pedagogiczna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141720" y="0"/>
                                      <a:ext cx="1345680" cy="547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bbe0e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4"/>
                                            <w:b/>
                                            <w:szCs w:val="5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Rada Rodziców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712040" y="0"/>
                                      <a:ext cx="1344960" cy="547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bbe0e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1"/>
                                            <w:b/>
                                            <w:szCs w:val="4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 xml:space="preserve">Samorząd Uczniowski 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607680" y="732960"/>
                                    <a:ext cx="4735440" cy="1440"/>
                                  </a:xfrm>
                                  <a:prstGeom prst="bentConnector3">
                                    <a:avLst>
                                      <a:gd name="adj1" fmla="val 49996"/>
                                    </a:avLst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40960" y="733680"/>
                                    <a:ext cx="1800" cy="248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016800" y="546120"/>
                                    <a:ext cx="1800" cy="187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97800" y="733680"/>
                                    <a:ext cx="10440" cy="248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98000" y="733680"/>
                                    <a:ext cx="10440" cy="247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46160"/>
                                  <a:ext cx="8044920" cy="353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64040" y="2851920"/>
                                    <a:ext cx="1083960" cy="684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Referent ds. kadrowo - kancelaryjnych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44920" cy="353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29800" y="2851920"/>
                                      <a:ext cx="1083960" cy="684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bbe0e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Kierowca - konserwator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695920" y="2851920"/>
                                      <a:ext cx="1083960" cy="684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bbe0e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Woźna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961680" y="2851920"/>
                                      <a:ext cx="1083240" cy="684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bbe0e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Sprzątaczki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79880" cy="25038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554400" y="1701360"/>
                                        <a:ext cx="1800" cy="122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79880" cy="250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103920" y="0"/>
                                          <a:ext cx="1084680" cy="684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bbe0e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pl-PL" w:bidi="ar-SA"/>
                                              </w:rPr>
                                              <w:t xml:space="preserve">Struktura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8"/>
                                                <w:sz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pl-PL" w:bidi="ar-SA"/>
                                              </w:rPr>
                                              <w:t xml:space="preserve">organizacyjna </w:t>
                                            </w:r>
                                          </w:p>
                                        </w:txbxContent>
                                      </wps:txbx>
                                      <wps:bodyPr lIns="0" rIns="0" tIns="0" bIns="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03920" y="897840"/>
                                          <a:ext cx="1084680" cy="684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bbe0e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1"/>
                                                <w:szCs w:val="3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pl-PL" w:bidi="ar-SA"/>
                                              </w:rPr>
                                              <w:t>Dyrektor</w:t>
                                            </w:r>
                                          </w:p>
                                        </w:txbxContent>
                                      </wps:txbx>
                                      <wps:bodyPr lIns="0" rIns="0" tIns="0" bIns="0" anchor="ctr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582560"/>
                                          <a:ext cx="6779880" cy="921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36880"/>
                                            <a:ext cx="1083960" cy="6843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bbe0e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l-PL" w:bidi="ar-SA"/>
                                                </w:rPr>
                                                <w:t>PRACOWNICY PEDAGOGICZNI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0" rIns="0" tIns="0" bIns="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04640" y="185400"/>
                                            <a:ext cx="1083960" cy="6843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bbe0e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l-PL" w:bidi="ar-SA"/>
                                                </w:rPr>
                                                <w:t>PRACOWNICY ADMINISTRACJI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0" rIns="0" tIns="0" bIns="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95920" y="236880"/>
                                            <a:ext cx="1083960" cy="6843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bbe0e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l-PL" w:bidi="ar-SA"/>
                                                </w:rPr>
                                                <w:t>PRACOWNICY OBSŁUGI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0" rIns="0" tIns="0" bIns="0" anchor="ctr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629880" y="0"/>
                                            <a:ext cx="1440" cy="1864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6211080" y="115200"/>
                                            <a:ext cx="1440" cy="1220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55840" y="115200"/>
                                            <a:ext cx="56566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CnPr/>
                                  <wps:spPr>
                                    <a:xfrm>
                                      <a:off x="6211800" y="2503440"/>
                                      <a:ext cx="1440" cy="170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973400" y="2673000"/>
                                      <a:ext cx="2547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972320" y="2673000"/>
                                      <a:ext cx="1440" cy="179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211080" y="2673000"/>
                                      <a:ext cx="1440" cy="179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519320" y="2673000"/>
                                      <a:ext cx="1440" cy="179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3629880" y="2451960"/>
                                    <a:ext cx="1440" cy="400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7pt;margin-top:13.25pt;width:782.95pt;height:431.7pt" coordorigin="-1094,265" coordsize="15659,8634">
                <v:group id="shape_0" style="position:absolute;left:-309;top:7257;width:5987;height:54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769;top:7257;width:2;height:26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09;top:7524;width:598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08;top:7524;width:1;height:28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31;top:7524;width:16;height:28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26;top:7524;width:2;height:28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76;top:7524;width:1;height:28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-1094;top:265;width:15659;height:8634">
                  <v:shape id="shape_0" stroked="t" o:allowincell="f" style="position:absolute;left:3726;top:1406;width:2;height:388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-1094;top:265;width:15659;height:8634">
                    <v:roundrect id="shape_0" ID="_s1101" fillcolor="#bbe0e3" stroked="t" o:allowincell="f" style="position:absolute;left:-1094;top:7821;width:1706;height:10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uczyciele</w: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roundrect>
                    <v:roundrect id="shape_0" ID="_s1102" fillcolor="#bbe0e3" stroked="t" o:allowincell="f" style="position:absolute;left:898;top:7821;width:1706;height:10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uczyciele specjaliści: psycholog, pedagog szkolny, pedagog specjalny, logopeda</w: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roundrect>
                    <v:roundrect id="shape_0" ID="_s1103" fillcolor="#bbe0e3" stroked="t" o:allowincell="f" style="position:absolute;left:2891;top:7821;width:1706;height:10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chowawca świetlicy</w: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roundrect>
                    <v:roundrect id="shape_0" ID="_s1104" fillcolor="#bbe0e3" stroked="t" o:allowincell="f" style="position:absolute;left:4885;top:7821;width:1706;height:10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uczyciel biblioteki</w: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roundrect>
                    <v:group id="shape_0" style="position:absolute;left:1896;top:265;width:12669;height:8634">
                      <v:group id="shape_0" style="position:absolute;left:2770;top:265;width:9539;height:2406">
                        <v:roundrect id="shape_0" ID="_s1037" fillcolor="#bbe0e3" stroked="t" o:allowincell="f" style="position:absolute;left:6466;top:265;width:2119;height:861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RGA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ZKOŁY</w:t>
                                </w:r>
                              </w:p>
                            </w:txbxContent>
                          </v:textbox>
                          <v:fill o:detectmouseclick="t" type="solid" color2="#441f1c"/>
                          <v:stroke color="black" weight="9360" joinstyle="miter" endcap="flat"/>
                          <w10:wrap type="none"/>
                        </v:roundrect>
                        <v:group id="shape_0" style="position:absolute;left:2770;top:1810;width:9539;height:862">
                          <v:roundrect id="shape_0" ID="_s1038" fillcolor="#bbe0e3" stroked="t" o:allowincell="f" style="position:absolute;left:2770;top:1810;width:2118;height:861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yrektor</w:t>
                                  </w:r>
                                </w:p>
                              </w:txbxContent>
                            </v:textbox>
                            <v:fill o:detectmouseclick="t" type="solid" color2="#441f1c"/>
                            <v:stroke color="black" weight="9360" joinstyle="miter" endcap="flat"/>
                            <w10:wrap type="none"/>
                          </v:roundrect>
                          <v:roundrect id="shape_0" ID="_s1039" fillcolor="#bbe0e3" stroked="t" o:allowincell="f" style="position:absolute;left:5243;top:1810;width:2118;height:861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b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ada Pedagogiczna</w:t>
                                  </w:r>
                                </w:p>
                              </w:txbxContent>
                            </v:textbox>
                            <v:fill o:detectmouseclick="t" type="solid" color2="#441f1c"/>
                            <v:stroke color="black" weight="9360" joinstyle="miter" endcap="flat"/>
                            <w10:wrap type="none"/>
                          </v:roundrect>
                          <v:roundrect id="shape_0" ID="_s1040" fillcolor="#bbe0e3" stroked="t" o:allowincell="f" style="position:absolute;left:7718;top:1810;width:2118;height:861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ada Rodziców</w:t>
                                  </w:r>
                                </w:p>
                              </w:txbxContent>
                            </v:textbox>
                            <v:fill o:detectmouseclick="t" type="solid" color2="#441f1c"/>
                            <v:stroke color="black" weight="9360" joinstyle="miter" endcap="flat"/>
                            <w10:wrap type="none"/>
                          </v:roundrect>
                          <v:roundrect id="shape_0" ID="_s1044" fillcolor="#bbe0e3" stroked="t" o:allowincell="f" style="position:absolute;left:10191;top:1810;width:2117;height:861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b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Samorząd Uczniowski </w:t>
                                  </w:r>
                                </w:p>
                              </w:txbxContent>
                            </v:textbox>
                            <v:fill o:detectmouseclick="t" type="solid" color2="#441f1c"/>
                            <v:stroke color="black" weight="9360" joinstyle="miter" endcap="flat"/>
                            <w10:wrap type="none"/>
                          </v:roundrect>
                        </v:group>
                        <v:shapetype id="_x0000_t34" coordsize="21600,21600" o:spt="34" adj="10800" path="m,l@0,l@0,21600l21600,21600nfe">
                          <v:stroke joinstyle="miter"/>
                          <v:formulas>
                            <v:f eqn="val #0"/>
                          </v:formulas>
                          <v:path gradientshapeok="t" o:connecttype="rect" textboxrect="0,0,21600,21600"/>
                          <v:handles>
                            <v:h position="@0,10800"/>
                          </v:handles>
                        </v:shapetype>
                        <v:shape id="shape_0" stroked="t" o:allowincell="f" style="position:absolute;left:3727;top:1419;width:7456;height:1" type="_x0000_t34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1181;top:1420;width:2;height:39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521;top:1125;width:2;height:2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31;top:1420;width:15;height:39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51;top:1420;width:15;height:38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896;top:3330;width:12669;height:5570">
                        <v:roundrect id="shape_0" ID="_s1105" fillcolor="#bbe0e3" stroked="t" o:allowincell="f" style="position:absolute;left:6879;top:7821;width:1706;height:1077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eferent ds. kadrowo - kancelaryjnych</w:t>
                                </w:r>
                              </w:p>
                            </w:txbxContent>
                          </v:textbox>
                          <v:fill o:detectmouseclick="t" type="solid" color2="#441f1c"/>
                          <v:stroke color="black" weight="9360" joinstyle="miter" endcap="flat"/>
                          <w10:wrap type="none"/>
                        </v:roundrect>
                        <v:group id="shape_0" style="position:absolute;left:1896;top:3330;width:12669;height:5570">
                          <v:roundrect id="shape_0" ID="_s1107" fillcolor="#bbe0e3" stroked="t" o:allowincell="f" style="position:absolute;left:8872;top:7821;width:1706;height:1077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Kierowca - konserwator</w:t>
                                  </w:r>
                                </w:p>
                              </w:txbxContent>
                            </v:textbox>
                            <v:fill o:detectmouseclick="t" type="solid" color2="#441f1c"/>
                            <v:stroke color="black" weight="9360" joinstyle="miter" endcap="flat"/>
                            <w10:wrap type="none"/>
                          </v:roundrect>
                          <v:roundrect id="shape_0" ID="_s1108" fillcolor="#bbe0e3" stroked="t" o:allowincell="f" style="position:absolute;left:10866;top:7821;width:1706;height:1077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Woźna</w:t>
                                  </w:r>
                                </w:p>
                              </w:txbxContent>
                            </v:textbox>
                            <v:fill o:detectmouseclick="t" type="solid" color2="#441f1c"/>
                            <v:stroke color="black" weight="9360" joinstyle="miter" endcap="flat"/>
                            <w10:wrap type="none"/>
                          </v:roundrect>
                          <v:roundrect id="shape_0" ID="_s1109" fillcolor="#bbe0e3" stroked="t" o:allowincell="f" style="position:absolute;left:12859;top:7821;width:1705;height:1077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przątaczki</w:t>
                                  </w:r>
                                </w:p>
                              </w:txbxContent>
                            </v:textbox>
                            <v:fill o:detectmouseclick="t" type="solid" color2="#441f1c"/>
                            <v:stroke color="black" weight="9360" joinstyle="miter" endcap="flat"/>
                            <w10:wrap type="none"/>
                          </v:roundrect>
                          <v:group id="shape_0" style="position:absolute;left:1896;top:3330;width:10677;height:3944">
                            <v:shape id="shape_0" stroked="t" o:allowincell="f" style="position:absolute;left:2769;top:6009;width:2;height:19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1896;top:3330;width:10677;height:3944">
                              <v:roundrect id="shape_0" ID="_s1096" fillcolor="#bbe0e3" stroked="t" o:allowincell="f" style="position:absolute;left:6784;top:3330;width:1707;height:1077;mso-wrap-style:squar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 xml:space="preserve">Struktura 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 xml:space="preserve">organizacyjna </w:t>
                                      </w:r>
                                    </w:p>
                                  </w:txbxContent>
                                </v:textbox>
                                <v:fill o:detectmouseclick="t" type="solid" color2="#441f1c"/>
                                <v:stroke color="black" weight="9360" joinstyle="miter" endcap="flat"/>
                                <w10:wrap type="none"/>
                              </v:roundrect>
                              <v:roundrect id="shape_0" ID="_s1097" fillcolor="#bbe0e3" stroked="t" o:allowincell="f" style="position:absolute;left:6784;top:4743;width:1707;height:1077;mso-wrap-style:squar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1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Dyrektor</w:t>
                                      </w:r>
                                    </w:p>
                                  </w:txbxContent>
                                </v:textbox>
                                <v:fill o:detectmouseclick="t" type="solid" color2="#441f1c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1896;top:5822;width:10677;height:1451">
                                <v:roundrect id="shape_0" ID="_s1098" fillcolor="#bbe0e3" stroked="t" o:allowincell="f" style="position:absolute;left:1896;top:6195;width:1706;height:1077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PRACOWNICY PEDAGOGICZNI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441f1c"/>
                                  <v:stroke color="black" weight="9360" joinstyle="miter" endcap="flat"/>
                                  <w10:wrap type="none"/>
                                </v:roundrect>
                                <v:roundrect id="shape_0" ID="_s1099" fillcolor="#bbe0e3" stroked="t" o:allowincell="f" style="position:absolute;left:6785;top:6114;width:1706;height:1077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PRACOWNICY ADMINISTRACJI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441f1c"/>
                                  <v:stroke color="black" weight="9360" joinstyle="miter" endcap="flat"/>
                                  <w10:wrap type="none"/>
                                </v:roundrect>
                                <v:roundrect id="shape_0" ID="_s1100" fillcolor="#bbe0e3" stroked="t" o:allowincell="f" style="position:absolute;left:10866;top:6195;width:1706;height:1077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PRACOWNICY OBSŁUGI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441f1c"/>
                                  <v:stroke color="black" weight="9360" joinstyle="miter" endcap="flat"/>
                                  <w10:wrap type="none"/>
                                </v:roundrect>
                                <v:shape id="shape_0" stroked="t" o:allowincell="f" style="position:absolute;left:7612;top:5822;width:1;height:293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11677;top:6003;width:1;height:191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2771;top:6003;width:8907;height:1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  <v:shape id="shape_0" stroked="t" o:allowincell="f" style="position:absolute;left:11678;top:7272;width:1;height:2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9728;top:7539;width:4011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9726;top:7539;width:1;height:28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1677;top:7539;width:1;height:28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3737;top:7539;width:1;height:28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7612;top:7191;width:1;height:62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45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5815</wp:posOffset>
                </wp:positionH>
                <wp:positionV relativeFrom="paragraph">
                  <wp:posOffset>641985</wp:posOffset>
                </wp:positionV>
                <wp:extent cx="9944100" cy="37712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37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45pt;margin-top:50.55pt;width:782.95pt;height:296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05020</wp:posOffset>
                </wp:positionH>
                <wp:positionV relativeFrom="paragraph">
                  <wp:posOffset>1939290</wp:posOffset>
                </wp:positionV>
                <wp:extent cx="316865" cy="342265"/>
                <wp:effectExtent l="5080" t="5080" r="5080" b="5080"/>
                <wp:wrapNone/>
                <wp:docPr id="4" name="_s10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17160" cy="342720"/>
                        </a:xfrm>
                        <a:prstGeom prst="bentConnector3">
                          <a:avLst>
                            <a:gd name="adj1" fmla="val 4988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3" stroked="t" o:allowincell="f" style="position:absolute;margin-left:362.7pt;margin-top:152.75pt;width:24.85pt;height:26.9pt;rotation:180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3620</wp:posOffset>
                </wp:positionH>
                <wp:positionV relativeFrom="paragraph">
                  <wp:posOffset>1478915</wp:posOffset>
                </wp:positionV>
                <wp:extent cx="1270" cy="2139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pt;margin-top:116.45pt;width:0.05pt;height:1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6165</wp:posOffset>
                </wp:positionH>
                <wp:positionV relativeFrom="paragraph">
                  <wp:posOffset>3294380</wp:posOffset>
                </wp:positionV>
                <wp:extent cx="1270" cy="1701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95pt;margin-top:259.4pt;width:0.1pt;height:1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7280</wp:posOffset>
                </wp:positionH>
                <wp:positionV relativeFrom="paragraph">
                  <wp:posOffset>3463925</wp:posOffset>
                </wp:positionV>
                <wp:extent cx="25469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4pt;margin-top:272.75pt;width:20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6645</wp:posOffset>
                </wp:positionH>
                <wp:positionV relativeFrom="paragraph">
                  <wp:posOffset>3463925</wp:posOffset>
                </wp:positionV>
                <wp:extent cx="1270" cy="1790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35pt;margin-top:272.75pt;width:0.1pt;height: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5530</wp:posOffset>
                </wp:positionH>
                <wp:positionV relativeFrom="paragraph">
                  <wp:posOffset>3463925</wp:posOffset>
                </wp:positionV>
                <wp:extent cx="1270" cy="1790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9pt;margin-top:272.75pt;width:0.05pt;height: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3630</wp:posOffset>
                </wp:positionH>
                <wp:positionV relativeFrom="paragraph">
                  <wp:posOffset>3463925</wp:posOffset>
                </wp:positionV>
                <wp:extent cx="1270" cy="1790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9pt;margin-top:272.75pt;width:0.1pt;height: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20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9:00Z</dcterms:created>
  <dc:creator>Komputer</dc:creator>
  <dc:description/>
  <cp:keywords/>
  <dc:language>en-US</dc:language>
  <cp:lastModifiedBy>nauczyciel10</cp:lastModifiedBy>
  <cp:lastPrinted>2023-05-29T12:02:00Z</cp:lastPrinted>
  <dcterms:modified xsi:type="dcterms:W3CDTF">2023-05-29T10:02:00Z</dcterms:modified>
  <cp:revision>3</cp:revision>
  <dc:subject/>
  <dc:title>Schemat Organizacyjny Szkoły Podstawowej w Stołecznej</dc:title>
</cp:coreProperties>
</file>