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Zgłoszenie ucznia do gimnazjum kontynuującego naukę w ZS w Górzyc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44780</wp:posOffset>
                </wp:positionV>
                <wp:extent cx="6076950" cy="635"/>
                <wp:effectExtent l="0" t="0" r="0" b="0"/>
                <wp:wrapNone/>
                <wp:docPr id="1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7" stroked="t" o:allowincell="f" style="position:absolute;margin-left:-4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e uczn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do I klas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znego Gimnazjum w Górzy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na rok szkolny 2014/2015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pełnione zgłoszenie należy złożyć w termini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6 czerwca 2014r</w:t>
      </w:r>
      <w:r>
        <w:rPr>
          <w:rFonts w:cs="Arial" w:ascii="Arial" w:hAnsi="Arial"/>
        </w:rPr>
        <w:t>. do godz. 15.00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</w:rPr>
        <w:t>w sekretariacie szkoł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ne uczni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ię 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gie imię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 ucz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EL ucz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ne rodziców/opiekunów ucz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</w:t>
      </w:r>
      <w:r>
        <w:rPr>
          <w:rFonts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nie</w:t>
      </w:r>
      <w:r>
        <w:rPr>
          <w:rFonts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dane zawarte w zgłoszeniu są prawdziw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ie powiadomię dyrektora szkoły o zmianie danych zawartych </w:t>
        <w:br/>
        <w:t>w zgłos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danych osobowych zawartych we wniosku dla celów związanych z rekrutacją do szkoły zgodnie z ustawą z dnia 29 sierpnia 1997 roku o ochronie danych osobowych (tekst jednolity Dz. U. z 2002 r. Nr 101, poz. 926 z późniejszymi zmianami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cs="Arial" w:ascii="Arial" w:hAnsi="Arial"/>
        </w:rPr>
        <w:t>....................,</w:t>
      </w:r>
      <w:r>
        <w:rPr>
          <w:rFonts w:cs="Arial" w:ascii="Arial" w:hAnsi="Arial"/>
          <w:b/>
        </w:rPr>
        <w:t xml:space="preserve"> dnia</w:t>
      </w:r>
      <w:r>
        <w:rPr>
          <w:rFonts w:cs="Arial" w:ascii="Arial" w:hAnsi="Arial"/>
        </w:rPr>
        <w:t xml:space="preserve"> ............................</w:t>
      </w:r>
      <w:r>
        <w:rPr>
          <w:rFonts w:cs="Arial" w:ascii="Arial" w:hAnsi="Arial"/>
          <w:sz w:val="20"/>
        </w:rPr>
        <w:t xml:space="preserve">       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czytelny podpis rodzica/opiekuna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zgłoszenia przez dyrektora szkoł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odpis dyrektora szkoły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waga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</w:rPr>
        <w:t xml:space="preserve">W terminie </w:t>
      </w:r>
      <w:r>
        <w:rPr>
          <w:rFonts w:cs="Arial" w:ascii="Arial" w:hAnsi="Arial"/>
          <w:b/>
          <w:sz w:val="24"/>
          <w:u w:val="single"/>
        </w:rPr>
        <w:t>do 1 lipca 2014r</w:t>
      </w:r>
      <w:r>
        <w:rPr>
          <w:rFonts w:cs="Arial" w:ascii="Arial" w:hAnsi="Arial"/>
          <w:sz w:val="24"/>
        </w:rPr>
        <w:t xml:space="preserve">. do szkoły należy dostarczyć następujące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łączniki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2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-13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pecyfikacja załączników do zgłoszenia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396"/>
        <w:gridCol w:w="2160"/>
        <w:gridCol w:w="1512"/>
      </w:tblGrid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lejny numer załącznika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zaj załączni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Forma załącznika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wagi 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ectwo ukończenia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świadczenia OKE o uzyskanych wynikach na sprawdzianie szóstoklasis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djęcie kandydata w celu wykonania legitymacji szkol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cja dotycząca stanu zdrowia – w przypadku poważnych stanów chorob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</w:rPr>
        <w:t>Publikacja wyników naboru  odbędzie się po przeprowadzonym postępowaniu rekrutacyjnym</w:t>
      </w:r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 xml:space="preserve">Lista osób przyjętych do szkoły </w:t>
      </w:r>
      <w:r>
        <w:rPr>
          <w:rFonts w:cs="Arial" w:ascii="Arial" w:hAnsi="Arial"/>
          <w:sz w:val="24"/>
        </w:rPr>
        <w:t>(zgodnie z Zarządzeniem KO w Gorzowi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>Wielkopolskim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4"/>
        </w:rPr>
        <w:t xml:space="preserve">zostanie zamieszczona na tablicy ogłoszeń w dniu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  <w:u w:val="single"/>
        </w:rPr>
        <w:t>8 lipca 2014r. godz. 12.00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 xml:space="preserve">  </w:t>
      </w:r>
      <w:r>
        <w:rPr>
          <w:b/>
          <w:sz w:val="16"/>
        </w:rPr>
        <w:t xml:space="preserve">Formy załączników: oryginał, notarialnie poświadczona kopia, urzędowo poświadczona kopia,  kopia poświadczona  </w:t>
        <w:br/>
        <w:t>za zgodność z oryginałem  przez rodzica/ opiekuna, oświadcz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Times New Roman" w:cs="Calibri;Trebuchet M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">
    <w:name w:val="Tekst przypisu"/>
    <w:qFormat/>
    <w:rPr>
      <w:rFonts w:eastAsia="Calibri;Trebuchet MS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Calibri;Trebuchet M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48:00Z</dcterms:created>
  <dc:creator>Blerowski</dc:creator>
  <dc:description/>
  <dc:language>en-US</dc:language>
  <cp:lastModifiedBy>Anna Sasin</cp:lastModifiedBy>
  <cp:lastPrinted>2014-05-09T10:28:00Z</cp:lastPrinted>
  <dcterms:modified xsi:type="dcterms:W3CDTF">2014-05-09T09:03:00Z</dcterms:modified>
  <cp:revision>4</cp:revision>
  <dc:subject/>
  <dc:title>Zgłoszenie dziecka do szkoły zamieszkałego w obwodzie szkoły</dc:title>
</cp:coreProperties>
</file>