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Wniosek o przyjęcie ucznia  do gimnazjum spoza obwodu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niosek o przyjęcie ucznia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Publicznego Gimnazjum  w Górzy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na rok szkoln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ypełniony wniosek należy złożyć w terminie </w:t>
      </w:r>
      <w:r>
        <w:rPr>
          <w:rFonts w:cs="Arial" w:ascii="Arial" w:hAnsi="Arial"/>
          <w:b/>
          <w:sz w:val="18"/>
        </w:rPr>
        <w:t>do 6 czerwca 2014r. do godz. 15.00</w:t>
      </w:r>
      <w:r>
        <w:rPr>
          <w:rFonts w:cs="Arial" w:ascii="Arial" w:hAnsi="Arial"/>
          <w:sz w:val="18"/>
        </w:rPr>
        <w:t xml:space="preserve"> w sekretariacie szkoły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szkole wskazanej w pozycji nr 1 tzw. szkole pierwszego wyboru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>
          <w:trHeight w:val="40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złożenia wniosku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osób dostarczenia wniosku: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E OSOBOWE UCZNI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rugie imię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18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ZAMIESZKANIA UCZNI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TKOWE INFORMACJE O UCZNI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czeń  posiada orzeczenie o potrzebie kształcenia specjalnego </w:t>
            </w:r>
            <w:r>
              <w:rPr>
                <w:rFonts w:cs="Arial" w:ascii="Arial" w:hAnsi="Arial"/>
                <w:sz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rzeczenia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 orzeczenia (rodzaj niepełnosprawności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426" w:firstLine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BRANE PLACÓWKI wg preferencji rodziców</w:t>
            </w:r>
          </w:p>
          <w:p>
            <w:pPr>
              <w:pStyle w:val="Normal"/>
              <w:ind w:left="426" w:firstLine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um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7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oznaczone pola wymagane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* adres email jest wykorzystywany do przesłania nowego hasła w przypadku zagubienia oraz poinformowania o wynikach kwalifikacji. Nadawca informacji przesłanej pocztą internetową nie gwarantuje jej skutecznego dostarczenia do skrzynki pocztowej adresata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YTERIA PRZYJĘ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zy spełnionych kryteriach proszę postawić znak „x”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708"/>
      </w:tblGrid>
      <w:tr>
        <w:trPr>
          <w:trHeight w:val="6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ryteria ustalane przez 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eń mieszka na terenie gm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eń kontynuuje naukę w gimnazj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znajduje się w pobliżu miejsca pracy rodz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ic dziecka jest absolwentem szko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wagi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W przypadku braku potwierdzenia wyrażam zgodę na wykreślenie dziecka z listy zakwalifikowanych do przyjęcia do szkoł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podane powyżej dane są zgodne ze stanem faktyczn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</w:rPr>
        <w:t>………………………………………</w:t>
      </w:r>
      <w:r>
        <w:rPr>
          <w:rFonts w:cs="Arial" w:ascii="Arial" w:hAnsi="Arial"/>
          <w:i/>
          <w:sz w:val="16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u w:val="single"/>
        </w:rPr>
      </w:pPr>
      <w:r>
        <w:rPr>
          <w:rFonts w:cs="Arial" w:ascii="Arial" w:hAnsi="Arial"/>
          <w:b/>
          <w:i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!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W terminie </w:t>
      </w:r>
      <w:r>
        <w:rPr>
          <w:rFonts w:cs="Arial" w:ascii="Arial" w:hAnsi="Arial"/>
          <w:b/>
          <w:sz w:val="24"/>
          <w:u w:val="single"/>
        </w:rPr>
        <w:t>do 1 lipca 2014r</w:t>
      </w:r>
      <w:r>
        <w:rPr>
          <w:rFonts w:cs="Arial" w:ascii="Arial" w:hAnsi="Arial"/>
          <w:sz w:val="24"/>
        </w:rPr>
        <w:t xml:space="preserve">. do szkoły należy dostarczyć następujące załączniki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3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załączników do wniosk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396"/>
        <w:gridCol w:w="2160"/>
        <w:gridCol w:w="1512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lejny numer załącznika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załącz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orma załącznika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o ukończenia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a OKE o uzyskanych wynikach na sprawdzianie szóstoklasi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jęcie kandydata w celu wykonania legitymacji szkol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e o potrzebie kształcenia specjalnego wydane przez publiczną PPP ze względu na niepełnosprawność kandy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a publicznej PP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dotycząca stanu zdrowia – w przypadku poważnych stanów chorob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o ukończenia klasy o szczebel niższej, w przypadku ubiegania się do danej klasy gimnazj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kacja wyników naboru  odbędzie się po przeprowadzonym postępowaniu rekrutacyjn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Lista osób przyjętych do szkoł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( zgodnie z Zarządzeniem KO w Gorzo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kopolski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ostanie zamieszczona na tablicy ogłoszeń w dniu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8 lipca 2014r. godz. 12.00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TREŚCI ZGŁOSZENIA I OCHRONY DANYCH OSOBOW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ą prawną danych osobowych dziecka, jego rodziców lub opiekunów prawnych w celu rekrutacji dziecka do szkoły jest art. 23 ust. 1 pkt 1 i art. 27 ust.2 pkt 1 ustawy o ochronie danych osobowych (t.j. Dz. U. z 2002 r. nr  poz. 926 z późniejszymi zmianami), zgodnie </w:t>
        <w:br/>
        <w:t>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em takimi jest: ustawa z dnia 6 grudnia 2013 r. o zmianie ustawy o systemie oświaty oraz niektórych innych ustaw (Dz. U. z 2014 r. poz. 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 art. 23 ust. 1 pkt 1 i art. 27 ust. 2 pkt 1 ustawy z dnia 29 sierpnia 1997 r. o ochronie danych osobowych wyrażam zgodę na przetwarzanie danych osobowych zawartych </w:t>
        <w:br/>
        <w:t>we wniosku w celu przyjęcia dziecka do szkoły w roku szkolnym 2014/2015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orem danych jest dyrektor szkoły pierwszego wybor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 świadomość przysługującego mi prawa wglądu do treści danych oraz ich poprawiania. Dane podaję dobrowol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/nie wyrażam zgody *** na opublikowanie imienia i nazwiska mojego dziecka na tablicy ogłoszeń w szkole pierwszego wyboru, na liście uczniów przyjętych i liście uczniów nieprzyj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znałam/ zapoznałem się z treścią powyższych poucze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</w:rPr>
        <w:t>………………………………………</w:t>
      </w:r>
      <w:r>
        <w:rPr>
          <w:rFonts w:cs="Arial" w:ascii="Arial" w:hAnsi="Arial"/>
          <w:i/>
          <w:sz w:val="16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**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lang w:val="en-US"/>
        </w:rPr>
      </w:pPr>
      <w:r>
        <w:rPr>
          <w:rFonts w:cs="Arial" w:ascii="Arial" w:hAnsi="Arial"/>
          <w:i/>
          <w:sz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PRZYJĘCIA WNIOSKU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ESEL ucznia: 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mię ucznia: …………………………………………….…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azwisko ucznia: 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ZS w Górzycy ………..potwierdza, że przyjął wniosek o przyjęcie ucznia do gimnazjum. 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dn. …………………..                                                   …………………………………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4"/>
        </w:rPr>
        <w:t xml:space="preserve">pieczątka i podpis dyrektora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 xml:space="preserve">  </w:t>
      </w:r>
      <w:r>
        <w:rPr>
          <w:b/>
          <w:sz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Calibri;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1:00Z</dcterms:created>
  <dc:creator>Anna Sasin</dc:creator>
  <dc:description/>
  <dc:language>en-US</dc:language>
  <cp:lastModifiedBy>Anna Sasin</cp:lastModifiedBy>
  <dcterms:modified xsi:type="dcterms:W3CDTF">2014-05-09T09:02:00Z</dcterms:modified>
  <cp:revision>1</cp:revision>
  <dc:subject/>
  <dc:title>Wniosek o przyjęcie ucznia  do gimnazjum spoza obwodu</dc:title>
</cp:coreProperties>
</file>