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331"/>
        <w:gridCol w:w="4489"/>
        <w:gridCol w:w="3872"/>
        <w:gridCol w:w="3137"/>
        <w:gridCol w:w="2009"/>
      </w:tblGrid>
      <w:tr>
        <w:trPr>
          <w:tblHeader w:val="true"/>
        </w:trPr>
        <w:tc>
          <w:tcPr>
            <w:tcW w:w="16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Klasa V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r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ZEDMIOT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YTUŁ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UTOR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DAWNICTWO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R. DOPUSZCZENI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JĘZYK POLSKI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Słowa z uśmiechem 5. Literatura i kultura. Podręcznik do języka polskiego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Agnieszka Hotwarth, Anita Żagleń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ydawnictwa Szkolne </w:t>
              <w:br/>
              <w:t xml:space="preserve"> i Pedagogiczne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/2/2013</w:t>
              <w:b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JĘZYK POLSKI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Nauka o języku. Ortografia. Podręcznik do języka polskiego. Część 5.1 i 5.2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Agnieszka Hotwarth, Anita Żagleń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ydawnictwa Szkolne </w:t>
              <w:br/>
              <w:t>i Pedagogiczne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/3/2013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Matematyka z kluczem” </w:t>
              <w:br/>
              <w:t xml:space="preserve">Podręcznik, klasa 5, część 1 i 2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in Braun, Agnieszka Mańkowska, Małgorzata Paszyńska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 Er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7/2/2012/z1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YK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Matematyka z kluczem” </w:t>
              <w:br/>
              <w:t xml:space="preserve">Zbiór zadań, klasa 5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inga Gałązka, Hanna Jakubowska, Jerzy Janowicz, Stanisława Lisowska, Ewa Liwska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 Er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I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My  i historia” podręcznik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  <w:bCs/>
                <w:color w:val="000000"/>
              </w:rPr>
              <w:t>W. Surdyk–Fertsch, B. Olszewska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ZPW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/2/201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RI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My  i historia” zesz.yt w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. Surdyk–Fertsch, B. Olszewska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ZPWN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YRODA 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roda z pomysłem podręcznik dla klasy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 1 i 2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Urszula Depczyk, Bożena Sienkiewicz, Halina Binkiewicz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ydawnictwa Szkolne </w:t>
              <w:br/>
              <w:t xml:space="preserve">i Pedagogiczne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4/3/2013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YRODA 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roda z pomysłem zeszyt ćwiczeń z dostępem do zasobów WsiPnet.pl cz 1 i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Urszula Depczyk, Bożena Sienkiewicz, Halina Binkiewicz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ydawnictwa Szkolne </w:t>
              <w:br/>
              <w:t xml:space="preserve">i Pedagogiczne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ROD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tlas przyrodniczy Szkoła podstawowa klasa 4-6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Praca zbiorowa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Wydawnictwa Szkolne </w:t>
              <w:br/>
              <w:t xml:space="preserve">i Pedagogiczne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YK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Lekcja muzyki” </w:t>
              <w:br/>
              <w:t xml:space="preserve">Podręcznik z dodatkiem "Zagrajmy" i płytą CD dla klasy 5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ka Gromek,Grażyna Kilbach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 Er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89/2/2013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YK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Lekcja muzyki” </w:t>
              <w:br/>
              <w:t xml:space="preserve">Zeszyt ucznia dla klasy 5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ka Gromek,Grażyna Kilbach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 Er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STYK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Do dzieła!” - Podręcznik z dodatkiem Historia sztuki na CD dla klas 4-6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DWIGA LUKAS,KRYSTYNA ONAK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 ER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/20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ANGIELSKI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iscover English 1. Książka ucznia.</w:t>
              <w:br/>
              <w:t>Wydanie egzaminacyjne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yne Wildman, Izabella Hearn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2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arson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2/2/2011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J. ANGIELSKI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scover English 1. Zeszyt ćwiczeń  plus  CD-ROM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Wakeman Kate</w:t>
              </w:r>
            </w:hyperlink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2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arson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ELIGI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b/>
                <w:bCs/>
              </w:rPr>
              <w:t xml:space="preserve">Wierzę w Boga - podręcznik dla klasy piątej szkoły podstawowej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nowy podręcznik) i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</w:rPr>
                <w:t xml:space="preserve"> karty pracy dla klasy piątej szkoły podstawowej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peta Jan, D. Jackowiak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>Święty Wojciech Wydawnictwo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Style w:val="StrongEmphasis"/>
                <w:color w:val="000000"/>
              </w:rPr>
              <w:t>AZ-22-01/10-PO-1/12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ĘCIA KOMPUTEROWE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ecia komputerowe dla szkoły podstawowej klasy IV-VI  (nowa podstawa  programowa)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żyna Koba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MiGr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73/2011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KA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Jak to działa?” </w:t>
              <w:br/>
              <w:t xml:space="preserve">Podręcznik z ćwiczeniami do zajęć technicznych dla klas IV-VI, dodatkiem i płytą Niezbędnik rowerzysty kl. 4-6 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h Łabecki, Marta Łabecka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a Era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/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kern w:val="2"/>
      <w:sz w:val="36"/>
      <w:szCs w:val="3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nito.pl/autor/wakeman+kate/0" TargetMode="External"/><Relationship Id="rId3" Type="http://schemas.openxmlformats.org/officeDocument/2006/relationships/hyperlink" Target="http://www.swietywojciech.pl/pl/shop/wierze_w_boga_karty_pracy_dla_klasy_piatej_szkoly_podstawowe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9:00Z</dcterms:created>
  <dc:creator>N01</dc:creator>
  <dc:description/>
  <dc:language>en-US</dc:language>
  <cp:lastModifiedBy>N01</cp:lastModifiedBy>
  <dcterms:modified xsi:type="dcterms:W3CDTF">2014-11-26T12:20:00Z</dcterms:modified>
  <cp:revision>1</cp:revision>
  <dc:subject/>
  <dc:title/>
</cp:coreProperties>
</file>