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b/>
          <w:b/>
          <w:bCs/>
        </w:rPr>
      </w:pPr>
      <w:r>
        <w:rPr>
          <w:b/>
          <w:bCs/>
        </w:rPr>
        <w:t>Przedszkola Samorządowego      w Górnej Gru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"/>
        <w:gridCol w:w="596"/>
        <w:gridCol w:w="721"/>
        <w:gridCol w:w="380"/>
        <w:gridCol w:w="457"/>
        <w:gridCol w:w="892"/>
        <w:gridCol w:w="308"/>
        <w:gridCol w:w="367"/>
        <w:gridCol w:w="533"/>
        <w:gridCol w:w="142"/>
        <w:gridCol w:w="578"/>
        <w:gridCol w:w="457"/>
        <w:gridCol w:w="676"/>
        <w:gridCol w:w="676"/>
        <w:gridCol w:w="594"/>
      </w:tblGrid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PRZYJĘCIE DZIECKA DO  PRZEDSZKOLA SAMORZĄD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ROK  SZKOLNY 2025/2026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</w:tr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DEKLAROWANY  WYBÓR   ODDZIAŁU:</w:t>
            </w:r>
          </w:p>
        </w:tc>
      </w:tr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w  Grupie ul. Szkolna 2A, </w:t>
            </w:r>
            <w:r>
              <w:rPr>
                <w:bCs/>
                <w:sz w:val="20"/>
                <w:szCs w:val="20"/>
              </w:rPr>
              <w:t>ponieważ jest najbliżej miejsca zamieszkania mojego  dzieck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⁯   </w:t>
            </w:r>
            <w:r>
              <w:rPr>
                <w:b/>
                <w:bCs/>
                <w:sz w:val="20"/>
                <w:szCs w:val="20"/>
              </w:rPr>
              <w:t xml:space="preserve">w  Górnej Grupie ul. Świecka 9, </w:t>
            </w:r>
            <w:r>
              <w:rPr>
                <w:bCs/>
                <w:sz w:val="20"/>
                <w:szCs w:val="20"/>
              </w:rPr>
              <w:t>ponieważ jest najbliżej miejsca zamieszkania mojego dzieck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 dodatkow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b/>
                <w:bCs/>
              </w:rPr>
              <w:t>UWAGA !</w:t>
            </w:r>
            <w:r>
              <w:rPr/>
              <w:br/>
              <w:t xml:space="preserve">Wniosek należy wypełnić </w:t>
            </w:r>
            <w:r>
              <w:rPr>
                <w:b/>
              </w:rPr>
              <w:t>drukowanymi literami</w:t>
            </w:r>
            <w:r>
              <w:rPr/>
              <w:t xml:space="preserve">. Wniosek wypełniają rodzice, prawni opiekunowie lub osoby sprawujące pieczę zastępczą nad dzieckiem. </w:t>
            </w:r>
          </w:p>
        </w:tc>
      </w:tr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.DANE OSOBOWE DZIECK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/>
              <w:t>Nazwisko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Imię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Data urodzenia</w:t>
            </w:r>
          </w:p>
        </w:tc>
        <w:tc>
          <w:tcPr>
            <w:tcW w:w="7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PESEL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Adres  zamieszkania dziecka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Kraj pochodzenia (tylko do uzupełnienia przez cudzoziemców)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.DANE  OSOBOWE   RODZICÓW/OPIEKUNÓW PRAWNYCH  DZIECKA</w:t>
            </w:r>
          </w:p>
        </w:tc>
      </w:tr>
      <w:tr>
        <w:trPr/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Nazwisko i imię matki/opiekunki prawnej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Nazwisko i imię ojca/opiekuna prawnego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Adres zamieszkania matki/prawnej opiekunki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Adres zamieszkania ojca/prawnego opiekuna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Matka/prawna opiekunka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adres e-ma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telefon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Ojciec/prawny opiekun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adres e-ma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telefon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b/>
                <w:bCs/>
              </w:rPr>
              <w:t>4.DEKLAROWANE  GODZINY  POBYTU  DZIECKA  W  PRZEDSZKOLU</w:t>
            </w:r>
          </w:p>
        </w:tc>
      </w:tr>
      <w:tr>
        <w:trPr>
          <w:trHeight w:val="70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⁪    </w:t>
            </w:r>
            <w:r>
              <w:rPr>
                <w:b/>
                <w:bCs/>
              </w:rPr>
              <w:t>8.00 – 13.00 ( godziny realizacji podstawy programowej wychowania przedszkolneg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godziny  bez naliczania odpłatności za pobyt dziecka w przedszkolu, odpłatność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tylko za wyżywienie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⁪    </w:t>
            </w:r>
            <w:r>
              <w:rPr>
                <w:b/>
                <w:bCs/>
              </w:rPr>
              <w:t>8.00 - 15.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⁪    </w:t>
            </w:r>
            <w:r>
              <w:rPr>
                <w:b/>
                <w:bCs/>
              </w:rPr>
              <w:t xml:space="preserve">6.15 – 16.45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⁪    </w:t>
            </w:r>
            <w:r>
              <w:rPr>
                <w:b/>
                <w:bCs/>
              </w:rPr>
              <w:t>inne  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20"/>
        <w:gridCol w:w="2149"/>
        <w:gridCol w:w="1418"/>
        <w:gridCol w:w="1272"/>
        <w:gridCol w:w="288"/>
      </w:tblGrid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suppressAutoHyphens w:val="true"/>
              <w:rPr/>
            </w:pPr>
            <w:r>
              <w:rPr>
                <w:rFonts w:eastAsia="SimSun;宋体"/>
                <w:b/>
                <w:lang w:eastAsia="ar-SA"/>
              </w:rPr>
              <w:t>5.INFORMACJA O SPEŁNIENIU KRYTERIÓW USTAWOWYCH</w:t>
            </w:r>
          </w:p>
          <w:p>
            <w:pPr>
              <w:pStyle w:val="Normal"/>
              <w:shd w:fill="D9D9D9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lang w:eastAsia="ar-SA"/>
              </w:rPr>
              <w:t>I  ZAŁĄCZNIKACH DO WNIOSKU</w:t>
            </w:r>
          </w:p>
          <w:p>
            <w:pPr>
              <w:pStyle w:val="Normal"/>
              <w:shd w:fill="D9D9D9" w:val="clear"/>
              <w:suppressAutoHyphens w:val="true"/>
              <w:jc w:val="center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Na podstawie art. 131 ust.2 ustawy z dnia  14 grudnia 2016 r.- Prawo oświatowe (( Dz.U. z  2021 r. , poz. 1082).</w:t>
            </w:r>
          </w:p>
        </w:tc>
      </w:tr>
      <w:tr>
        <w:trPr/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KRYTERIA 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UWAGA !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*     W przypadku spełnienia danego kryterium,  należy  dopiąć do niniejszego wniosku   wymagane   dokumenty, ich brak skutkuje nie naliczeniem punktów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* *  Druki  oświadczeń do pobrania w przedszkolu  i ze strony internetowej przedszkola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otwierdzenie spełnienia kryterium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przez rodzica</w:t>
            </w:r>
            <w:r>
              <w:rPr>
                <w:bCs/>
                <w:color w:val="000000"/>
                <w:sz w:val="20"/>
                <w:szCs w:val="20"/>
              </w:rPr>
              <w:t xml:space="preserve"> (wstawienie znaku   „X”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Punkty                                                                                                                                                               przydzielone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przez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komisję                                                                                                                                                            rekrutacyjn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1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odzietność rodziny kandydata 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 rodzina wychowująca troje i więcej dzieci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Załączni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oświadczenie o wielodzietności rodziny dziecka 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2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Niepełnosprawność kandydata na przedszkolaka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Załączni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  zatrudnianiu osób niepełnosprawnych (Dz.U. z 2011 r. nr 127, poz. 72 ze zm.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/>
                <w:i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3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Niepełnosprawność jednego z rodziców dziecka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o rehabilitacji zawodowej i społecznej oraz zatrudnianiu osób niepełnosprawnych (Dz.U. z 2011 r. nr 127, poz. 721 ze zm.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4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Niepełnosprawność obojga rodziców dziecka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 xml:space="preserve"> orzeczenie o niepełnosprawności lub o stopniu niepełnosprawności lub orzeczenie równoważne w rozumieniu przepisów ustawy z dnia 27 sierpnia 1997 r.o rehabilitacji zawodowej i społecznej oraz zatrudnianiu osób niepełnosprawnych (Dz.U. z 2011 r. nr 127, poz. 721 ze zm.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5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Niepełnosprawność rodzeństwa kandydata na przedszkolaka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Załączni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o rehabilitacji zawodowej i społecznej oraz zatrudnianiu osób niepełnosprawnych (Dz.U. z 2011 r. nr 127, poz. 72 ze zm.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6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ar-SA"/>
              </w:rPr>
            </w:pPr>
            <w:r>
              <w:rPr>
                <w:b/>
                <w:bCs/>
              </w:rPr>
              <w:t xml:space="preserve">Samotne wychowywanie dziecka w rodzinie </w:t>
            </w:r>
            <w:r>
              <w:rPr/>
              <w:t xml:space="preserve">- </w:t>
            </w:r>
            <w:r>
              <w:rPr>
                <w:i/>
              </w:rPr>
              <w:t>oznacza to wychowywanie dziecka przez pannę, kawalera, wdowę, wdowca, osobę pozostającą w separacji orzeczonej  prawomocnym wyrokiem sądu, osobę rozwiedzioną, chyba że osoba taka wychowuje wspólnie co najmniej jedno dziecko z jego rodzicem.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</w:rPr>
              <w:t>Załączniki</w:t>
            </w:r>
            <w:r>
              <w:rPr>
                <w:i/>
                <w:sz w:val="20"/>
                <w:szCs w:val="20"/>
              </w:rPr>
              <w:t>: prawomocny wyrok sądu rodzinnego orzekający rozwód lub separacj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 xml:space="preserve"> lub akt zgonu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 xml:space="preserve"> oraz oświadczenie**   o samotnym wychowywaniu dziecka oraz nie wychowywaniu żadnego dziecka wspólnie z jego rodzice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7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Objęcie kandydata na przedszkolak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dokument potwierdzający objęcie dziecka pieczą zastępczą zgodnie z ustawą z dnia 9 czerwca 2011 r. o wspieraniu rodziny i systemie pieczy zastępczej (Dz. U. z 2013 r. poz.135 ze zm.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6.  KRYTERIA DODATKOW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 drugi etap rekrutacyjny, kryteria  ustalone przez Radę Gminy Dragacz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WAGA !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W przypadku spełnienia  kryterium należy  dopiąć do niniejszego wniosku wymagane dokumenty. I</w:t>
            </w:r>
            <w:r>
              <w:rPr>
                <w:bCs/>
                <w:sz w:val="20"/>
                <w:szCs w:val="20"/>
              </w:rPr>
              <w:t>ch brak skutkuje nie naliczeniem punktów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Druki  oświadczeń  znajdują się  w przedszkolu  i można je pobrać ze strony internetowej przedszkola</w:t>
            </w: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3061"/>
              <w:gridCol w:w="4027"/>
              <w:gridCol w:w="1559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Nazwa kryterium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Wymagana dokumentac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Liczba punktów przyznanych przez Komisję rekrutacyjną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Zamieszkiwanie na terenie Gminy Dragacz i rozliczanie podatku dochodowego od osób fizycznych przez oboje rodziców lub rodzica samotnie wychowującego dziecko w Urzędzie Skarbowym w Świeciu lub prowadzenie gospodarstwa rolnego przez rodziców i rozliczanie podatku rolnego w Gminie Dragacz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kopia pierwszej strony formularza rozliczeniowego z pieczęcią wpływu do Urzędu Skarbowego w Świeciu, dowód nadania pocztowego lub kopia Urzędowego Potwierdzenia Odbioru wydanego przez elektroniczną skrzynkę podawczą systemu teleinformatycznego administracji podatkowej lub oświadczeni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Zatrudnienie, prowadzenie działalności gospodarczej, gospodarstwa rolnego lub pobieranie nauki w trybie stacjonarnym przez oboje rodziców lub rodzica samotnie wychowującego dziecko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zaświadczenie pracodawcy o zatrudnieniu lub zaświadczenie o wykonywaniu pracy na podstawie umowy cywilnoprawnej lub zaświadczenie potwierdzające naukę w trybie stacjonarnym lub wydruk z Centralnej Ewidencji i Informacji o Działalności Gospodarczej lub zaświadczenie o prowadzeniu gospodarstwa rolnego lub oświadczeni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Zatrudnienie, prowadzenie działalności gospodarczej, gospodarstwa rolnego lub pobieranie nauki w trybie stacjonarnym przez jednego z rodziców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zaświadczenie pracodawcy o zatrudnieniu lub zaświadczenie o wykonywaniu pracy na podstawie umowy cywilnoprawnej lub zaświadczenie potwierdzające naukę w trybie stacjonarnym lub wydruk z Centralnej Ewidencji i Informacji o Działalności Gospodarczej lub zaświadczenie o prowadzeniu gospodarstwa rolnego lub oświadczeni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Deklaracja o liczbie godzin korzystania z usług przedszkola przez kandydata w czasie przekraczającym 5 godzin dziennie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enie rodzica dotyczące deklarowanego czasu pobytu dziecka w przedszkol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Wychowywanie się w rodzinie objętej nadzorem kuratorskim lub wsparciem asystenta rodziny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oświadczenie rodzica o sytuacji rodzinnej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Uczęszczanie rodzeństwa do tego samego przedszkola/ szkoły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deklaracja kontynuacji edukacji przedszkolnej przez rodzeństw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7.OŚWIADCZENI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1.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edzona/y o odpowiedzialności karnej za fałszywe zeznania lub zatajenie prawdy oświadczam, że przedstawione we wniosku dane są zgodne ze stanem faktyczny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lang w:eastAsia="ar-SA"/>
              </w:rPr>
            </w:pPr>
            <w:r>
              <w:rPr/>
              <w:t>2.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gromadzenie, przetwarzanie i wykorzystywanie danych osobowych zawartych we wniosku do celów związanych z przeprowadzeniem rekrutacji  oraz organizacją pracy i funkcjonowaniem przedszkola zgodnie z ustawą z dnia 29 sierpnia 1997 r. o ochronie danych osobowych (Dz. U. z 2002 r. Nr 101, poz. 926 ze zm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Uzupełnić obowiązkowo, w przypadku braku informacji, wpisać „nie dotyczy”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świadczam, że moje dziecko wymaga specjalnej opieki, ponieważ: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jest uczulone na  alergeny pokarmowe (określone w załączonym zaświadczeniu lekarskim)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jest leczone na następujące choroby przewlekł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posiada orzeczenie o niepełnosprawności z powodu 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</w:t>
            </w:r>
          </w:p>
        </w:tc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ażne informacje o dziecku, zalecenia dla przedszkola 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ając podpis jestem świadomy odpowiedzialności karnej za złożenie fałszywego oświadczenia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…………………………………………………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podpis matki/prawnej opiekunki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…………………………………………………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podpis ojca/prawnego opiekun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24 ust.1 ustawy o ochronie danych osobowych z dnia 10 maja 2018 r. r. (  Dz.U. z 2018 r. poz. 1000 )  przyjmuję do wiadomości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dministratorem danych jest dyrektor Przedszkola Samorządowego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ane będą przetwarzane wyłącznie w celu  zapewnienia  dziecku właściwej opieki w przedszkol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ane nie będą udostępniane  podmiotom innym niż upoważnione na podstawie przepisów pra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rzysługuje mi prawo dostępu do treści danych oraz ich poprawi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ane podaję obowiązkowo zgodnie z ustawą z dnia 14 grudnia 2016 r.( DU. z 2021, poz.1082 z póź.zm.) – Prawo oświatowe oraz aktami     wykonawczymi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dane kontaktowe będą przetwarzane wyłącznie w celu szybkiego kontaktu z rodzicem lub prawnym opiekunem dziecka w nagłych okoliczności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dane dotyczące wizerunku dziecka będą wykorzystywane wyłącznie za moją wiedzą i zgod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dane podaję dobrowolnie jednocześnie wyrażając zgodę na ich przetwarzanie zgodnie z celem podanym powyżej.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do wniosku o przyjęcie dziecka do przedszkol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Deklaruję, że moje dziecko …………………………………………………………………. </w:t>
      </w:r>
    </w:p>
    <w:p>
      <w:pPr>
        <w:pStyle w:val="Normal"/>
        <w:rPr/>
      </w:pPr>
      <w:r>
        <w:rPr/>
        <w:tab/>
        <w:tab/>
        <w:tab/>
        <w:tab/>
        <w:tab/>
        <w:t>( imię i nazwisko dzieck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 roku szkolnym 20……./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będzie korzystało  w przedszkolu </w:t>
      </w:r>
      <w:r>
        <w:rPr>
          <w:b/>
        </w:rPr>
        <w:t>z zajęć</w:t>
      </w:r>
      <w:r>
        <w:rPr/>
        <w:t xml:space="preserve"> </w:t>
      </w:r>
      <w:r>
        <w:rPr>
          <w:b/>
        </w:rPr>
        <w:t>rewalidacyjno-usprawniających ( gimnastyka korekcyjna)</w:t>
      </w:r>
      <w:r>
        <w:rPr/>
        <w:t xml:space="preserve">, </w:t>
      </w:r>
      <w:r>
        <w:rPr>
          <w:b/>
          <w:bCs/>
        </w:rPr>
        <w:t>ponieważ posiada zalecenia lekarskie</w:t>
      </w:r>
      <w:r>
        <w:rPr/>
        <w:t xml:space="preserve"> do udziału w  niniejszych zajęciach określone w </w:t>
      </w:r>
      <w:r>
        <w:rPr>
          <w:b/>
          <w:bCs/>
        </w:rPr>
        <w:t>załączonym zaświadczeniu</w:t>
      </w:r>
      <w:r>
        <w:rPr/>
        <w:t xml:space="preserve"> lekarskim :</w:t>
      </w:r>
    </w:p>
    <w:p>
      <w:pPr>
        <w:pStyle w:val="Normal"/>
        <w:rPr/>
      </w:pPr>
      <w:r>
        <w:rPr/>
        <w:t xml:space="preserve">⁯  </w:t>
      </w:r>
      <w:r>
        <w:rPr/>
        <w:t>tak</w:t>
      </w:r>
    </w:p>
    <w:p>
      <w:pPr>
        <w:pStyle w:val="Normal"/>
        <w:rPr/>
      </w:pPr>
      <w:r>
        <w:rPr/>
        <w:t xml:space="preserve">⁯ 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 uwagi na zaburzenia rozwoju mowy będzie korzystało z </w:t>
      </w:r>
      <w:r>
        <w:rPr>
          <w:b/>
        </w:rPr>
        <w:t>zajęć logopedycznych</w:t>
      </w:r>
      <w:r>
        <w:rPr/>
        <w:t xml:space="preserve"> </w:t>
      </w:r>
    </w:p>
    <w:p>
      <w:pPr>
        <w:pStyle w:val="Normal"/>
        <w:rPr/>
      </w:pPr>
      <w:r>
        <w:rPr/>
        <w:t xml:space="preserve">⁯  </w:t>
      </w:r>
      <w:r>
        <w:rPr/>
        <w:t>tak</w:t>
      </w:r>
    </w:p>
    <w:p>
      <w:pPr>
        <w:pStyle w:val="Normal"/>
        <w:rPr/>
      </w:pPr>
      <w:r>
        <w:rPr/>
        <w:t xml:space="preserve">⁯ 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będzie uczestniczyło w nauce </w:t>
      </w:r>
      <w:r>
        <w:rPr>
          <w:b/>
        </w:rPr>
        <w:t>religii</w:t>
      </w:r>
    </w:p>
    <w:p>
      <w:pPr>
        <w:pStyle w:val="Normal"/>
        <w:rPr/>
      </w:pPr>
      <w:r>
        <w:rPr/>
        <w:t xml:space="preserve">⁯  </w:t>
      </w:r>
      <w:r>
        <w:rPr/>
        <w:t>tak</w:t>
      </w:r>
    </w:p>
    <w:p>
      <w:pPr>
        <w:pStyle w:val="Normal"/>
        <w:rPr/>
      </w:pPr>
      <w:r>
        <w:rPr/>
        <w:t xml:space="preserve">⁯ 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jako osoba uprawniona  ( </w:t>
      </w:r>
      <w:r>
        <w:rPr>
          <w:b/>
          <w:bCs/>
        </w:rPr>
        <w:t>6-latek, droga do przedszkola dłuższa niż 3 km)  ) wnioskuję o</w:t>
      </w:r>
      <w:r>
        <w:rPr/>
        <w:t xml:space="preserve"> </w:t>
      </w:r>
      <w:r>
        <w:rPr>
          <w:b/>
        </w:rPr>
        <w:t>dowozy dziecka</w:t>
      </w:r>
      <w:r>
        <w:rPr/>
        <w:t xml:space="preserve">  do przedszkola organizowane przez organ prowadzący przedszkole  tj.  Gminę Dragacz</w:t>
      </w:r>
    </w:p>
    <w:p>
      <w:pPr>
        <w:pStyle w:val="Normal"/>
        <w:rPr/>
      </w:pPr>
      <w:r>
        <w:rPr/>
        <w:t xml:space="preserve">⁯  </w:t>
      </w:r>
      <w:r>
        <w:rPr/>
        <w:t>tak</w:t>
      </w:r>
    </w:p>
    <w:p>
      <w:pPr>
        <w:pStyle w:val="Normal"/>
        <w:rPr/>
      </w:pPr>
      <w:r>
        <w:rPr/>
        <w:t xml:space="preserve">⁯ 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będzie korzystało z następujących </w:t>
      </w:r>
      <w:r>
        <w:rPr>
          <w:b/>
        </w:rPr>
        <w:t>posiłków:</w:t>
      </w:r>
    </w:p>
    <w:p>
      <w:pPr>
        <w:pStyle w:val="Normal"/>
        <w:rPr>
          <w:b/>
          <w:b/>
        </w:rPr>
      </w:pPr>
      <w:r>
        <w:rPr>
          <w:b/>
        </w:rPr>
        <w:t>a) wariant pierwszy-niepełny  (pobyt dziecka w przedszkolu od 8:00 do 13:00 )</w:t>
      </w:r>
    </w:p>
    <w:p>
      <w:pPr>
        <w:pStyle w:val="Normal"/>
        <w:rPr/>
      </w:pPr>
      <w:r>
        <w:rPr>
          <w:b/>
        </w:rPr>
        <w:t xml:space="preserve">tj. </w:t>
      </w:r>
      <w:r>
        <w:rPr/>
        <w:t xml:space="preserve"> śniadanie pierwsze 8.00 ,śniadanie drugie 10.10, obiad 12.00)</w:t>
      </w:r>
    </w:p>
    <w:p>
      <w:pPr>
        <w:pStyle w:val="Normal"/>
        <w:rPr/>
      </w:pPr>
      <w:r>
        <w:rPr/>
        <w:t xml:space="preserve">⁯  </w:t>
      </w:r>
      <w:r>
        <w:rPr/>
        <w:t>tak</w:t>
      </w:r>
    </w:p>
    <w:p>
      <w:pPr>
        <w:pStyle w:val="Normal"/>
        <w:rPr/>
      </w:pPr>
      <w:r>
        <w:rPr/>
        <w:t xml:space="preserve">⁯  </w:t>
      </w: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wariant drugi-pełny  pełny (pobyt dziecka w przedszkolu dłuższy niż podstawa programowa wychowania przedszkolnego, czyli dłużej niż od 8:00 do 13:00)</w:t>
      </w:r>
    </w:p>
    <w:p>
      <w:pPr>
        <w:pStyle w:val="Normal"/>
        <w:rPr/>
      </w:pPr>
      <w:r>
        <w:rPr>
          <w:b/>
        </w:rPr>
        <w:t xml:space="preserve">tj. </w:t>
      </w:r>
      <w:r>
        <w:rPr/>
        <w:t xml:space="preserve"> śniadanie pierwsze 8.00 ,śniadanie drugie 10.10, obiad 12.00,  podwieczorek 14.10)</w:t>
      </w:r>
    </w:p>
    <w:p>
      <w:pPr>
        <w:pStyle w:val="Normal"/>
        <w:rPr/>
      </w:pPr>
      <w:r>
        <w:rPr/>
        <w:t xml:space="preserve">⁯  </w:t>
      </w:r>
      <w:r>
        <w:rPr/>
        <w:t>tak</w:t>
      </w:r>
    </w:p>
    <w:p>
      <w:pPr>
        <w:pStyle w:val="Normal"/>
        <w:rPr/>
      </w:pPr>
      <w:r>
        <w:rPr/>
        <w:t xml:space="preserve">⁯ 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) Dziecko zostało zapisane tylko na 5 godzin i </w:t>
      </w:r>
      <w:r>
        <w:rPr>
          <w:b/>
          <w:bCs/>
        </w:rPr>
        <w:t>nie będzie korzystało z żadnych posiłków</w:t>
      </w:r>
      <w:r>
        <w:rPr/>
        <w:t xml:space="preserve"> proponowanych przez przedszkole ( podkreślić w przypadku wyboru niniejszego kryteriu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 data i czytelny podpis obojga rodziców )/prawnych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piekunów dziecka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5:00Z</dcterms:created>
  <dc:creator>mmm</dc:creator>
  <dc:description/>
  <cp:keywords/>
  <dc:language>en-US</dc:language>
  <cp:lastModifiedBy>Dell</cp:lastModifiedBy>
  <cp:lastPrinted>2025-02-06T12:43:00Z</cp:lastPrinted>
  <dcterms:modified xsi:type="dcterms:W3CDTF">2025-02-06T11:48:00Z</dcterms:modified>
  <cp:revision>3</cp:revision>
  <dc:subject/>
  <dc:title>(projekt)</dc:title>
</cp:coreProperties>
</file>