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zatrudnienie -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BOJE RODZICÓW 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dkładamy  </w:t>
            </w:r>
            <w:r>
              <w:rPr>
                <w:b/>
                <w:bCs/>
                <w:color w:val="000000"/>
              </w:rPr>
              <w:t>dokumenty</w:t>
            </w:r>
            <w:r>
              <w:rPr>
                <w:color w:val="00000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potwierdzające  nasze zatrudnieni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zaświadczenie potwierdzające naukę w trybie stacjonarn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wydruk z CEIoD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o prowadzeniu gospodarstwa rolnego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:…………………..                 ……..…………………………….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obojga rodziców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  <w:szCs w:val="22"/>
              </w:rPr>
              <w:t>Oświadczamy</w:t>
            </w:r>
            <w:r>
              <w:rPr>
                <w:sz w:val="22"/>
                <w:szCs w:val="22"/>
              </w:rPr>
              <w:t>, że  jesteśmy rodzicami 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potwierdzamy  nasze zatrudnienie w ……………………………………………………………………………………………………………………………………………………………………………………………………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otwierdzamy  naukę w trybie stacjonarnym w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rowadzimy gospodarstwo rolne 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W4ustart"/>
              <w:spacing w:before="0" w:after="0"/>
              <w:rPr/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y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śmy świadomi odpowiedzialności karnej za złożenie fałszywego oświadczenia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obojga rodziców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 zatrudnienie - RODZIC SAMOTNIE WYCHOWUJĄCY DZIECKO 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dkładam  </w:t>
            </w:r>
            <w:r>
              <w:rPr>
                <w:b/>
                <w:bCs/>
                <w:color w:val="000000"/>
              </w:rPr>
              <w:t>dokumenty</w:t>
            </w:r>
            <w:r>
              <w:rPr>
                <w:color w:val="00000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potwierdzające moje zatrudnieni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zaświadczenie potwierdzające naukę w trybie stacjonarn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wydruk z CEIoD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o prowadzeniu gospodarstwa rolnego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…………………..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 jestem rodzicem 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potwierdzam  moje zatrudnienie w ……………………………………………………………………………………………………………………………………………………………………………………………………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otwierdzam  naukę w trybie stacjonarnym w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rowadzę gospodarstwo rolne 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W4ustart"/>
              <w:spacing w:before="0" w:after="0"/>
              <w:rPr/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świadomy odpowiedzialności karnej za złożenie fałszywego oświadczenia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TWIERDZENIE  SPEŁNIENIA KRYTERIUM  REKRUTACYJ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Przedszkola Samorządowego w Górnej Grupi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( zatrudnienie – JEDEN  Z OBOJGA  RODZICÓW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dkładam  </w:t>
            </w:r>
            <w:r>
              <w:rPr>
                <w:b/>
                <w:bCs/>
                <w:color w:val="000000"/>
              </w:rPr>
              <w:t>dokumenty</w:t>
            </w:r>
            <w:r>
              <w:rPr>
                <w:color w:val="00000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potwierdzające  moje  zatrudnien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potwierdzające naukę w trybie stacjonarny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wydruk z CEIoD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zaświadczenie o prowadzeniu gospodarstwa rolnego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:…………………..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dpis osoby odbierającej dokument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 jestem  rodzicem  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imię i nazwisko dziecka - kandydata na przedszkola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otwierdzam moje zatrudnienie w ……………………………………………………………………………………………………………………………………………………………………………………………………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otwierdzam  naukę w trybie stacjonarnym w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prowadzę gospodarstwo rolne 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W4ustart"/>
              <w:spacing w:before="0" w:after="0"/>
              <w:rPr/>
            </w:pPr>
            <w:r>
              <w:rPr>
                <w:b/>
                <w:i/>
                <w:color w:val="000000"/>
              </w:rPr>
              <w:t>Oświadczenie</w:t>
            </w:r>
            <w:r>
              <w:rPr>
                <w:b/>
                <w:i/>
              </w:rPr>
              <w:t xml:space="preserve"> składam pod rygorem odpowiedzialności karnej za składanie fałszywych zeznań. </w:t>
            </w:r>
          </w:p>
          <w:p>
            <w:pPr>
              <w:pStyle w:val="W4ustart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świadomy odpowiedzialności karnej za złożenie fałszywego oświadczenia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(czytelny podpis  rodzica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8:00Z</dcterms:created>
  <dc:creator>mmm</dc:creator>
  <dc:description/>
  <cp:keywords/>
  <dc:language>en-US</dc:language>
  <cp:lastModifiedBy>Dell</cp:lastModifiedBy>
  <cp:lastPrinted>2023-01-18T08:42:00Z</cp:lastPrinted>
  <dcterms:modified xsi:type="dcterms:W3CDTF">2025-02-06T11:38:00Z</dcterms:modified>
  <cp:revision>2</cp:revision>
  <dc:subject/>
  <dc:title>(projekt)</dc:title>
</cp:coreProperties>
</file>