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( miejscowość, data)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W  SPRAWIE  GODZIN  POBYTU W  PRZEDSZKOL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klaruję korzystanie mojego dziec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…………………………………………………………………………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mię i nazwisko dzieck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usług  Przedszkola Samorządow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w jego siedzibie w Górnej Grupie lub  w Grup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ocząwszy od 01 września 2025 r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następujących godzinach*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z oferty w ramach  podstawy programowej wychowania przedszkolnego 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tj. od 8:00  do  13:00   zwolnionej z opłaty za </w:t>
      </w:r>
      <w:r>
        <w:rPr>
          <w:color w:val="000000"/>
          <w:u w:val="single"/>
        </w:rPr>
        <w:t>pobyt</w:t>
      </w:r>
      <w:r>
        <w:rPr>
          <w:color w:val="000000"/>
        </w:rPr>
        <w:t xml:space="preserve"> w przedszk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z oferty rozszerzonej – przekraczającej 5 godzin dziennie</w:t>
      </w:r>
      <w:r>
        <w:rPr>
          <w:color w:val="000000"/>
        </w:rPr>
        <w:t xml:space="preserve"> tj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 6:15 do 8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 godzinie 13:00 ,  maksymalnie do 16:4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Równocześnie zobowiązuję się do punktualnego przyprowadzania i odbioru dziecka </w:t>
      </w:r>
    </w:p>
    <w:p>
      <w:pPr>
        <w:pStyle w:val="Normal"/>
        <w:rPr>
          <w:color w:val="000000"/>
        </w:rPr>
      </w:pPr>
      <w:r>
        <w:rPr>
          <w:color w:val="000000"/>
        </w:rPr>
        <w:t>z przedszkola zgodnie z zadeklarowanym   wyżej przeze mnie czasem pobytu w przedszko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*Podkreślić wybrany wari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………………………………………….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czytelny podpis rodzica/prawnego opiekun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0:00Z</dcterms:created>
  <dc:creator>mmm</dc:creator>
  <dc:description/>
  <cp:keywords/>
  <dc:language>en-US</dc:language>
  <cp:lastModifiedBy>Dell</cp:lastModifiedBy>
  <cp:lastPrinted>2025-02-06T12:18:00Z</cp:lastPrinted>
  <dcterms:modified xsi:type="dcterms:W3CDTF">2025-02-06T11:52:00Z</dcterms:modified>
  <cp:revision>4</cp:revision>
  <dc:subject/>
  <dc:title>(projekt)</dc:title>
</cp:coreProperties>
</file>