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…………………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ę i nazwisko rodzica / opiekuna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Adres zameldowania na pobyt stał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 RODZICA DZIECKA ZAMIESZKUJĄC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A GMINĄ  DRAGA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Oświadczam, że zamieszkuję wraz z dziecki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imię i nazwisko dziecka oraz data urod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o dnia dzisiejszego z zamiarem dalszego zamieszkania pod adresem: 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nazwa miejscowoś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mieszkania, ulica, nr domu, nr mieszkania, kod pocztowy, pocz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W przypadku zmiany adresu miejsca zamieszkania zobowiązuję się powiadomić w ciągu </w:t>
        <w:br/>
        <w:t>7 dni  Przedszkole Samorządowe w Górnej Gru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 xml:space="preserve">  c</w:t>
      </w:r>
      <w:r>
        <w:rPr>
          <w:sz w:val="18"/>
          <w:szCs w:val="18"/>
        </w:rPr>
        <w:t>zytelny podpis rodzica / opieku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7:00Z</dcterms:created>
  <dc:creator>mmm</dc:creator>
  <dc:description/>
  <cp:keywords/>
  <dc:language>en-US</dc:language>
  <cp:lastModifiedBy>Dell</cp:lastModifiedBy>
  <cp:lastPrinted>2023-01-18T08:42:00Z</cp:lastPrinted>
  <dcterms:modified xsi:type="dcterms:W3CDTF">2025-02-06T11:37:00Z</dcterms:modified>
  <cp:revision>2</cp:revision>
  <dc:subject/>
  <dc:title>(projekt)</dc:title>
</cp:coreProperties>
</file>