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 wnioskodawcy  )                                                                                    ( miejscowość, 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adres zamieszkania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OŚWIADCZENIE  O  SAMOTNYM WYCHOWYWANIU DZIECK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75 § 2 ustawy z dnia 14 czerwca 1960 r. Kodeks Postępowania Administracyjnego ( Dz.U. z 2000 r. Nr 98, poz. 1071 z późn. zm.) </w:t>
      </w:r>
      <w:r>
        <w:rPr>
          <w:b/>
          <w:bCs/>
          <w:color w:val="000000"/>
        </w:rPr>
        <w:t xml:space="preserve">świadoma /y odpowiedzialności karnej </w:t>
      </w:r>
      <w:r>
        <w:rPr>
          <w:color w:val="000000"/>
        </w:rPr>
        <w:t xml:space="preserve">wynikającej z art. 233 § 1 Kodeksu karnego oświadczam, że mo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ck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0"/>
          <w:szCs w:val="20"/>
        </w:rPr>
        <w:t>( imię i nazwisko dziecka – kandydata na przedszkolaka 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ychowywane jest wyłącznie przeze mn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w gospodarstwie domowym, które prowadzę jednoosobow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czytelny podpis wnioskod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3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51:00Z</dcterms:modified>
  <cp:revision>4</cp:revision>
  <dc:subject/>
  <dc:title>(projekt)</dc:title>
</cp:coreProperties>
</file>