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e Samorządowe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Swiecka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órna Grupa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6-134 Dragacz 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zadanie pn.: </w:t>
      </w:r>
      <w:bookmarkStart w:id="0" w:name="_Hlk778170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Wymiana pokrycia dachowego na dwóch budynkach  Przedszkola  Samorządowego w Górnej Grupie ”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rzedszkole Samorządowe w Górnej Grupie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zkole Samorządowe w Górnej Grupie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Świecka 9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Górna Grupa 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zadanie pn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,, Wymiana pokrycia  dachowego  na dwóch  budynkach  Przedszkola Samorządowego w Górnej Grupie ”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zedszkole Samorządowe w Górnej Grupie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krystian</dc:creator>
  <dc:description/>
  <cp:keywords/>
  <dc:language>en-US</dc:language>
  <cp:lastModifiedBy>Agnieszka Kobylarz</cp:lastModifiedBy>
  <dcterms:modified xsi:type="dcterms:W3CDTF">2020-03-19T14:03:00Z</dcterms:modified>
  <cp:revision>4</cp:revision>
  <dc:subject/>
  <dc:title>Załącznik nr 1</dc:title>
</cp:coreProperties>
</file>