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1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Załącznik nr 2 do Ogłosze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UMOWA SPRZEDAŻY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niu …………………… w Górkach Dużych pomiędz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ą Podstawową w Górkach Duż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l. Jutroszewska 17, </w:t>
      </w:r>
      <w:r>
        <w:rPr>
          <w:rFonts w:eastAsia="Times New Roman" w:cs="Times New Roman" w:ascii="Times New Roman" w:hAnsi="Times New Roman"/>
          <w:color w:val="auto"/>
          <w:sz w:val="24"/>
        </w:rPr>
        <w:t>NIP 771-10-75-059</w:t>
      </w:r>
      <w:r>
        <w:rPr>
          <w:rFonts w:eastAsia="Times New Roman" w:cs="Times New Roman" w:ascii="Times New Roman" w:hAnsi="Times New Roman"/>
          <w:sz w:val="24"/>
        </w:rPr>
        <w:t>, zwaną w treści umowy Sprzedającym, w imieniu którego dział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żbieta Wojna – Dyrektor Szkoły Podstawowej w Górkach Dużych 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ym w dalszej części umowy Kupującym,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imieniu którego działa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ta została w wyniku rozstrzygnięcia przetargu na sprzedaż kotła c.o.</w:t>
      </w:r>
    </w:p>
    <w:p>
      <w:pPr>
        <w:pStyle w:val="Normal"/>
        <w:spacing w:lineRule="auto" w:line="228"/>
        <w:ind w:left="4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następującej treśc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1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28"/>
        <w:ind w:left="244" w:right="5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zedający sprzedaje, a Kupujący kupuje kocioł c.o., za oferowaną cenę złożoną                     w ofercie, w wysokości ………………… zł netto + Vat, słow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28"/>
        <w:ind w:left="244" w:right="11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łatność nastąpi przelewem na konto Sprzedającego w terminie do 7 dni                         od dnia otrzymania przez Kupującego faktury Va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2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28"/>
        <w:ind w:left="244" w:right="110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nie przedmiotu umowy nastąpi w terminie 3 dni od potwierdzenia wpływu wynagrodzenia określonego w §1 pkt 1 na konto Sprzedająceg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30"/>
        <w:ind w:left="244" w:right="18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nie kotła c.o. nastąpi z miejsca jego składowania (PSZOK, ul. Starościańska 6                lok. 4), na podstawie potwierdzonego Protokołu zdawczo-odbiorczego podpisanego   przez obie strony, stanowiącego załącznik do umow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3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pujący oświadcza, że znany jest mu stan techniczny kotła c.o. oraz że nie wnosi żadnych zastrzeżeń co do jego stan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koszty związane z realizacją niniejszej umowy ponosi Kupujący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5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sporządzono w dwóch jednakowych egzemplarzach, po jednym dla każdej ze stron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415" w:footer="0" w:bottom="110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Sprzedający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Kupujący</w:t>
      </w:r>
    </w:p>
    <w:p>
      <w:pPr>
        <w:sectPr>
          <w:type w:val="continuous"/>
          <w:pgSz w:w="11906" w:h="16838"/>
          <w:pgMar w:left="1416" w:right="1426" w:gutter="0" w:header="0" w:top="1415" w:footer="0" w:bottom="1102"/>
          <w:cols w:num="2" w:equalWidth="false" w:sep="false">
            <w:col w:w="5464" w:space="720"/>
            <w:col w:w="28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7084" w:right="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Załącznik do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0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Górki Duże, dnia 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PROTOKÓL ZDAWCZO-ODBIORC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e strony Sprzedając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e strony Kupując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24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szyscy obecni stwierdzają, co następuje,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28"/>
        <w:ind w:left="244" w:right="112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any kocioł o.c. jest zgodny z opisem zamieszczonym przez Sprzedającego w ogłoszeniu o sprzedaż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Kupujący nie wnosi żadnych uwag do przekazywanego przedmiotu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"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otokół sporządzono w dwóch jednobrzmiących egzemplarzach, z których jeden otrzymuje Kupujący i jeden Sprzedając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otokół podpisal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3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Ze strony Kupująceg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e strony Sprzedając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8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1. ……………………………..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3"/>
        </w:rPr>
        <w:t>2. ……………………………….</w:t>
      </w:r>
    </w:p>
    <w:sectPr>
      <w:type w:val="nextPage"/>
      <w:pgSz w:w="11906" w:h="16838"/>
      <w:pgMar w:left="1416" w:right="1426" w:gutter="0" w:header="0" w:top="141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