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Szkoły Podstawowej w Górkach Duż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uzgodnieniu z Burmistrzem Miasta Tuszy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śla kryteria,  terminy postępowania rekrutacyjnego, terminy składania dokumentów oraz terminy postępowania uzupełniając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ziału przedszko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15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ustawa z dnia 7 września 1991r. o systemie oświaty (Dz. U. z 2004 r. Nr 256, poz. 2572, z późn. zm.), ustawa z dnia 6 grudnia 2013 r. o zmianie ustawy o systemie oświaty oraz niektórych innych ustaw  (</w:t>
      </w:r>
      <w:r>
        <w:rPr>
          <w:rStyle w:val="StrongEmphasis"/>
          <w:rFonts w:cs="Arial" w:ascii="Arial" w:hAnsi="Arial"/>
          <w:b w:val="false"/>
          <w:color w:val="211F20"/>
          <w:sz w:val="24"/>
          <w:szCs w:val="24"/>
          <w:shd w:fill="FFFFFF" w:val="clear"/>
        </w:rPr>
        <w:t>Dz. U. z dnia 3 stycznia 2014 r., poz. 7</w:t>
      </w:r>
      <w:r>
        <w:rPr>
          <w:rFonts w:cs="Arial" w:ascii="Arial" w:hAnsi="Arial"/>
          <w:sz w:val="24"/>
          <w:szCs w:val="24"/>
        </w:rPr>
        <w:t>) oraz ustawa z dnia 30 maja 2014 r. o zmianie ustawy o systemie oświaty oraz niektórych innych ustaw (</w:t>
      </w:r>
      <w:r>
        <w:rPr>
          <w:rStyle w:val="StrongEmphasis"/>
          <w:rFonts w:cs="Arial" w:ascii="Arial" w:hAnsi="Arial"/>
          <w:b w:val="false"/>
          <w:color w:val="211F20"/>
          <w:sz w:val="24"/>
          <w:szCs w:val="24"/>
          <w:shd w:fill="FFFFFF" w:val="clear"/>
        </w:rPr>
        <w:t>Dz. U. z dnia 23 czerwca 2014 r., poz. 811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W pierwszym etapie rekrutacji przyjmujemy w pierwszej kolejn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zieci zamieszkałe na terenie Gminy Tuszyn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spełniające, zgodnie z art. 14 ustawy o systemie oświaty, obowiązek rocznego przygotowania przedszkolnego – </w:t>
      </w:r>
      <w:r>
        <w:rPr>
          <w:rFonts w:cs="Arial" w:ascii="Arial" w:hAnsi="Arial"/>
          <w:b/>
          <w:sz w:val="24"/>
          <w:szCs w:val="24"/>
        </w:rPr>
        <w:t>dzieci 5-let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spełniające kryteria ustawowe zgodnie </w:t>
      </w:r>
      <w:r>
        <w:rPr>
          <w:rFonts w:cs="Arial" w:ascii="Arial" w:hAnsi="Arial"/>
          <w:color w:val="211F20"/>
          <w:sz w:val="24"/>
          <w:szCs w:val="24"/>
          <w:shd w:fill="FFFFFF" w:val="clear"/>
        </w:rPr>
        <w:t>z art. 20c ust. 2 i 3 ustawy z dnia 6 grudnia 2013 roku o systemie oświaty i zmianie niektórych innych ustaw, czyl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kandyda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jednego z rodziców kandyda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obojga rodziców kandyda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pełnosprawność rodzeństwa kandyda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e wychowywanie kandydata w rodzi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kandydata pieczą zastępcz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 których mowa w ust. 2 mają jednakową wartość i muszą być potwierdzone wymienionym w/w ustawie dokument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W drugim etapie rekrutacji w przypadku gdy, w pierwszym etapie rekrutacji dzieci otrzymają taką samą liczbę punktów, a przedszkole dysponuje wolnymi miejscami, będą brane pod uwagę dodatkowe kryteria uzgodnione z Burmistrzem Miasta Tuszyna tj.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 którego rodzice/prawni opiekunowie rozliczają podatek dochodowy w Urzędzie Skarbowym Łódź Widzew – 6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andydat, którego oboje rodzice/prawni opiekunowie pracują zawodowo, uczą się w trybie dziennym, lub wykonują rolniczą lub pozarolniczą działalność  gospodarczą - 50 pk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, którego rodzeństwo kontynuować będzie edukację przedszkolną w tym przedszkolu - 40 pk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 wieku 4 lat – 3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, którego jeden z rodziców/prawnych opiekunów pracuje zawodowo, uczy się w trybie dziennym, lub wykonuje rolniczą lub pozarolniczą działalność  gospodarczą - 20 pk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, którego oboje rodzice/prawni opiekunowie posiadają status osób bezrobotnych – 1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kreślam następujące terminy postępowania rekrutacyjnego, terminy składania dokumentów oraz terminy postępowania uzupełnia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 czynności oraz termi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27.02.2015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  <w:shd w:fill="FFFFFF" w:val="clear"/>
        </w:rPr>
        <w:t>kładanie deklaracji o kontynuację wychowania przed-szkolnego (dotyczy dzieci uczęszczających już do oddziału przedszkolnego przy Szkole Podstawowej w Górkach Dużych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nie przez rodziców wniosków na wolne miejsca wraz z załącznikami </w:t>
      </w:r>
      <w:r>
        <w:rPr>
          <w:rFonts w:cs="Arial" w:ascii="Arial" w:hAnsi="Arial"/>
          <w:b/>
          <w:sz w:val="24"/>
          <w:szCs w:val="24"/>
        </w:rPr>
        <w:t>03.03.2015  – 20.03.201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twierdzenie przez komisję rekrutacyjną okoliczności zawartych w oświadczeniach złożonych przez rodziców </w:t>
      </w:r>
      <w:r>
        <w:rPr>
          <w:rFonts w:cs="Arial" w:ascii="Arial" w:hAnsi="Arial"/>
          <w:b/>
          <w:sz w:val="24"/>
          <w:szCs w:val="24"/>
        </w:rPr>
        <w:t>23.03.2015 – 03.04.2015 r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o publicznej wiadomości listy kandydatów zakwalifikowanych i kandydatów niezakwalifikowanych do oddziału przedszkolnego w dn. </w:t>
      </w:r>
      <w:r>
        <w:rPr>
          <w:rFonts w:cs="Arial" w:ascii="Arial" w:hAnsi="Arial"/>
          <w:b/>
          <w:sz w:val="24"/>
          <w:szCs w:val="24"/>
        </w:rPr>
        <w:t>08.04.2015 r.</w:t>
      </w:r>
      <w:r>
        <w:rPr>
          <w:rFonts w:cs="Arial" w:ascii="Arial" w:hAnsi="Arial"/>
          <w:sz w:val="24"/>
          <w:szCs w:val="24"/>
        </w:rPr>
        <w:t xml:space="preserve"> do godz. 15.00. </w:t>
      </w:r>
      <w:r>
        <w:rPr>
          <w:rFonts w:cs="Arial" w:ascii="Arial" w:hAnsi="Arial"/>
          <w:i/>
        </w:rPr>
        <w:t>Zakwalifikowanie dziecka do rekrutacji  nie jest równoznaczne z przyjęciem do oddziału przedszkolnego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przez rodziców kandydata woli przyjęcia dziecka do oddziału przedszkolnego w formie zawarcia umowy cywilno–prawnej ze szkołą </w:t>
      </w:r>
      <w:r>
        <w:rPr>
          <w:rFonts w:cs="Arial" w:ascii="Arial" w:hAnsi="Arial"/>
          <w:b/>
          <w:sz w:val="24"/>
          <w:szCs w:val="24"/>
        </w:rPr>
        <w:t>09.04.2015 – 16.04.2015 r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anie do publicznej wiadomości listy kandydatów przyjętych i kandydatów nieprzyjętych </w:t>
      </w:r>
      <w:r>
        <w:rPr>
          <w:rFonts w:cs="Arial" w:ascii="Arial" w:hAnsi="Arial"/>
          <w:b/>
          <w:sz w:val="24"/>
          <w:szCs w:val="24"/>
        </w:rPr>
        <w:t>17.04.2015 r.</w:t>
      </w:r>
      <w:r>
        <w:rPr>
          <w:rFonts w:cs="Arial" w:ascii="Arial" w:hAnsi="Arial"/>
          <w:sz w:val="24"/>
          <w:szCs w:val="24"/>
        </w:rPr>
        <w:t xml:space="preserve"> do godz. 12.00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nie przez rodziców wniosków o sporządzenie przez komisję rekrutacyjną uzasadnienia odmowy przyjęcia do 7 dni od dnia podania do publicznej wiadomości listy kandydatów przyjętych i kandydatów nieprzyjętych, tj.  </w:t>
      </w:r>
      <w:r>
        <w:rPr>
          <w:rFonts w:cs="Arial" w:ascii="Arial" w:hAnsi="Arial"/>
          <w:b/>
          <w:sz w:val="24"/>
          <w:szCs w:val="24"/>
        </w:rPr>
        <w:t>17.04.2015 - 23.04.201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zez komisję rekrutacyjną  i wydanie uzasadnienia odmowy przyjęcia do 5 dni od dnia złożenia wniosku o sporządzenie uzasadnienia odmowy przyjęc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przez rodziców kandydata, do dyrektora, odwołania od rozstrzygnięcia komisji rekrutacyjnej wyrażonego w pisemnym uzasadnieniu odmowy przyjęcia do 7 dni od terminu otrzymania pisemnego uzasadnienia odmowy przyjęc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patrzenie przez dyrektora odwołań od rozstrzygnięcia komisji rekrutacyjnej  do 7 dni od dnia złożenia odwołania od rozstrzygnięcia komisji rekrutacyjnej do dyrektor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uzupełniające w przypadku wolnych miejsc </w:t>
      </w:r>
      <w:r>
        <w:rPr>
          <w:rFonts w:cs="Arial" w:ascii="Arial" w:hAnsi="Arial"/>
          <w:b/>
          <w:sz w:val="24"/>
          <w:szCs w:val="24"/>
        </w:rPr>
        <w:t>01.06.2015 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06.2015 r.</w:t>
      </w:r>
    </w:p>
    <w:p>
      <w:pPr>
        <w:pStyle w:val="Normal"/>
        <w:spacing w:lineRule="auto" w:line="240"/>
        <w:jc w:val="both"/>
        <w:rPr>
          <w:rStyle w:val="StrongEmphasis"/>
          <w:rFonts w:ascii="Tahoma" w:hAnsi="Tahoma" w:cs="Tahoma"/>
          <w:color w:val="211F20"/>
          <w:sz w:val="18"/>
          <w:szCs w:val="18"/>
          <w:u w:val="single"/>
          <w:shd w:fill="FFFFFF" w:val="clear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color w:val="211F2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11F20"/>
          <w:sz w:val="24"/>
          <w:szCs w:val="24"/>
          <w:u w:val="single"/>
          <w:shd w:fill="FFFFFF" w:val="clear"/>
        </w:rPr>
        <w:t>Do deklaracji o kontynuowaniu wychowania przedszkolnego oraz wniosku dołącza się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20" w:hanging="357"/>
        <w:jc w:val="both"/>
        <w:rPr>
          <w:rFonts w:ascii="Arial" w:hAnsi="Arial" w:cs="Arial"/>
          <w:color w:val="211F20"/>
        </w:rPr>
      </w:pPr>
      <w:r>
        <w:rPr>
          <w:rFonts w:cs="Arial" w:ascii="Arial" w:hAnsi="Arial"/>
          <w:color w:val="211F20"/>
        </w:rPr>
        <w:t>Dokumenty potwierdzające spełnianie przez kandydata kryteriów,  o których mowa w art. 7b ust. 1b, art. 20c ust.2, art. 20f ust.4, art. 20g ust.2, art. 20h ust.3 i 7, art. 20i ust.3, art. 20j ust.3, art. 20k ust.2, art. 20n ust.5, art. 20o ust.3, art. 20p ust. 1 pkt 1 i 2, art. 20q ust.1 i art. 20r ust.3, odpowiednio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40" w:hanging="357"/>
        <w:jc w:val="both"/>
        <w:rPr>
          <w:rFonts w:ascii="Arial" w:hAnsi="Arial" w:cs="Arial"/>
          <w:color w:val="211F20"/>
        </w:rPr>
      </w:pPr>
      <w:r>
        <w:rPr>
          <w:rFonts w:cs="Arial" w:ascii="Arial" w:hAnsi="Arial"/>
          <w:color w:val="211F20"/>
          <w:shd w:fill="FFFFFF" w:val="clear"/>
        </w:rPr>
        <w:t>oświadczenie o wielodzietności rodziny kandydata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211F20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 społecznej oraz zatrudnianiu osób niepełnosprawnych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40" w:hanging="357"/>
        <w:jc w:val="both"/>
        <w:rPr>
          <w:rFonts w:ascii="Arial" w:hAnsi="Arial" w:cs="Arial"/>
          <w:color w:val="211F20"/>
        </w:rPr>
      </w:pPr>
      <w:r>
        <w:rPr>
          <w:rFonts w:cs="Arial" w:ascii="Arial" w:hAnsi="Arial"/>
          <w:color w:val="211F20"/>
          <w:shd w:fill="FFFFFF" w:val="clear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211F20"/>
        </w:rPr>
        <w:t>dokument poświadczający objęcie dziecka pieczą zastępczą zgodnie z ustawą z dnia 9 czerwca 2011 r. o wspieraniu rodziny i systemie pieczy zastępczej;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211F20"/>
        </w:rPr>
      </w:pPr>
      <w:r>
        <w:rPr>
          <w:rFonts w:cs="Arial" w:ascii="Arial" w:hAnsi="Arial"/>
          <w:color w:val="211F20"/>
          <w:shd w:fill="FFFFFF" w:val="clear"/>
        </w:rPr>
        <w:t>Dokumenty potwierdzające spełnianie przez kandydata kryteriów określonych przez organ prowadzący, o których mowa w art. 20c ust.4, art. 20e ust.3, art. 20o ust.4 i art.20p ust.1 pkt 3.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Tahoma" w:hAnsi="Tahoma" w:cs="Tahoma"/>
          <w:b/>
          <w:b/>
          <w:color w:val="211F2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i w:val="false"/>
          <w:color w:val="211F20"/>
          <w:sz w:val="18"/>
          <w:szCs w:val="18"/>
        </w:rPr>
        <w:t>Dokumenty, o których mowa w pkt 1 a), b), c), d) składane są w oryginale lub w formie kopii  poświadczonej notarialnie lub urzędowo zgodnie z art.76 a §1 Kodeksu postępowania administracyjnego, odpisu lub wyciągu z dokumentu.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color w:val="211F2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i w:val="false"/>
          <w:color w:val="211F20"/>
          <w:sz w:val="18"/>
          <w:szCs w:val="18"/>
        </w:rPr>
        <w:t>Dokumenty te mogą być również składane w postaci kopii poświadczonej za zgodność z oryginałem przez rodzica przy równoczesnym okazaniu oryginału dyrektorowi.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color w:val="211F20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1F20"/>
        </w:rPr>
        <w:t xml:space="preserve">Informacje o procedurze rekrutacji zamieszczone są na stronach www. </w:t>
      </w:r>
      <w:r>
        <w:rPr>
          <w:rFonts w:cs="Arial" w:ascii="Arial" w:hAnsi="Arial"/>
        </w:rPr>
        <w:t>szkoły: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kolagorki.bipszkola.pl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lagorki.superszkolna.pl 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  <w:color w:val="211F20"/>
        </w:rPr>
      </w:pPr>
      <w:r>
        <w:rPr>
          <w:rFonts w:cs="Arial" w:ascii="Arial" w:hAnsi="Arial"/>
          <w:color w:val="211F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color w:val="211F20"/>
          <w:sz w:val="24"/>
          <w:szCs w:val="24"/>
        </w:rPr>
      </w:pPr>
      <w:r>
        <w:rPr>
          <w:rFonts w:cs="Arial" w:ascii="Arial" w:hAnsi="Arial"/>
          <w:color w:val="211F2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Tuszyn, dnia 20.02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4:00Z</dcterms:created>
  <dc:creator>Urbanski</dc:creator>
  <dc:description/>
  <cp:keywords/>
  <dc:language>en-US</dc:language>
  <cp:lastModifiedBy>Jarosław Urbański</cp:lastModifiedBy>
  <cp:lastPrinted>2015-02-24T08:15:00Z</cp:lastPrinted>
  <dcterms:modified xsi:type="dcterms:W3CDTF">2015-02-25T09:43:00Z</dcterms:modified>
  <cp:revision>3</cp:revision>
  <dc:subject/>
  <dc:title/>
</cp:coreProperties>
</file>