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gulamin rekrutacj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o oddziałów przedszkolnych –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la dwóch grup wiekowych: 3-4latki i 5-6latki -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 Szkole Podstawowej w Górkach Duży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a rok szkolny 2014/20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dstawa prawna:</w:t>
      </w:r>
    </w:p>
    <w:p>
      <w:pPr>
        <w:pStyle w:val="Akapitzlist"/>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Ustawa z dnia 6 grudnia 2013 r. o zmianie ustawy o systemie oświaty oraz niektórych innych ustaw (Dz. U. 2014 poz. 7)</w:t>
      </w:r>
    </w:p>
    <w:p>
      <w:pPr>
        <w:pStyle w:val="Akapitzlist"/>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Rozporządzenie MENiS z dnia 21 maja 2001 r. w sprawie ramowych statutów publicznego przedszkola oraz publicznych szkół (Dz. U. 2001 Nr 61, poz. 624 z późn. zm.)</w:t>
      </w:r>
    </w:p>
    <w:p>
      <w:pPr>
        <w:pStyle w:val="Akapitzlist"/>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Statut Szkoły Podstawowej w Górkach Dużych</w:t>
      </w:r>
    </w:p>
    <w:p>
      <w:pPr>
        <w:pStyle w:val="Akapitzlist"/>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t>Rozdział I</w:t>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t>Tok postępowania rekrutacyjnego</w:t>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t>§ 1</w:t>
      </w:r>
    </w:p>
    <w:p>
      <w:pPr>
        <w:pStyle w:val="Akapitzlist"/>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0"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Przebieg rekrutacji dzieci do oddziału przedszkolnego obejmuje:</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 określenie liczby miejsc organizacyjnych w oddziale przedszkolnym,</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 składanie deklaracji rodziców o kontynuowaniu wychowania przedszkolnego przez dzieci już uczęszczające do oddziału przedszkolnego w Szkole Podstawowej w Górkach Dużych,</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3) ogłoszenie o rekrutacji dzieci do oddziału przedszkolnego w Szkole Podstawowej w Górkach Dużych,</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4) przyjmowanie „Wniosków o przyjęcie do oddziału przedszkolnego w Szkole Podstawowej  w Górkach Dużych na rok szkolny 2014/2015”,</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5) ustalenie składu, terminu i miejsca posiedzenia Komisji Rekrutacyjnej,</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6) podanie do publicznej wiadomości list dzieci zakwalifikowanych i niezakwalifikowanych,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7) podanie do publicznej wiadomości list dzieci przyjętych i nieprzyjętych do oddziału przedszkolnego,</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8) rozpatrywanie ewentualnych odwołań rodziców od decyzji Komisji Rekrutacyjnej,</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9) zawarcie umów z rodzicami na świadczenie usług.</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Szkoła przeprowadza rekrutację w oparciu o zasadę pełnej dostępności, ogłaszając rekrutację w następujących formach:</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 na tablicy ogłoszeń dla rodziców,</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2) na stronie internetowej Szkoły Podstawowej w Górkach Dużych. </w:t>
      </w:r>
    </w:p>
    <w:p>
      <w:pPr>
        <w:pStyle w:val="Akapitzlist"/>
        <w:spacing w:lineRule="auto" w:line="360" w:before="0" w:after="0"/>
        <w:ind w:left="0" w:hanging="0"/>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Ogłoszenie zawiera harmonogram naboru dzieci do oddziału przedszkolnego w Szkole Podstawowej  w Górkach Dużych na rok szkolny 2014/2015.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Regulamin rekrutacji i wzory dokumentów są dostępne na tablicy ogłoszeń dla rodziców   oraz na stronie internetowej Szkoły Podstawowej w Górkach Dużych.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t>Zasady postępowania rekrutacyjnego</w:t>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t>§ 2</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ind w:left="0" w:hanging="0"/>
        <w:contextualSpacing/>
        <w:jc w:val="both"/>
        <w:rPr/>
      </w:pPr>
      <w:r>
        <w:rPr>
          <w:rFonts w:cs="Times New Roman" w:ascii="Times New Roman" w:hAnsi="Times New Roman"/>
          <w:b/>
          <w:sz w:val="24"/>
          <w:szCs w:val="24"/>
        </w:rPr>
        <w:t>1.</w:t>
      </w:r>
      <w:r>
        <w:rPr>
          <w:rFonts w:cs="Times New Roman" w:ascii="Times New Roman" w:hAnsi="Times New Roman"/>
          <w:sz w:val="24"/>
          <w:szCs w:val="24"/>
        </w:rPr>
        <w:t xml:space="preserve"> Do oddziału przedszkolnego na rok szkolny 2014/2015 przyjmowane są dzieci urodzone w latach: 2011, 2010, 2009 oraz dzieci urodzone w miesiącach od lipca do grudnia 2008 roku.</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Dzieci urodzone w roku 2009 oraz urodzone w miesiącach od lipca do grudnia 2008 roku mają obowiązek odbyć roczne przygotowanie przedszkolne.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W przypadku zwolnienia się miejsca w trakcie roku szkolnego dyrektor szkoły przyjmuje dzieci z listy dzieci nieprzyjętych, które otrzymały największą liczbę punktów.</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Rodzice dzieci, które nie chodziły do przedszkola, zapisują dziecko na rok szkolny 2014/2015, tj. od dnia 1 września 2014 r. do 26 czerwca 2015 r., natomiast rodzice dzieci już uczęszczających składają w terminie 7 dni przed datą rozpoczęcia rekrutacji deklarację o kontynuowaniu wychowania przedszkolnego w oddziale przedszkolnym w Szkole Podstawowej w Górkach Dużych.</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b/>
          <w:sz w:val="24"/>
          <w:szCs w:val="24"/>
        </w:rPr>
        <w:t>5.</w:t>
      </w:r>
      <w:r>
        <w:rPr>
          <w:rFonts w:cs="Times New Roman" w:ascii="Times New Roman" w:hAnsi="Times New Roman"/>
          <w:sz w:val="24"/>
          <w:szCs w:val="24"/>
        </w:rPr>
        <w:t xml:space="preserve"> Złożenie podpisanego przez rodzica (prawnego opiekuna) wniosku o przyjęcie jest równo-znaczne z potwierdzeniem zgody na proponowane warunki i zobowiązaniem się do ich przestrzegania.</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Potwierdzeniem woli uczęszczania dziecka w roku szkolnym 2014/2015 do oddziału przedszkolnego w Szkole Podstawowej w Górkach Dużych jest podpisanie umowy o świadczenie usług do dnia 16 kwietnia 2014 r. Umowa jest zawierana z dyrektorem szkoły w jego gabinecie.</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b/>
          <w:sz w:val="24"/>
          <w:szCs w:val="24"/>
        </w:rPr>
        <w:t>7.</w:t>
      </w:r>
      <w:r>
        <w:rPr>
          <w:rFonts w:cs="Times New Roman" w:ascii="Times New Roman" w:hAnsi="Times New Roman"/>
          <w:sz w:val="24"/>
          <w:szCs w:val="24"/>
        </w:rPr>
        <w:t xml:space="preserve"> Niepodpisanie umowy do dnia 16 kwietnia 2014 r. jest równoznaczne z rezygnacją z miejsca w oddziale przedszkolnym.</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b/>
          <w:sz w:val="24"/>
          <w:szCs w:val="24"/>
        </w:rPr>
        <w:t>8.</w:t>
      </w:r>
      <w:r>
        <w:rPr>
          <w:rFonts w:cs="Times New Roman" w:ascii="Times New Roman" w:hAnsi="Times New Roman"/>
          <w:sz w:val="24"/>
          <w:szCs w:val="24"/>
        </w:rPr>
        <w:t xml:space="preserve"> Dane osobowe dzieci, zgromadzone w celach postępowania rekrutacyjnego oraz dokumentacja postępowania rekrutacyjnego, są przechowywane nie dłużej niż do końca okresu, w którym dziecko korzysta z wychowania przedszkolnego.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b/>
          <w:sz w:val="24"/>
          <w:szCs w:val="24"/>
        </w:rPr>
        <w:t>9.</w:t>
      </w:r>
      <w:r>
        <w:rPr>
          <w:rFonts w:cs="Times New Roman" w:ascii="Times New Roman" w:hAnsi="Times New Roman"/>
          <w:sz w:val="24"/>
          <w:szCs w:val="24"/>
        </w:rPr>
        <w:t xml:space="preserve"> Dane dzieci nieprzyjętych, zgromadzone w celach postępowania rekrutacyjnego, są przechowywane w szkole przez okres roku, chyba że na rozstrzygnięcie dyrektora szkoły została wniesiona skarga do sądu administracyjnego i postępowanie nie zostało zakończone prawomocnym wyrokiem.</w:t>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t>§ 3</w:t>
      </w:r>
    </w:p>
    <w:p>
      <w:pPr>
        <w:pStyle w:val="Akapitzlist"/>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0"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W przypadku większej liczby zgłoszeń dzieci do oddziału przedszkolnego niż  liczba miejsc (34) Komisja Rekrutacyjna podejmuje stosowne działania.</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b/>
          <w:sz w:val="24"/>
          <w:szCs w:val="24"/>
        </w:rPr>
        <w:t xml:space="preserve">2. </w:t>
      </w:r>
      <w:r>
        <w:rPr>
          <w:rFonts w:cs="Times New Roman" w:ascii="Times New Roman" w:hAnsi="Times New Roman"/>
          <w:sz w:val="24"/>
          <w:szCs w:val="24"/>
        </w:rPr>
        <w:t>Liczbę dzieci w oddziałach określają odrębne przepisy, lecz liczba ta nie może być większa niż 18 w grupie 3- i 4-latków oraz 16 w grupie 5- i 6-latków.</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t>Rozdział III</w:t>
      </w:r>
    </w:p>
    <w:p>
      <w:pPr>
        <w:pStyle w:val="Akapitzlist"/>
        <w:ind w:left="0" w:hanging="0"/>
        <w:jc w:val="center"/>
        <w:rPr/>
      </w:pPr>
      <w:r>
        <w:rPr>
          <w:rFonts w:cs="Times New Roman" w:ascii="Times New Roman" w:hAnsi="Times New Roman"/>
          <w:b/>
          <w:sz w:val="24"/>
          <w:szCs w:val="24"/>
        </w:rPr>
        <w:t>Harmonogram rekrutacji</w:t>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t>§ 4</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oszczególne etapy postępowania rekrutacyjnego będą się odbywały w następujących terminach:</w:t>
      </w:r>
    </w:p>
    <w:p>
      <w:pPr>
        <w:pStyle w:val="Akapitzlist"/>
        <w:spacing w:lineRule="auto" w:line="360"/>
        <w:ind w:left="0" w:hanging="0"/>
        <w:jc w:val="both"/>
        <w:rPr/>
      </w:pPr>
      <w:r>
        <w:rPr>
          <w:rFonts w:cs="Times New Roman" w:ascii="Times New Roman" w:hAnsi="Times New Roman"/>
          <w:sz w:val="24"/>
          <w:szCs w:val="24"/>
        </w:rPr>
        <w:t xml:space="preserve">1. </w:t>
      </w:r>
      <w:r>
        <w:rPr>
          <w:rFonts w:cs="Times New Roman" w:ascii="Times New Roman" w:hAnsi="Times New Roman"/>
          <w:b/>
          <w:sz w:val="24"/>
          <w:szCs w:val="24"/>
        </w:rPr>
        <w:t>Od 17 lutego do 24 lutego 2014 r.</w:t>
      </w:r>
      <w:r>
        <w:rPr>
          <w:rFonts w:cs="Times New Roman" w:ascii="Times New Roman" w:hAnsi="Times New Roman"/>
          <w:sz w:val="24"/>
          <w:szCs w:val="24"/>
        </w:rPr>
        <w:t xml:space="preserve"> – składanie deklaracji o kontynuowaniu uczęszczania dziecka do oddziału przedszkolnego w roku szkolnym 2014/2015;</w:t>
      </w:r>
    </w:p>
    <w:p>
      <w:pPr>
        <w:pStyle w:val="Akapitzlist"/>
        <w:spacing w:lineRule="auto" w:line="360"/>
        <w:ind w:left="0" w:hanging="0"/>
        <w:jc w:val="both"/>
        <w:rPr/>
      </w:pPr>
      <w:r>
        <w:rPr>
          <w:rFonts w:cs="Times New Roman" w:ascii="Times New Roman" w:hAnsi="Times New Roman"/>
          <w:sz w:val="24"/>
          <w:szCs w:val="24"/>
        </w:rPr>
        <w:t xml:space="preserve">2. </w:t>
      </w:r>
      <w:r>
        <w:rPr>
          <w:rFonts w:cs="Times New Roman" w:ascii="Times New Roman" w:hAnsi="Times New Roman"/>
          <w:b/>
          <w:sz w:val="24"/>
          <w:szCs w:val="24"/>
        </w:rPr>
        <w:t>Od 3 marca do 23 marca 2014 r.</w:t>
      </w:r>
      <w:r>
        <w:rPr>
          <w:rFonts w:cs="Times New Roman" w:ascii="Times New Roman" w:hAnsi="Times New Roman"/>
          <w:sz w:val="24"/>
          <w:szCs w:val="24"/>
        </w:rPr>
        <w:t xml:space="preserve"> – wydawanie i przyjmowanie wniosków o przyjęcie dziecka do oddziału przedszkolnego;</w:t>
      </w:r>
    </w:p>
    <w:p>
      <w:pPr>
        <w:pStyle w:val="Akapitzlist"/>
        <w:spacing w:lineRule="auto" w:line="360"/>
        <w:ind w:left="0" w:hanging="0"/>
        <w:jc w:val="both"/>
        <w:rPr/>
      </w:pPr>
      <w:r>
        <w:rPr>
          <w:rFonts w:cs="Times New Roman" w:ascii="Times New Roman" w:hAnsi="Times New Roman"/>
          <w:sz w:val="24"/>
          <w:szCs w:val="24"/>
        </w:rPr>
        <w:t xml:space="preserve">3. </w:t>
      </w:r>
      <w:r>
        <w:rPr>
          <w:rFonts w:cs="Times New Roman" w:ascii="Times New Roman" w:hAnsi="Times New Roman"/>
          <w:b/>
          <w:sz w:val="24"/>
          <w:szCs w:val="24"/>
        </w:rPr>
        <w:t>Od 24 marca do 8 kwietnia 2014 r.</w:t>
      </w:r>
      <w:r>
        <w:rPr>
          <w:rFonts w:cs="Times New Roman" w:ascii="Times New Roman" w:hAnsi="Times New Roman"/>
          <w:sz w:val="24"/>
          <w:szCs w:val="24"/>
        </w:rPr>
        <w:t xml:space="preserve"> – weryfikacja wniosków;</w:t>
      </w:r>
    </w:p>
    <w:p>
      <w:pPr>
        <w:pStyle w:val="Akapitzlist"/>
        <w:spacing w:lineRule="auto" w:line="360"/>
        <w:ind w:left="0" w:hanging="0"/>
        <w:jc w:val="both"/>
        <w:rPr/>
      </w:pPr>
      <w:r>
        <w:rPr>
          <w:rFonts w:cs="Times New Roman" w:ascii="Times New Roman" w:hAnsi="Times New Roman"/>
          <w:sz w:val="24"/>
          <w:szCs w:val="24"/>
        </w:rPr>
        <w:t xml:space="preserve">4. </w:t>
      </w:r>
      <w:r>
        <w:rPr>
          <w:rFonts w:cs="Times New Roman" w:ascii="Times New Roman" w:hAnsi="Times New Roman"/>
          <w:b/>
          <w:sz w:val="24"/>
          <w:szCs w:val="24"/>
        </w:rPr>
        <w:t>9 kwietnia 2014 r.</w:t>
      </w:r>
      <w:r>
        <w:rPr>
          <w:rFonts w:cs="Times New Roman" w:ascii="Times New Roman" w:hAnsi="Times New Roman"/>
          <w:sz w:val="24"/>
          <w:szCs w:val="24"/>
        </w:rPr>
        <w:t xml:space="preserve"> – podanie do publicznej wiadomości list dzieci zakwalifikowanych i dzieci niezakwalifikowanych;</w:t>
      </w:r>
    </w:p>
    <w:p>
      <w:pPr>
        <w:pStyle w:val="Akapitzlist"/>
        <w:spacing w:lineRule="auto" w:line="360"/>
        <w:ind w:left="0" w:hanging="0"/>
        <w:jc w:val="both"/>
        <w:rPr/>
      </w:pPr>
      <w:r>
        <w:rPr>
          <w:rFonts w:cs="Times New Roman" w:ascii="Times New Roman" w:hAnsi="Times New Roman"/>
          <w:sz w:val="24"/>
          <w:szCs w:val="24"/>
        </w:rPr>
        <w:t xml:space="preserve">5. </w:t>
      </w:r>
      <w:r>
        <w:rPr>
          <w:rFonts w:cs="Times New Roman" w:ascii="Times New Roman" w:hAnsi="Times New Roman"/>
          <w:b/>
          <w:sz w:val="24"/>
          <w:szCs w:val="24"/>
        </w:rPr>
        <w:t>Od 10 kwietnia do 16 kwietnia 2014 r.</w:t>
      </w:r>
      <w:r>
        <w:rPr>
          <w:rFonts w:cs="Times New Roman" w:ascii="Times New Roman" w:hAnsi="Times New Roman"/>
          <w:sz w:val="24"/>
          <w:szCs w:val="24"/>
        </w:rPr>
        <w:t xml:space="preserve"> – podpisanie umów na świadczenie usług;</w:t>
      </w:r>
    </w:p>
    <w:p>
      <w:pPr>
        <w:pStyle w:val="Akapitzlist"/>
        <w:spacing w:lineRule="auto" w:line="360"/>
        <w:ind w:left="0" w:hanging="0"/>
        <w:jc w:val="both"/>
        <w:rPr/>
      </w:pPr>
      <w:r>
        <w:rPr>
          <w:rFonts w:cs="Times New Roman" w:ascii="Times New Roman" w:hAnsi="Times New Roman"/>
          <w:sz w:val="24"/>
          <w:szCs w:val="24"/>
        </w:rPr>
        <w:t xml:space="preserve">6. </w:t>
      </w:r>
      <w:r>
        <w:rPr>
          <w:rFonts w:cs="Times New Roman" w:ascii="Times New Roman" w:hAnsi="Times New Roman"/>
          <w:b/>
          <w:sz w:val="24"/>
          <w:szCs w:val="24"/>
        </w:rPr>
        <w:t>18 kwietnia 2014 r.</w:t>
      </w:r>
      <w:r>
        <w:rPr>
          <w:rFonts w:cs="Times New Roman" w:ascii="Times New Roman" w:hAnsi="Times New Roman"/>
          <w:sz w:val="24"/>
          <w:szCs w:val="24"/>
        </w:rPr>
        <w:t xml:space="preserve"> – podanie do publicznej wiadomości list dzieci przyjętych i dzieci nieprzyjętych do oddziału przedszkolnego;</w:t>
      </w:r>
    </w:p>
    <w:p>
      <w:pPr>
        <w:pStyle w:val="Akapitzlist"/>
        <w:spacing w:lineRule="auto" w:line="360"/>
        <w:ind w:left="0" w:hanging="0"/>
        <w:jc w:val="both"/>
        <w:rPr/>
      </w:pPr>
      <w:r>
        <w:rPr>
          <w:rFonts w:cs="Times New Roman" w:ascii="Times New Roman" w:hAnsi="Times New Roman"/>
          <w:sz w:val="24"/>
          <w:szCs w:val="24"/>
        </w:rPr>
        <w:t xml:space="preserve">7. </w:t>
      </w:r>
      <w:r>
        <w:rPr>
          <w:rFonts w:cs="Times New Roman" w:ascii="Times New Roman" w:hAnsi="Times New Roman"/>
          <w:b/>
          <w:sz w:val="24"/>
          <w:szCs w:val="24"/>
        </w:rPr>
        <w:t xml:space="preserve">Od 18 kwietnia do 24 kwietnia 2014 r. – </w:t>
      </w:r>
      <w:r>
        <w:rPr>
          <w:rFonts w:cs="Times New Roman" w:ascii="Times New Roman" w:hAnsi="Times New Roman"/>
          <w:sz w:val="24"/>
          <w:szCs w:val="24"/>
        </w:rPr>
        <w:t>odwołania rodziców do Komisji Rekrutacyjnej.</w:t>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t>Rozdział IV</w:t>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t>Kryteria przyjęć dzieci do oddziału przedszkolnego</w:t>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t>§ 5</w:t>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0"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Do oddziału przedszkolnego w Szkole Podstawowej w Górkach Dużych przyjmuje się dzieci zamieszkałe na terenie Gminy Tuszyn.</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W przypadku większej liczby kandydatów – spełniających warunek, o którym mowa w ust. 1 – niż liczba wolnych miejsc na pierwszym etapie postępowania rekrutacyjnego brane są pod uwagę łącznie następujące kryteria:</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 wielodzietność rodziny dziecka (oznacza to rodzinę wychowującą troje i więcej dzieci),</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 niepełnosprawność dziecka,</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3) niepełnosprawność jednego z rodziców dziecka,</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4) niepełnosprawność obojga rodziców dziecka,</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5) niepełnosprawność rodzeństwa dziecka,</w:t>
      </w:r>
    </w:p>
    <w:p>
      <w:pPr>
        <w:pStyle w:val="Akapitzlist"/>
        <w:spacing w:lineRule="auto" w:line="360"/>
        <w:ind w:left="0" w:hanging="0"/>
        <w:jc w:val="both"/>
        <w:rPr/>
      </w:pPr>
      <w:r>
        <w:rPr>
          <w:rFonts w:cs="Times New Roman" w:ascii="Times New Roman" w:hAnsi="Times New Roman"/>
          <w:sz w:val="24"/>
          <w:szCs w:val="24"/>
        </w:rPr>
        <w:t>6) samotne wychowywanie dziecka w rodzinie (oznacza to wychowywanie dziecka przez pannę, kawalera, wdowę, wdowca, osobę pozostającą w separacji orzeczonej prawomocnym wyrokiem sądu, osobę rozwiedzioną – chyba że osoba taka wychowuje wspólnie co najmniej jedno dziecko z jego rodzicem),</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7) objęcie dziecka pieczą zastępczą.</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Kryteria, o których mowa w ust. 2, mają jednakową wartość –  2 punkty.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W przypadku równorzędnych wyników uzyskanych na pierwszym etapie postępowania rekrutacyjnego lub jeżeli, po zakończeniu tego etapu oddział przedszkolny nadal będzie dysponował wolnymi miejscami, na drugim etapie postępowania rekrutacyjnego brane są pod uwagę dodatkowe kryteria, które dyrektor szkoły ustalił w porozumieniu z Burmistrzem Miasta Tuszyna i przyznał im określoną liczbę punktów:</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817"/>
        <w:gridCol w:w="6662"/>
        <w:gridCol w:w="1733"/>
      </w:tblGrid>
      <w:tr>
        <w:trPr/>
        <w:tc>
          <w:tcPr>
            <w:tcW w:w="8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Lp.</w:t>
            </w:r>
          </w:p>
        </w:tc>
        <w:tc>
          <w:tcPr>
            <w:tcW w:w="666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ryteria dodatkowe</w:t>
            </w:r>
          </w:p>
        </w:tc>
        <w:tc>
          <w:tcPr>
            <w:tcW w:w="173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Liczba punktó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Kandydat, który ma obowiązek odbyć roczne przygotowanie przedszkolne (dzieci urodzone w r. 2009 i urodzone od lipca do grudnia 2008 r. i zamieszkałe w obwodzie Szkoły Podstawowej w Górkach Dużych)</w:t>
            </w:r>
          </w:p>
        </w:tc>
        <w:tc>
          <w:tcPr>
            <w:tcW w:w="173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andydat, którego rodzice/prawni opiekunowie rozliczają podatek dochodowy w Urzędzie Skarbowym Łódź Widzew </w:t>
            </w:r>
          </w:p>
        </w:tc>
        <w:tc>
          <w:tcPr>
            <w:tcW w:w="173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andydat, którego oboje rodzice/prawni opiekunowie pracują zawodowo, uczą się w trybie dziennym lub wykonują rolniczą lub pozarolniczą działalność  gospodarczą </w:t>
            </w:r>
          </w:p>
        </w:tc>
        <w:tc>
          <w:tcPr>
            <w:tcW w:w="173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andydat, którego rodzeństwo kontynuować będzie edukację przedszkolną w  oddziale przedszkolnym w szkole </w:t>
            </w:r>
          </w:p>
        </w:tc>
        <w:tc>
          <w:tcPr>
            <w:tcW w:w="173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andydat, którego jeden z rodziców/prawnych opiekunów pracuje zawodowo, uczy się w trybie dziennym, lub wykonuje rolniczą lub pozarolniczą działalność  gospodarczą </w:t>
            </w:r>
          </w:p>
        </w:tc>
        <w:tc>
          <w:tcPr>
            <w:tcW w:w="173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ndydat, którego oboje rodzice/prawni opiekunowie posiadają status osób bezrobotnych</w:t>
            </w:r>
          </w:p>
        </w:tc>
        <w:tc>
          <w:tcPr>
            <w:tcW w:w="173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b/>
          <w:sz w:val="24"/>
          <w:szCs w:val="24"/>
        </w:rPr>
        <w:t>5.</w:t>
      </w:r>
      <w:r>
        <w:rPr>
          <w:rFonts w:cs="Times New Roman" w:ascii="Times New Roman" w:hAnsi="Times New Roman"/>
          <w:sz w:val="24"/>
          <w:szCs w:val="24"/>
        </w:rPr>
        <w:t xml:space="preserve"> W przypadku równorzędnych wyników uzyskanych na drugim etapie postępowania rekrutacyjnego Komisja Rekrutacyjna będzie ustalała kolejność kwalifikacji w drodze losowania.</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Kandydaci zamieszkali poza obszarem gminy Tuszyn mogą być przyjęci do oddziału przedszkolnego w Szkole Podstawowej w Górkach Dużych, jeżeli, po przeprowadzeniu postępowania rekrutacyjnego zgodnie z ust. 1-5, oddział nadal dysponuje wolnymi miejscami.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Tryb pracy Komisji Rekrutacyjnej </w:t>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t>§ 6</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0"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Komisję Rekrutacyjną powołuje i wyznacza jej przewodniczącego dyrektor szkoły, który nie wchodzi w skład komisji.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W skład Komisji Rekrutacyjnej wchodzą:</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1) dwóch przedstawicieli Rady Pedagogicznej,</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2) jeden przedstawiciel Rady Rodziców,</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3) sekretarz szkoły.</w:t>
      </w:r>
    </w:p>
    <w:p>
      <w:pPr>
        <w:pStyle w:val="Akapitzlist"/>
        <w:spacing w:lineRule="auto" w:line="360"/>
        <w:ind w:left="0"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Posiedzenie Komisji Rekrutacyjnej odbywa się na terenie Szkoły Podstawowej w Górkach Dużych w terminie ustalonym w harmonogramie rekrutacji.</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W pierwszym etapie Komisja Rekrutacyjna dokonuje wstępnej analizy złożonych wniosków w celu zapewnienia miejsc w oddziale przedszkolnym dla dzieci spełniających kryteria określone w § 5 ust. 2 pkt 1-7.</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b/>
          <w:sz w:val="24"/>
          <w:szCs w:val="24"/>
        </w:rPr>
        <w:t>5.</w:t>
      </w:r>
      <w:r>
        <w:rPr>
          <w:rFonts w:cs="Times New Roman" w:ascii="Times New Roman" w:hAnsi="Times New Roman"/>
          <w:sz w:val="24"/>
          <w:szCs w:val="24"/>
        </w:rPr>
        <w:t xml:space="preserve"> W drugim etapie Komisja Rekrutacyjna podejmuje decyzję o zakwalifikowaniu  do oddziału przedszkolnego w ramach posiadanych miejsc dzieci spełniające dodatkowe  kryteria określone w § 5 ust. 4.</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W przypadku zaistnienia sytuacji spornej lub wątpliwej Komisja Rekrutacyjna, na posiedzeniu, ma prawo podjęcia decyzji w drodze głosowania. Poszczególni członkowie Komisji dysponują jednym głosem. W przypadku, gdy głosowanie nie przyniesie rozstrzygnięcia, decydujący głos należy do przewodniczącego Komisji.</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b/>
          <w:sz w:val="24"/>
          <w:szCs w:val="24"/>
        </w:rPr>
        <w:t>7.</w:t>
      </w:r>
      <w:r>
        <w:rPr>
          <w:rFonts w:cs="Times New Roman" w:ascii="Times New Roman" w:hAnsi="Times New Roman"/>
          <w:sz w:val="24"/>
          <w:szCs w:val="24"/>
        </w:rPr>
        <w:t xml:space="preserve"> Z posiedzenia Komisji Rekrutacyjnej sporządza się protokół.</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b/>
          <w:sz w:val="24"/>
          <w:szCs w:val="24"/>
        </w:rPr>
        <w:t>8.</w:t>
      </w:r>
      <w:r>
        <w:rPr>
          <w:rFonts w:cs="Times New Roman" w:ascii="Times New Roman" w:hAnsi="Times New Roman"/>
          <w:sz w:val="24"/>
          <w:szCs w:val="24"/>
        </w:rPr>
        <w:t xml:space="preserve"> Komisja Rekrutacyjna ustala wyniki postępowania rekrutacyjnego i podaje do publicznej wiadomości:</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1)  listy dzieci zakwalifikowanych i dzieci niezakwalifikowanych,</w:t>
      </w:r>
    </w:p>
    <w:p>
      <w:pPr>
        <w:pStyle w:val="Akapitzlist"/>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2) listy dzieci przyjętych i dzieci nieprzyjętych do oddziału przedszkolnego. </w:t>
      </w:r>
    </w:p>
    <w:p>
      <w:pPr>
        <w:pStyle w:val="Akapitzlist"/>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b/>
          <w:sz w:val="24"/>
          <w:szCs w:val="24"/>
        </w:rPr>
        <w:t>9.</w:t>
      </w:r>
      <w:r>
        <w:rPr>
          <w:rFonts w:cs="Times New Roman" w:ascii="Times New Roman" w:hAnsi="Times New Roman"/>
          <w:sz w:val="24"/>
          <w:szCs w:val="24"/>
        </w:rPr>
        <w:t xml:space="preserve"> Listy, o których mowa w § 6 ust. 8 pkt 1 i 2, podaje się do publicznej wiadomości poprzez umieszczenie w widocznym miejscu w siedzibie Szkoły Podstawowej w Górkach Dużych. Listy zawierają imiona i nazwiska dzieci uszeregowane w kolejności alfabetycznej oraz najniższą liczbę punktów, która uprawniała do przyjęcia.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b/>
          <w:sz w:val="24"/>
          <w:szCs w:val="24"/>
        </w:rPr>
        <w:t>10.</w:t>
      </w:r>
      <w:r>
        <w:rPr>
          <w:rFonts w:cs="Times New Roman" w:ascii="Times New Roman" w:hAnsi="Times New Roman"/>
          <w:sz w:val="24"/>
          <w:szCs w:val="24"/>
        </w:rPr>
        <w:t xml:space="preserve"> Dzień podania do publicznej wiadomości listy, o której mowa w § 6 ust. 9, jest określony w formie adnotacji umieszczonej na tej liście, opatrzonej podpisem przewodniczącego Komisji Rekrutacyjnej.</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b/>
          <w:sz w:val="24"/>
          <w:szCs w:val="24"/>
        </w:rPr>
        <w:t>11.</w:t>
      </w:r>
      <w:r>
        <w:rPr>
          <w:rFonts w:cs="Times New Roman" w:ascii="Times New Roman" w:hAnsi="Times New Roman"/>
          <w:sz w:val="24"/>
          <w:szCs w:val="24"/>
        </w:rPr>
        <w:t xml:space="preserve"> Jeżeli rodzic dziecka nieprzyjętego do oddziału przedszkolnego wystąpi do Komisji Rekrutacyjnej z wnioskiem o sporządzenie uzasadnienia odmowy przyjęcia dziecka, Komisja Rekrutacyjna sporządza uzasadnienie zawierające przyczyny odmowy przyjęcia, w tym najniższą liczbę punktów, która uprawniała do przyjęcia, oraz liczbę punktów, którą kandydat uzyskał w postępowaniu rekrutacyjnym.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Zadania przewodniczącego i członków Komisji Rekrutacyjnej oraz dyrektora szkoły </w:t>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t>w procesie rekrutacji</w:t>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t>§ 7</w:t>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0" w:hanging="0"/>
        <w:jc w:val="both"/>
        <w:rPr/>
      </w:pPr>
      <w:r>
        <w:rPr>
          <w:rFonts w:cs="Times New Roman" w:ascii="Times New Roman" w:hAnsi="Times New Roman"/>
          <w:b/>
          <w:sz w:val="24"/>
          <w:szCs w:val="24"/>
        </w:rPr>
        <w:t xml:space="preserve">1. </w:t>
      </w:r>
      <w:r>
        <w:rPr>
          <w:rFonts w:cs="Times New Roman" w:ascii="Times New Roman" w:hAnsi="Times New Roman"/>
          <w:sz w:val="24"/>
          <w:szCs w:val="24"/>
        </w:rPr>
        <w:t>Do zadań przewodniczącego Komisji Rekrutacyjnej  należy:</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 pobranie wykazu złożonych deklaracji i wniosków o przyjęcie dziecka do oddziału przedszkolnego z odpowiednimi załącznikami od dyrektora szkoły;</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 organizacja posiedzenia i kierowanie pracami Komisji zgodnie z przepisami prawa i postanowieniami niniejszego regulaminu;</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3) prowadzenie prac Komisji w czasie każdego posiedzenia z uwzględnieniem następujących czynności:</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 wyznaczenie protokolanta,</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 zapoznanie i podpisanie przez członków Komisji Rekrutacyjnej zobowiązań zgodnie z ustawą  o ochronie danych osobowych,</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 zapoznanie z wykazami wniosków o przyjęcie dzieci do oddziału przedszkolnego,</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 zapoznanie z zasadami rekrutacji dzieci do oddziału przedszkolnego,</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 kierowanie rozpatrywaniem przez Komisję wniosków o przyjęcie dzieci do oddziału przedszkolnego złożonych przez rodziców,</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f. nadzorowanie pod względem merytorycznym prawidłowości sporządzania dokumentacji przez Komisję, w tym składania podpisów przez członków Komisji, protokołowania posiedzenia w czasie jego trwania, sporządzenia list dzieci zakwalifikowanych i niezakwalifikowanych, przyjętych i nieprzyjętych w kolejności alfabetycznej.</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4) kierowanie żądań przedstawienia przez rodziców dokumentów potwierdzających okoliczności zawarte w dostarczonych wnioskach oraz określenie wiążących ich terminów dostarczenia tych dokumentów.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Do zadań członków Komisji Rekrutacyjnej należy: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 sprawdzenie wszystkich dokumentów pod względem formalnym i rzeczowym, ze zwróceniem szczególnej uwagi na datę urodzenia dziecka, miejsce zamieszkania dziecka, czas pobytu w oddziale przedszkolnym, pracę rodziców, czytelność zapisów we  wniosku o przyjęcie do oddziału przedszkolnego i w innych dokumentach;</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 weryfikowanie złożonych wniosków pod względem spełniania kryteriów ustawowych oraz wynikających z kryteriów dodatkowych;</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3) określenie liczby punktów uzyskanych przez poszczególne dzieci;</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4) ustalenie wyników postępowania rekrutacyjnego i sporządzenie listy dzieci zakwalifi-kowanych i niezakwalifikowanych oraz listy dzieci przyjętych i nieprzyjętych;</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5) dbanie o przetwarzanie danych osobowych kandydatów w trakcie całego procesu rekrutacji, z poszanowaniem zapisów ustawy o systemie oświaty oraz ustawy o ochronie danych osobowych.</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Członkowie Komisji Rekrutacyjnej pracują w niej z zachowaniem zasad profesjonalizmu, rzetelności i bezstronności zgodnie z obowiązującym w szkole kodeksem etyki.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 praca w Komisji rodzi lub może rodzić ryzyko niezachowania zasad, o których mowa wyżej, lub powodować dla członka Komisji konflikt interesów, osoba taka jest zobowiązana do zawieszenia swojej pracy w Komisji i niezwłocznego poinformowania o tym fakcie dyrektora szkoły.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o którym mowa, dyrektor szkoły niezwłocznie, w trybie zarządzenia, zmienia skład Komisji  Rekrutacyjnej, usuwając z niej członków, o których mowa wyżej, zastępując ich innymi osobami lub zmniejszając skład Komisji.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Do zadań dyrektora szkoły należy:</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 wykonanie niezbędnych czynności związanych z ogłoszeniem rekrutacji;</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 udostępnienie regulaminu rekrutacji;</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3) wyjaśnienie zainteresowanym rodzicom zasad określonych w regulaminie rekrutacji;</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4) wydawanie i przyjmowanie wniosków o przyjęcie dziecka do oddziału przedszkolnego oraz przyjmowanie innych dokumentów dostarczonych przez rodziców;</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5) sporządzenie na posiedzenie Komisji Rekrutacyjnej wykazu zgłoszonych dzieci z podziałem na grupy wiekowe, zawierającego nazwiska i imiona dzieci w porządku alfabetycznym;</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6) wydanie przewodniczącemu Komisji Rekrutacyjnej wykazu złożonych wniosków i wniosków o przyjęcie dziecka do oddziału przedszkolnego z odpowiednimi załącznikami złożonymi przez rodziców;</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7) rozpatrywanie odwołań od rozstrzygnięcia Komisji Rekrutacyjnej.</w:t>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t>Tryb odwoławczy</w:t>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t>§ 8</w:t>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0"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W terminie 7 dni od dnia podania do publicznej wiadomości listy dzieci przyjętych i nieprzyjętych rodzic dziecka może wystąpić do Komisji Rekrutacyjnej z wnioskiem o sporządzenie uzasadnienia odmowy przyjęcia dziecka do oddziału przedszkolnego.</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Uzasadnienie sporządza się w terminie 5 dni od dnia wystąpienia przez rodzica dziecka z wnioskiem, o którym mowa w § 8 ust. 1. Uzasadnienie zawiera przyczyny odmowy przyjęcia dziecka, w tym najniższą liczbę punktów, która uprawniała do przyjęcia, oraz liczbę punktów uzyskanych przez dziecko w postępowaniu rekrutacyjnym.</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Rodzic dziecka może wnieść do dyrektora szkoły odwołanie od rozstrzygnięcia Komisji Rekrutacyjnej w terminie 7 dni od dnia otrzymania uzasadnienia.</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Dyrektor szkoły rozpatruje odwołanie od rozstrzygnięcia Komisji Rekrutacyjnej, o którym  mowa w § 8 ust. 3, w terminie 7 dni od dnia otrzymania odwołania.</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b/>
          <w:sz w:val="24"/>
          <w:szCs w:val="24"/>
        </w:rPr>
        <w:t>5.</w:t>
      </w:r>
      <w:r>
        <w:rPr>
          <w:rFonts w:cs="Times New Roman" w:ascii="Times New Roman" w:hAnsi="Times New Roman"/>
          <w:sz w:val="24"/>
          <w:szCs w:val="24"/>
        </w:rPr>
        <w:t xml:space="preserve"> Na rozstrzygnięcie dyrektora szkoły służy skarga do sądu administracyjnego. Skarga ta wnoszona jest za pośrednictwem dyrektora szkoły.</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Wykaz załączników do regulaminu:</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Załącznik Nr 1: Deklaracja kontynuacji edukacji w oddziale przedszkolnym w Szkol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stawowej w Górkach Duż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Załącznik Nr 2: Wniosek o przyjęcie dziecka do oddziału przedszkoln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Załącznik Nr 3: Dokumenty potwierdzające spełnienie kryteriów ustawow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Załącznik Nr 4: Dokumenty potwierdzające spełnienie kryteriów dodatkowych organu</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wadzącego i szkoły</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58:00Z</dcterms:created>
  <dc:creator>Fujitsu</dc:creator>
  <dc:description/>
  <dc:language>en-US</dc:language>
  <cp:lastModifiedBy>Fujitsu</cp:lastModifiedBy>
  <dcterms:modified xsi:type="dcterms:W3CDTF">2014-03-07T15:58:00Z</dcterms:modified>
  <cp:revision>2</cp:revision>
  <dc:subject/>
  <dc:title/>
</cp:coreProperties>
</file>