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  <w:gridCol w:w="288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tria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i/>
                <w:lang w:val="de-DE"/>
              </w:rPr>
              <w:t>Wiedeń, Dunaj, Alpy, walc, Strauss, Mozart, tort Sacher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a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Bruksela, rowery, Waterloo, Napoleon, koronki, gofry, frytki, pralinki, czekolada, smerf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gar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fia, martenica, olejek różany, słoneczniki, bazary handlowe, perfumy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ypr: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Nikozja, Wyspa Afrodyty,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y:</w:t>
            </w:r>
          </w:p>
          <w:p>
            <w:pPr>
              <w:pStyle w:val="Normal"/>
              <w:rPr/>
            </w:pPr>
            <w:r>
              <w:rPr>
                <w:i/>
              </w:rPr>
              <w:t>Praga, Wełtawa, wojak Szwejk,  knedliki, Dworzak, Smetana</w:t>
            </w:r>
            <w:r>
              <w:rPr/>
              <w:t xml:space="preserve">, </w:t>
            </w:r>
            <w:r>
              <w:rPr>
                <w:i/>
              </w:rPr>
              <w:t>skalne miasto, Rumcajs, Makowa Panienka, Żwirek i Muchomorek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penhaga, Wikingowie, Legoland, klocki lego, Andersen, zapałki, syrenka, cieśniny, mosty, ballady, tańce,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llin,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sinki, Laponia, Mikołaj, Rovaniemi, jeziora, zorza polarna, łaźnia fińska, sauna, muminki, czarownik z krainy oz, renif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j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40"/>
                <w:szCs w:val="40"/>
              </w:rPr>
              <w:t xml:space="preserve"> </w:t>
            </w:r>
            <w:r>
              <w:rPr>
                <w:i/>
              </w:rPr>
              <w:t xml:space="preserve">Paryż, Wieża Eiffla, Pola Elizejskie, Loara, zamki, Łuk Triumfalny, moda, żabie udka, trufle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apoleon Bonaparte, Wersal, Luwr (Mona Lisa), Disneyland, Cann, festiwal filmowy, Trzej Muszkieterowie (Atos, Portos, Aramis, </w:t>
            </w:r>
            <w:r>
              <w:rPr/>
              <w:t xml:space="preserve"> </w:t>
            </w:r>
            <w:r>
              <w:rPr>
                <w:i/>
              </w:rPr>
              <w:t>D'Artagnan),</w:t>
            </w:r>
            <w:r>
              <w:rPr>
                <w:rFonts w:cs="Century Schoolbook" w:ascii="Century Schoolbook" w:hAnsi="Century Schoolbook"/>
                <w:i/>
                <w:sz w:val="36"/>
                <w:szCs w:val="36"/>
              </w:rPr>
              <w:t xml:space="preserve">      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recja:</w:t>
            </w:r>
          </w:p>
          <w:p>
            <w:pPr>
              <w:pStyle w:val="Normal"/>
              <w:rPr/>
            </w:pPr>
            <w:r>
              <w:rPr>
                <w:i/>
              </w:rPr>
              <w:t>Ateny, Kreta, Olimp, wulkan, bogowie, igrzyska, dyskobol, maraton, Termopile, Homer, teatr, Partenon, Akropol, mity, Sokrates, Arystoteles, Pitagoras, oliwki, musaka,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zpa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Madryt, Barcelona, corrida, torreador, flamenco, piraci, Picasso, Kolumb, Wyspy Kanaryjskie, Baleary, Order Złotego Run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andia:</w:t>
            </w:r>
          </w:p>
          <w:p>
            <w:pPr>
              <w:pStyle w:val="Normal"/>
              <w:rPr/>
            </w:pPr>
            <w:r>
              <w:rPr>
                <w:i/>
              </w:rPr>
              <w:t>Amsterdam, wiatraki, tulipany, sery, drewniane chodaki, Vincent van Gogh, Rembrand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lin, zielona wyspa, kamienne kręgi, Guinnes, św. Patryk, skaliste wybrzeża, limeryki, chochliki (skrzaty), l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wa:</w:t>
            </w:r>
          </w:p>
          <w:p>
            <w:pPr>
              <w:pStyle w:val="Normal"/>
              <w:rPr/>
            </w:pPr>
            <w:r>
              <w:rPr>
                <w:i/>
              </w:rPr>
              <w:t>Wilno, Niemen, cepeliny, chłodnik, Góra Krzyży, Ostra Brama, Druskiennik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twa:</w:t>
            </w:r>
          </w:p>
          <w:p>
            <w:pPr>
              <w:pStyle w:val="Normal"/>
              <w:rPr/>
            </w:pPr>
            <w:r>
              <w:rPr/>
              <w:t>Ryga,  Statua Wolności, ceglany most, wodospad Vent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semburg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uksemburg, stalownie, huty, Melusina (syrenka), czerwona ziemia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alletta, festy, krzyż maltański, joannici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mcy: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Berlin, Ren, Beethoven, Wagner, Monachium, Bawaria, bracia Grimm, Mercedes, autostrady, Gutenberg, druk,  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ska:</w:t>
            </w:r>
          </w:p>
          <w:p>
            <w:pPr>
              <w:pStyle w:val="Normal"/>
              <w:rPr/>
            </w:pPr>
            <w:r>
              <w:rPr>
                <w:i/>
              </w:rPr>
              <w:t>Wawel, łowickie pasiaki, bigos, gołabki, Jan III Sobieski,</w:t>
            </w:r>
            <w:r>
              <w:rPr/>
              <w:t xml:space="preserve"> </w:t>
            </w:r>
            <w:r>
              <w:rPr>
                <w:i/>
              </w:rPr>
              <w:t>Mikołaj Kopernik, Fryderyk Chopin, Maria Curie-Skłodowska,  Roman Polański,  papież Jan Paweł II.</w:t>
            </w:r>
          </w:p>
        </w:tc>
      </w:tr>
      <w:tr>
        <w:trPr>
          <w:trHeight w:val="70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ugalia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i/>
              </w:rPr>
              <w:t>Lizbona, rybołówstwo, Vasco da Gama, droga morska do Indii, kogu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unia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Bukareszt, </w:t>
            </w:r>
            <w:r>
              <w:rPr/>
              <w:t xml:space="preserve"> </w:t>
            </w:r>
            <w:r>
              <w:rPr>
                <w:i/>
              </w:rPr>
              <w:t xml:space="preserve">hrabia Drakula, </w:t>
            </w:r>
            <w:r>
              <w:rPr/>
              <w:t xml:space="preserve"> </w:t>
            </w:r>
            <w:r>
              <w:rPr>
                <w:i/>
              </w:rPr>
              <w:t>Ionesco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j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ratysława, haluszki, </w:t>
            </w:r>
            <w:r>
              <w:rPr/>
              <w:t xml:space="preserve"> </w:t>
            </w:r>
            <w:r>
              <w:rPr>
                <w:i/>
              </w:rPr>
              <w:t xml:space="preserve">Andy Warhol, spadochron,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e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blana, jaskinie, pot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ecja:</w:t>
            </w:r>
          </w:p>
          <w:p>
            <w:pPr>
              <w:pStyle w:val="Normal"/>
              <w:rPr/>
            </w:pPr>
            <w:r>
              <w:rPr>
                <w:i/>
              </w:rPr>
              <w:t>Sztokholm, renifery, łosoś, szwedzki stół, sosy koperkowe, św. Łucja, Pipi, Astrid Lindg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Brytania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ondyn, wyspa, królowa Elżbieta, Pałac Buckingham, Tower, Big Ben, Harry Potter, Scherlock  Holmes,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dapeszt, św. Stefan, wody lecznicze, cieplice, czardasz, gulasz,  Franciszek Liszt,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h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zym, Sycylia, Wenecja, Neapol, Wezuwiusz, Etna, Colloseum, Tybr, gondola, Koloseum, Forum Romanum, Watykan, papież, Piza, krzywa wieża, makaron, pizza, spaghetti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Verdi, Vivaldi, Michał Anioł, Leonardo da Vinci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 xml:space="preserve">          </w:t>
      </w:r>
      <w:r>
        <w:rPr>
          <w:b/>
          <w:i/>
        </w:rPr>
        <w:t xml:space="preserve">           </w:t>
      </w: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i/>
        </w:rPr>
        <w:t xml:space="preserve">          </w:t>
      </w:r>
    </w:p>
    <w:p>
      <w:pPr>
        <w:pStyle w:val="Normal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36"/>
          <w:szCs w:val="36"/>
        </w:rPr>
      </w:pPr>
      <w:r>
        <w:rPr>
          <w:rFonts w:cs="Century Schoolbook" w:ascii="Century Schoolbook" w:hAnsi="Century Schoolbook"/>
          <w:i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42:00Z</dcterms:created>
  <dc:creator>Paula</dc:creator>
  <dc:description/>
  <cp:keywords/>
  <dc:language>en-US</dc:language>
  <cp:lastModifiedBy>Bryś</cp:lastModifiedBy>
  <cp:lastPrinted>2006-05-27T17:51:00Z</cp:lastPrinted>
  <dcterms:modified xsi:type="dcterms:W3CDTF">2011-11-23T23:42:00Z</dcterms:modified>
  <cp:revision>2</cp:revision>
  <dc:subject/>
  <dc:title>    Wiedeń, Dunaj, Alpy, walc, Strauss, Mozart, tort Sachera</dc:title>
</cp:coreProperties>
</file>