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ZESPÓŁ SZKÓŁ PONADPODSTAWOWYCH im. St. STASZ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IŁŻ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-100 IŁŻA, ul. Błazińska 5, tel./fax 48 616 30 37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e – mail : </w:t>
      </w:r>
      <w:hyperlink r:id="rId2">
        <w:r>
          <w:rPr>
            <w:rStyle w:val="InternetLink"/>
            <w:b/>
          </w:rPr>
          <w:t>zspilza@zspilza.pl</w:t>
        </w:r>
      </w:hyperlink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łża dnia 15.05.2023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YREKTOR  ZSP im. St. STASZICA w IŁŻ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ASZ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łożenia propozycji cenowej (ofertowej) z ceną brutto na wykonanie prac remontowych pomieszczenia łazienki w Zespole Szkół Ponadpodstawowych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. Stanisława Staszica  w Iłż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łazienki obejmuje prace wyszczególnione w specyfikacji stanowiącej załącznik Nr 1 do Zaproszenia.</w:t>
      </w:r>
    </w:p>
    <w:p>
      <w:pPr>
        <w:pStyle w:val="Normal"/>
        <w:spacing w:before="0" w:after="0"/>
        <w:ind w:left="1800" w:hanging="0"/>
        <w:rPr>
          <w:rStyle w:val="StrongEmphasis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Gwarancja na wykonane roboty – 36 m-c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1080" w:hanging="371"/>
        <w:jc w:val="both"/>
        <w:rPr>
          <w:sz w:val="24"/>
          <w:szCs w:val="24"/>
        </w:rPr>
      </w:pPr>
      <w:r>
        <w:rPr>
          <w:sz w:val="24"/>
          <w:szCs w:val="24"/>
        </w:rPr>
        <w:t>Sposób i termin składania ofert: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edziba Zamawiającego (sekretariat), faxem lub e-mailem na adres szkoły – do 26.05.2023 r godz. 14.00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ind w:left="1080" w:hanging="371"/>
        <w:jc w:val="both"/>
        <w:rPr/>
      </w:pPr>
      <w:r>
        <w:rPr>
          <w:sz w:val="24"/>
          <w:szCs w:val="24"/>
        </w:rPr>
        <w:t xml:space="preserve">Osoba uprawniona do kontaktowania się z Oferentami i udzielania wyjaśnień dotyczących przedmiotu zamówienia: Leszek Giemza  tel. (48) 6163037, </w:t>
      </w:r>
    </w:p>
    <w:p>
      <w:pPr>
        <w:pStyle w:val="Akapitzlist"/>
        <w:numPr>
          <w:ilvl w:val="0"/>
          <w:numId w:val="2"/>
        </w:numPr>
        <w:ind w:left="1080" w:hanging="371"/>
        <w:jc w:val="both"/>
        <w:rPr>
          <w:sz w:val="24"/>
          <w:szCs w:val="24"/>
        </w:rPr>
      </w:pPr>
      <w:r>
        <w:rPr>
          <w:sz w:val="24"/>
          <w:szCs w:val="24"/>
        </w:rPr>
        <w:t>Termin realizacji zamówienia – do 11.08.2023 r.</w:t>
      </w:r>
    </w:p>
    <w:p>
      <w:pPr>
        <w:pStyle w:val="Akapitzlist"/>
        <w:numPr>
          <w:ilvl w:val="0"/>
          <w:numId w:val="2"/>
        </w:numPr>
        <w:ind w:left="1080" w:hanging="371"/>
        <w:jc w:val="both"/>
        <w:rPr>
          <w:sz w:val="24"/>
          <w:szCs w:val="24"/>
        </w:rPr>
      </w:pPr>
      <w:r>
        <w:rPr>
          <w:sz w:val="24"/>
          <w:szCs w:val="24"/>
        </w:rPr>
        <w:t>W wyniku niniejszego postępowania z Oferentem oferującym najkorzystniejszą cenę zostanie zawarta umowa na wykonanie zadania.</w:t>
      </w:r>
    </w:p>
    <w:p>
      <w:pPr>
        <w:pStyle w:val="Akapitzlist"/>
        <w:numPr>
          <w:ilvl w:val="0"/>
          <w:numId w:val="2"/>
        </w:numPr>
        <w:ind w:left="1080" w:hanging="371"/>
        <w:jc w:val="both"/>
        <w:rPr>
          <w:sz w:val="24"/>
          <w:szCs w:val="24"/>
        </w:rPr>
      </w:pPr>
      <w:r>
        <w:rPr>
          <w:sz w:val="24"/>
          <w:szCs w:val="24"/>
        </w:rPr>
        <w:t>Wszystkie koszty materiałów użytych do remontu łazienki ponosi Wykonawca.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Dyrektor Szkoły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Leszek Giemza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proszenia z dnia 15.05.2023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FIKACJA  PRAC REMONTOWYCH POMIESZCZENIA ŁAZIENK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espole Szkół Ponadpodstawowych im. St. Staszica w Iłż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851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dzaj pr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ace demontażowe i rozbiórkow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montaż umywal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montaż baterii umywalk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emontaż ustępu z miską fajansow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ykucie z muru ościeżnic stalowych drzwiow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ozebranie ściany z cegieł o grub. ½ cegły na zaprawie cementowo – wapienn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 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dbicie glazury i tynków wewnętrznych z zaprawy cementowej na ściana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 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taż rurociągów stalowych o połączeniach gwintowanych o średnicy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2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pl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emontaż rurociągu żeliwnego kanalizacyjnego o średnicy 50-120 mm na ścianach budynk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ebranie posadzek z płytek na zaprawie cement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 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ykucie bruzd poziomych ¼ x ½ cegły w ścianach z cegły dla instalacji wodn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 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Prace instalacyjno – budowl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konanie podejść instalacji wodnej z PP do punktów pobraniowych (tj. umywalka, ustęp podwieszan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miana podejść z rur PCV o śr.50-110 mm łączonych metodą wciskow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Ścianka działowa z płyt gipsowo-kartonowych na ruszcie metalow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 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ufit podwieszany z płyt gipsowo – kartonowych na ruszcie metalowy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 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ładziny z płyt gipsowo – kartonowych (suche tynki gipsow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 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arstwa wyrównawcza pod posadzkę z zaprawy cementow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 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ewnętrzne gładzie gipsowe dwuwarstwowe na ściankach i sufita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 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lowanie farbami emulsyjnymi sufitów i powierzchni ścian, 2 – krot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 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zolacja powierzchni poziomych i pionowych stref mokrych folią w pły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 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ntaż ustępu wiszącego + profil do WC wiszących + sedes + przyci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cowanie ścian płytkami ceramicznymi na klej metoda zwykł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 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adzki z płytek antypoślizgowych, układanych metodą zwykł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 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ontaż umywalki z baterią stojąc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ntaż drzwi okleinowych z ościeżnicą stał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miana wewnętrznej instalacji elektrycznej (tj. nowe podejścia pod 2 lampy sufitowe led, gniazdo elektryczne, wyłącznik dwubiegu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ywiezienie samochodem skrzyniowym gruzu z rozbieranych konstrukcj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 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  <w:tab/>
        <w:t>Zatwierdził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.……….. dnia ………………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ątka wykonawcy i jego dane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ZYCJA CENOWA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adając na zaproszenie do złożenia propozycji cenowej na zadanie pn.: „Remont łazienki w Zespole Szkół Ponadpodstawowych im. St. Staszica  w Iłży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e wykonanie usługi/dostawy/robót budowlanych będących przedmiotem zamówienia zgodnie z wymogami opisu przedmiotu zamówienia, na następujących warunkach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……………………………..złotych (słownie: …..……………………….</w:t>
        <w:br/>
        <w:t>………………………………………………………………………………...………....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ny termin realizacji zamówienia: 11 sierpnia 2023r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warte w „zaproszeniu do złożenia propozycji cenowej” warunki  akceptuję i zobowiązuję się w przypadku przyjęcia mojej propozycji do zawarcia umow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ami do propozycji są: dokumenty i załączniki wymienione w ust. 5 zaprosze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i pieczątka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ilza@zspilz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55:00Z</dcterms:created>
  <dc:creator>Romek</dc:creator>
  <dc:description/>
  <cp:keywords/>
  <dc:language>en-US</dc:language>
  <cp:lastModifiedBy>MODN</cp:lastModifiedBy>
  <cp:lastPrinted>2013-05-21T14:39:00Z</cp:lastPrinted>
  <dcterms:modified xsi:type="dcterms:W3CDTF">2023-05-15T07:09:00Z</dcterms:modified>
  <cp:revision>3</cp:revision>
  <dc:subject/>
  <dc:title/>
</cp:coreProperties>
</file>