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ESPÓŁ SZKÓŁ PONADPODSTAW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im. Stanisława Staszica w Iłż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7-100 IŁŻA, ul. Błazińska 5, tel/fax 48 616303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lang w:val="en-US"/>
          </w:rPr>
          <w:t>zspilza@zspilza.pl</w:t>
        </w:r>
      </w:hyperlink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Iłża, dnia 18.11.2020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YREKTOR ZSP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Stanisława Staszica  w Iłż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RASZ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złożenia propozycji cenowej (ofertowej) na zakup komputerów przenośnych (laptop) w ilości 5 szt. zgodnie z załączoną specyfikacją techniczną sprzętu komputerowego (załącznik nr 1 do Zaproszenia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szacunkowa zamówienia nie przekracza wyrażonej w złotych równowartości kwoty 30 000 eur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sób i termin składania ofert – 26.11. 2020 r. godz. 14</w:t>
      </w:r>
      <w:r>
        <w:rPr>
          <w:rFonts w:cs="Cambria" w:ascii="Cambria" w:hAnsi="Cambria"/>
          <w:vertAlign w:val="superscript"/>
        </w:rPr>
        <w:t>00</w:t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edziba Zamawiającego (sekretariat), faksem lub e-mailem na adres szkoł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uprawniona do kontaktowania się z Oferentami i udzielania wyjaśnień                                                                             dotyczących przedmiotu zamówienia: Pani Justyna Niewczas (48) 6163037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ermin realizacji zamówienia – do 18.12.2020 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W wyniku niniejszego postępowania zostanie wybrana najkorzystniejsza oferta cenowa.</w:t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96" w:firstLine="684"/>
        <w:rPr/>
      </w:pPr>
      <w:r>
        <w:rPr>
          <w:rFonts w:cs="Cambria" w:ascii="Cambria" w:hAnsi="Cambria"/>
        </w:rPr>
        <w:t>Dyrektor Szkoły</w:t>
      </w:r>
    </w:p>
    <w:p>
      <w:pPr>
        <w:pStyle w:val="Normal"/>
        <w:ind w:left="6396" w:firstLine="6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  <w:t>Dariusz Leśkiewicz</w:t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732" w:firstLine="34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Załącznik nr 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YFIKACJA TECHNICZNA SPRZĘTU KOMPUTEROW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mputer przenośny (laptop) – 5 szt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Nazwa komponentu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Wymagane minimalne parametry techniczne urzą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stosowan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Komputer przenośny będzie wykorzystywany dla potrzeb aplikacji biurowych, dostępu do Internetu oraz poczty elektronicznej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ocesor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bilny, wielordzeniowy, osiągający w teście Passmark CPU Mark wynik min. 6500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kra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atryca matowa 15,6” o rozdzielczości min. 1920x108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amięć operacyjna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in. 8 GB DDR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ysk tward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SD M.2 min. 240 G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Karta graficz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kład graficzny zintegr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Karta muzyczna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integrowana, możliwość podłączenia zewnętrznych słuchawek i mikrofon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Komunikacja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integrowana Ethernet 10/100/1000 (RJ-45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integrowana bezprzewodowa karta sieciowa min.802.11ac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Bluetooth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rty we/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  <w:t xml:space="preserve">1xHDMI lub Display port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  <w:t>1xRJ-45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1x Wejście słuchawkowo-mikrofonowe (dopuszczalne oddzielne wejście dla słuchawek i mikrofonu)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n. 3 x USB (wbudowane) w tym min. 2 x USB 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Wyposażenie dodatkow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emny kolor obudowy (zamawiający nie dopuszcza zaproponowania komputera przenośnego w jaskrawej obudowie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ntegrowana klawiatura numer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ntegrowana kamera i mikrof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łośniki stereofoniczn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 zaoferowania laptopów wyposażonych w tzw. złącze combo audi – należy dodać adapter/ przelotkę z możliwością podłączenia słuchawek posiadających oddzielne złącze dla mikrofonu i słuchawek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System operacyjn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min. Licencja Microsoft Windows 10 PRO PL 64Bit lub równoważny (dopuszczalny w wersji edukacyjnej), tj. zapewniający w 100% poprawne działanie aplikacji firmy Microsoft np. Microsoft Office 2010, 2013, 2016 wraz</w:t>
              <w:br/>
              <w:t>z obsługą wszystkich programów dedykowanych – stworzonych pod system Windows Vista, XP</w:t>
              <w:br/>
              <w:t>z zachowaniem wszystkich funkcjonalności, stabilności, poprawności działania programów, systemu. Ww. oprogramowanie systemowe (rozwiązanie równoważne) powinno zapewnić poprawną obsługę powszechnie używanych urządzeń peryferyjnych (drukarek, skanerów). Zamawiający nie dopuszcza w systemie możliwości  instalacji dodatkowych narzędzi emulujących działanie systemów</w:t>
            </w:r>
          </w:p>
        </w:tc>
      </w:tr>
    </w:tbl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ilza@zspil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7:00Z</dcterms:created>
  <dc:creator>Leszek</dc:creator>
  <dc:description/>
  <cp:keywords/>
  <dc:language>en-US</dc:language>
  <cp:lastModifiedBy>MODN</cp:lastModifiedBy>
  <cp:lastPrinted>2015-12-01T11:55:00Z</cp:lastPrinted>
  <dcterms:modified xsi:type="dcterms:W3CDTF">2020-11-18T12:57:00Z</dcterms:modified>
  <cp:revision>2</cp:revision>
  <dc:subject/>
  <dc:title>ZESPÓŁ SZKÓŁ PONADGIMNAZJALNYCH im</dc:title>
</cp:coreProperties>
</file>