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</w:rPr>
        <w:t xml:space="preserve">Załącznik Nr 1 </w:t>
      </w:r>
    </w:p>
    <w:p>
      <w:pPr>
        <w:pStyle w:val="Normal"/>
        <w:jc w:val="right"/>
        <w:rPr>
          <w:b/>
          <w:b/>
        </w:rPr>
      </w:pPr>
      <w:r>
        <w:rPr>
          <w:b/>
        </w:rPr>
        <w:t>Do Zaproszenia z dnia 24.10.2018r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PECFIKACJA  PRAC REMONTOWYCH POMIESZCZENIA ŁAZIENKI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Zespole Szkół Ponadgimnazjalnych im. St. Staszica w Iłż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851"/>
        <w:gridCol w:w="99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dzaj pra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.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</w:t>
            </w:r>
          </w:p>
        </w:tc>
      </w:tr>
      <w:tr>
        <w:trPr/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ace demontażowe i rozbiórkow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montaż umywale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montaż baterii umywalkowej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montaż ustępu z miską fajansową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montaż grzejnika żeliwnego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ykucie z muru ościeżnic stalowych drzwiowych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zebranie ściany z cegieł o grub. ½ cegły na zaprawie cementowo – wapiennej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 </w:t>
            </w:r>
            <w:r>
              <w:rPr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dbicie glazury i tynków wewnętrznych z zaprawy cementowej na ścianach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 </w:t>
            </w:r>
            <w:r>
              <w:rPr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montaż rurociągów stalowych o połączeniach gwintowanych o średnicy </w:t>
            </w:r>
          </w:p>
          <w:p>
            <w:pPr>
              <w:pStyle w:val="Normal"/>
              <w:rPr/>
            </w:pPr>
            <w:r>
              <w:rPr/>
              <w:t>15-20 m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pl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montaż rurociągu żeliwnego kanalizacyjnego o średnicy 50-120 mm na ścianach budynku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p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ebranie posadzek z płytek na zaprawie cementowej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 </w:t>
            </w:r>
            <w:r>
              <w:rPr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ykucie bruzd poziomych ¼ x ½ cegły w ścianach z cegły dla instalacji wodnej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 </w:t>
            </w:r>
            <w:r>
              <w:rPr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ace instalacyjno – budowlan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onanie podejść instalacji wodnej z PP do punktów pobraniowych (tj. umywalka, ustęp podwieszany, zlewozmywak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pl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miana podejść z rur PCV o śr.50-110 mm łączonych metodą wciskow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pl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cianka działowa z płyt gipsowo-kartonowych na ruszcie metalowy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 </w:t>
            </w:r>
            <w:r>
              <w:rPr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fit podwieszany z płyt gipsowo – kartonowych na ruszcie metalowym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 </w:t>
            </w:r>
            <w:r>
              <w:rPr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ładziny z płyt gipsowo – kartonowych (suche tynki gipsowe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 </w:t>
            </w:r>
            <w:r>
              <w:rPr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arstwa wyrównawcza pod posadzkę z zaprawy cementowej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 </w:t>
            </w:r>
            <w:r>
              <w:rPr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ewnętrzne gładzie gipsowe dwuwarstwowe na ściankach i sufitach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 </w:t>
            </w:r>
            <w:r>
              <w:rPr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lowanie farbami emulsyjnymi sufitów i powierzchni ścian, 2 – krotnie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 </w:t>
            </w:r>
            <w:r>
              <w:rPr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zolacja powierzchni poziomych i pionowych stref mokrych folią w płynie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 </w:t>
            </w:r>
            <w:r>
              <w:rPr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taż ustępu wiszącego + profil do WC wiszących + sedes + przycis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pl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owanie ścian płytkami ceramicznymi na klej metoda zwykł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 </w:t>
            </w:r>
            <w:r>
              <w:rPr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adzki z płytek antypoślizgowych, układanych metodą zwykł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 </w:t>
            </w:r>
            <w:r>
              <w:rPr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ntaż umywalki z baterią stojącą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pl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taż zlewozmywaka z szafką kuchenną 60-80c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p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taż drzwi okleinowych z ościeżnicą stał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miana skrzydła drzwiowego okleinoweg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miana wewnętrznej instalacji elektrycznej (tj. nowe podejścia pod 4 lampy sufitowe led, gniazdo elektryczne, wyłącznik dwubiegunowy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p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ywiezienie samochodem skrzyniowym gruzu z rozbieranych konstrukcji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 </w:t>
            </w:r>
            <w:r>
              <w:rPr>
                <w:vertAlign w:val="superscript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ab/>
        <w:tab/>
        <w:tab/>
        <w:tab/>
        <w:tab/>
        <w:tab/>
        <w:tab/>
        <w:tab/>
        <w:t>Zatwierdził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6:51:00Z</dcterms:created>
  <dc:creator>zsp</dc:creator>
  <dc:description/>
  <dc:language>en-US</dc:language>
  <cp:lastModifiedBy>admin</cp:lastModifiedBy>
  <cp:lastPrinted>2018-10-25T08:36:00Z</cp:lastPrinted>
  <dcterms:modified xsi:type="dcterms:W3CDTF">2018-10-25T06:51:00Z</dcterms:modified>
  <cp:revision>2</cp:revision>
  <dc:subject/>
  <dc:title>SPECFIKACJA  PRAC REMONTOWYCH POMIESZCZENIA ŁAZIENKI WARSZTATÓW SZKOLNYCH ZSP im</dc:title>
</cp:coreProperties>
</file>