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/>
        <w:t>do zapytania ofertowego z dnia 17.09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zedmiotem zamówienia jest zakup i dostawa do Zespołu Szkół Ponadgimnazjalnych w Iłży nowości wydawniczych.</w:t>
      </w:r>
    </w:p>
    <w:p>
      <w:pPr>
        <w:pStyle w:val="Normal"/>
        <w:rPr/>
      </w:pPr>
      <w:r>
        <w:rPr/>
        <w:t>Oczekujem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ceny pojedynczych egzemplarzy książek zgodnie z wykazem, </w:t>
      </w:r>
    </w:p>
    <w:p>
      <w:pPr>
        <w:pStyle w:val="Normal"/>
        <w:numPr>
          <w:ilvl w:val="0"/>
          <w:numId w:val="1"/>
        </w:numPr>
        <w:rPr/>
      </w:pPr>
      <w:r>
        <w:rPr/>
        <w:t>podania całkowitego kosztu wyszczególnionych pozycji książkowych,</w:t>
      </w:r>
    </w:p>
    <w:p>
      <w:pPr>
        <w:pStyle w:val="Normal"/>
        <w:numPr>
          <w:ilvl w:val="0"/>
          <w:numId w:val="1"/>
        </w:numPr>
        <w:rPr/>
      </w:pPr>
      <w:r>
        <w:rPr/>
        <w:t>składania ofert całościowych,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>
          <w:color w:val="000000"/>
        </w:rPr>
        <w:t>raku dodatkowych kosztów, np. za dostawę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709"/>
      </w:tblGrid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t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Parand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iada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yseja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tygona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fok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wiatki świętego Franciszka z Asy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y Franciszek z Asyż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ieśń o Rolandzie z op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ska komedia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te Alighi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zania sejmowe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Sk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miętniki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Chryzostom Pa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bet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iam Szeksp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meo i Julia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zeksp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ąp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rdian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usz Słowa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-Boska komedia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gmunt Kras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lka 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ław P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lka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ław P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oria Victis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za Orzesz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Sie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brodnia i kara 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dor Dostoj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brodnia i kara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dor Dostoj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s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Wyspi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łopi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 Stanisław Reym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rdydu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old Gombro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ny św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w Herling-Grudz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ążyć przed Panem Bog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Kr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ż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Cam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k 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Orw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oga doniką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 Mac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Duk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 Lib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wieści galicyj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Stasi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na wielu bęben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Tokarcz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z Herodo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Kapuśc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Parand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y August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y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ochan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let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zeksp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 Kaf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 i Małgorz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ił Bułhak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 i Małgorz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ił Bułhak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y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Ignacy Wit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y cynamon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Schu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y cynamon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Schu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apokalip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Konw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ól Edyp z op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fok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Tristana i Izoldy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ślny szlachcic Don Kichote z Man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guel de Cervantes y Saav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homachia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y Kras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ót posła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Ursyn Niemc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ogi dla Polski z opr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nisław Stasz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niowski z opr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usz Słowa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by panieńskie z opr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Fre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pienia młodego Wertera z opr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 Wolfgang Goet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ust z opr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ur z opr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By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dy 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ic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dy z o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ic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n Tad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ic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Tadeusz z opr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ic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d Niemnem z opr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Orzesz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a 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Nał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a z opr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Nał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 J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on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owy z ka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zimierz Mocza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li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Nał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t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Róż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 nieludzkiej zi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 Czap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 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pold Tyrm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a loka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dy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wy wspaniały św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us Hux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lność pani Dul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Zapo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berezyń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 Czarnysz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ró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erto 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łam się do móz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ław Kota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uma i uprzed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Aus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ichrowe wzgó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Jane Bro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ziwne losy Jane Ey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Bro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wark zwierz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Orw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are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 Tołst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ujący w zbo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 David Sali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iec Chrzest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Pu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ić droz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er L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2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ij Głuch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2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ij Głuch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2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ij Głuch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źmin Geralt z Ri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Sap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zyska śmie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Coll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zień labiry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ash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 o tr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R.R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ca pierścieni tom 1. Drużyna pierści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.R. Tolk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ładca pierścieni tom 2. dwie wież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.R. Tolk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5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3426"/>
                              <w:gridCol w:w="2831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ładca pierścieni tom 3. Powrót król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.R.R. Tolkie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Żeby nie było śladów. Sprawa Grzegorza Przemyk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zary Łazarewicz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malaistki. Opowieść o kobietach, które pokonały każdy szczyt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usz Sepioło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d zamarzniętych powiek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minik Szczepański, Adam Bielec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ypcie na języku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ał Rusniek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tologia słowiańsk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kub Bobrows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tologia nordyck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il Gaima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ria dzieł. Od Bóg się rodzi… do Sukiennic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żbieta Zarych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łowiańskie dziej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gusław Andrzej Dębek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esowy kalejdoskop. Wędrówki przez Ziemie Wschodnie II Rzeczpospolitej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gusław Andrzej Dębek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Życie w średniowiecznym zamku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nces Gies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os z dworu szlacheckiego. Szkice z dziejów kultur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ał Rożek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ód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ek Dukaj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ona śniegu i krw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żbieta Chereziń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łopiec w pasiastej piżami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 Boyn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tuażysta z Auschwitz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ther Morris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aliony z oprac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ofia Nałkow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ni ludzi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rota Masłow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jna polsko-ruska pod flagą biało-czerwoną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rota Masłow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mięć i tożsamość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aweł I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t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iam Paul Young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órki Wawelu. Opowieść o jagiellońskich królewnach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 Bruziń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ęzyk polski. Poradnik profesora Andrzeja Markowskiego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zej Markows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ltura języka polskiego. Teoria, zagadnienia leksykaln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zej Markows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Życie po skoku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usz Rokic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miary niepełnosprawnośc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nek Marcin Pawe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blematyka osób niepełnosprawnych w oglądzie teoretyków praktyków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 Klinik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oby z niepełnosprawnością intelektualna-podręcznik do celów wychowawczych i edukacyjnych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to Speck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ilaktyka na co dzień. metoda budowania strategii w pracy z dzieckiem/klasą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ksandra Karasow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czeń z zaburzeniami zachowania. Budowanie strategii pracy w środowisku szkolny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ksandra Karasow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zwój i zdrowie uczni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 Jarczewski, Z. Korczak, A. Popielar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cepcje psychologiczne człowiek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. Kozielec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stawy współczesnej pedagogik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. Kunows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jkoterapi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. Molic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sychologia rozwojowa i wychowawcza wieku dziecięcego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. Gierowska, G. Makiełło-Jarż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ęk. Gniew, agresj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. Ranschburg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konać lęk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. Witehead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drom czerwonej hulajnog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ka Jawor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wa Jon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ni Eareckson Tad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czwark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rota Terakow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a- odpowiedź na Zespół Down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 Sobolew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wne cienie i nietoperze. Życie w autystycznym świeci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xel Brauns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d Glori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rry Brewer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bara Mujic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woić los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 Cholewa Selo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yłam dzieckiem autystyczny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ple Grandi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rąk, bez nóg, bez ograniczeń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ck Vujici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afander i motyl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an-Dominique Baub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ce się żyć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ciej Pieprzyc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ziewczynka tańcząca z wiatre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arzyna Zychl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ze Cich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 Haele Jaroe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szłam z krainy ciszy. Historia głuchoniemej dziewczyny, która odzyskała słuch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ona Bollag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ria mojego życi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len Keller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rodziłem się pewnego błękitnego dnia. Pamiętniki nadzwyczajnego umysłu z zespołem Asperger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iel Tammet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chura i trzcin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ena Krzywic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jść tam nie możn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wa Błaszczyk. Krystyna Strączek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rucha jak lód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di Picoult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lady małych stóp na piasku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e-Dauphine Julliand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ugi oddech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ilippe Pozzo di Borgo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j znów się śmiej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tmut Gagelman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oddechów na minutę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sz Świtaj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epełni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weł Pollak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ciemnośc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a Frey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a horyzont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Mel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Stia ujarzMiona. Moja walka z chorobą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 Bartuszyk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ziewczyna z pociągu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ula Hawkins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ól szczurów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mes Clavell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egun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lga Tokarczuk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ategia syjonu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uglas Reed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bić drozd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per Le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k 1984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rge Orwel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zerwone dynastie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rzy Nowak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 o tron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rge R.R. Marti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na gniewu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 Steinbeck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tasiek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iam Wharto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to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iam Wharto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awcowa z Dachau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y Chamberlai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 zamkniętymi drzwiam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A. Paris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ja żem jej powiedział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arzyna Nosow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atrząc w słońce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vin D. Yalom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 miłośc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vin D. Yalom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toty ulotn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vin D. Yalom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jąc się sobą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vin D. Yalom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ężczyzna, który pomylił swoją żonę z kapelusze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iver Sacks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co grają ludzi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ik Bern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lacje na huśtawce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vigail Lev, Matthew McKay, Michelle Skeen, Patrick Fanning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wiad psychologiczny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arzyna Stęplewska-Żakowicz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 jak tam twoje dzieci?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lbert Guy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stem na ciebie zły, ale Cie kocha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liozat Isabell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ądrzy rodzice-silne dziec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uul Jasper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dziwna śmierć Europ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rey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ojna o pieniądz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g Hongbing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ojna o pieniądz 2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g Hongbing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łopoty z dorosłością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 Z. Gaś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łowiek na rozdrożu. Zrozumieć, aby pomóc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 Z. Gaś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łodzież zagubiona młodzież poszukując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 Z. Gaś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łowiek w obliczu zniewolenia od zagrożenia do nadzie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 Z. Gaś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unikacja w szkole. scenariusze godzin wychowawczych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. Grzesiak, R. Janicka Szyszko, M. Stebecka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udne tematy,. Propozycje godzin wychowawczych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. Grzesiak, R. Janicka Szyszko, M. Stebec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zwód w rodzinie. Jak wesprzeć dziec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. Herbert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Żałoba w rodzinie. jak pomóc cierpiącym dzieciom i ich rodzino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. Herbert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czucie własnej skuteczności uczni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immerman B.J. ,Bonnier.S. , R. Kowach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resja: modele kliniczne i techniki terapeutyczn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 Hamme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moc. Uraz psychiczny i powrót do równowag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rman J.L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burzenia okresu dzieciństwa i adolescencji. Modele kliniczne i techniki terapeutyczn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ndall T.C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rapia nastolatków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bner N.G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presja i próby samobójcze młodzieży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r A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uczyciel-rodzic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istopher C.J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ywacja do nauk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vington M.V. , Manheim Teel K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moce i prześladowanie w szkol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erin S. , Hennessy E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echęć do szkoły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yne D. , Rollings S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zwój społeczny uczni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rbert M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szyscy wygrywamy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vmour J. i B. , weistar D. i T. , Kara A. i A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edy pozwolić? Kiedy zabronić?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cKenzie R.J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k i fobie nastolatków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ttis S.G., Ollendick T.H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k zachować porządek w klasie?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lting H.P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rkotyki i nastolatk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ogers P.D., Goldstein L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k nauczyć dzieci odpowiedzialności?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cott Ridley D.Walther B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k nauczyć dzieci myślenia?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ternberg R.J., Spear-Swerling L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alkoholowi i narkotyko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illmes D.J.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sertywność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berti R., Emmons M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wój stres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enisch E., Haney C.M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istnieć w społeczeństwi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ber C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antaż emocjonaln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ward S. , Frazier D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zmowa, która pomag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ldard K., Geldard D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tuka rozwiązywania konfliktów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eberman P.J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konać depresję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ton J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łamstwo-cała prawda o…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lters S.B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czucie własnej wartośc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gscheider-Cruse S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k mówić nie i budować udane związk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s-Brandon C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utoagresja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biker G., Arnold L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reksja, bulimia, otyłość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blow M.M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rozumieć siebie. zrozumieć innych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rsted J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moc w rodzini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anes C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 ja Go kocha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yrray J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edy życie bol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apko M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łownik informatyczny niemiecko-polski polsko-niemieck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Przybylowska, Adam Faudrowicz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miecko-polski słownik tematyczny. Hotelarstwo, gastronomia, turystyk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mcy przewodnik kieszonkow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n Bernstei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cja Talos zamach na Hitler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gusław Wołoszańs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wo w e-biznesi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bara Mierosław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ego nas uczą umarli ?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rlier Phillipp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jemnice historii. Niewyjaśnione zagadki wszechczasów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Tłumaczeni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hd w:fill="FFFFFF" w:val="clear"/>
                                      </w:rPr>
                                      <w:t>Krzysztof Kietzma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branoc Auschwitz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 Wójcik M. Zdziars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zieje Polski. Opowiadanie dla młodzież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liks Koneczny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łża-miasto kościeln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weł Nowakows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enariusz uroczystości szkolnych-gimnazjum, szkoły ponadgimnazjaln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nata Chrzanow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ukałem was… Scenariusze lekcji wychowawczych dla pokolenia Jana Pawła I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d. Rubiko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ria Angli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nryk Zins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zieje kultury brytyjskiej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jciech Lipońs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enariusze uroczystości religijnych, patriotycznych i szkolnych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d.  Jedność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ielsko-polski słownik informatyczn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sko-angielski słownik informatyczny z wymową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dzenie, napoje i kulinaria w terminologii polskiej i angielskiej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 Sancewicz-Kliś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sko-angielski słownik biznesu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masz Wyżyńs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ielsko-polski słownik biznesu z wymową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masz Wyżyńs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ridget Jones: Mad About the bo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llen Fielding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he best of Scherlock Holmes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r Arthur Conan Doyl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ielsko-polski słownik elektryczn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lsko-angielski słownik elektryczny z wymową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łownik motoryzacyjny-polsko-angielski, angielsko-polsk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ek Gordo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Sprachtips- hilfen fur den sprachlichen Alltag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er Kleine Duden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eschaftsbriere und e-mail- schnell und professionell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usinesvillag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irtschaftskommunikation Deutsch neu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ngenscheidt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łownik techniczny niemiecko-polsk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ęzyk niemiecki w branzy samachodowej- deutsch in der automobilbranche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otr Rochows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wodnik praktyczny-niemc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ascal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achium I Bawari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ca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ezno I Saksoni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zej Kłopotowsk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 kraj to obyczaj- Niemc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edza i życi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er grosse brockhause In einem band z płyta CD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er Kleine Dude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o ist sina? Niemiecki kryminał z ćwiczeniami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gelika Bohn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amanten- dynastie thriller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ney Sheldo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ia. Przewodnik praktyczn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kój pełen liśc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ken Joa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lej żelazn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elfeld Aharo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właśnie co. Dramaty i proza w przekładzie Antoniego Libery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ckett Samue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lturowe sprzeczności kapitalizmu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l Danie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burzeni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nhard Thomas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umy, zlepy, ciąg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ałoszewski Miro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wiedzeni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lecka Ann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racona cześć Katarzyny Blu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ll Heinrich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kcj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rges J.L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 osłoną nieb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wles Pau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ótka historia prawie wszystkiego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yson Bil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strz i Małgorzata oprac.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łhakow Michai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0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niadanie u Tiffany’ego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ote Truma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1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Żegnaj laleczko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ndler Raymond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2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uga płeć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Beauvoir Simon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alacje elektryczne, Budowa, projektowanie i eksploatacj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. Niestępski, M.Parol, J. Pasternakiewicz, T. Wiśniewski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4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n Gogh - Rapelli Paola, Pallavisini Alfred t.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AWNICTWO Edipresse Pol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85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enoir -  Rapelli Paola, Pallavisini Alfred,  t.6  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AWNICTWO Edipresse Pol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86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onardo dea Vinci - Rapelli Paola, Pallavisini Alfred,  t.2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AWNICTWO Edipresse Pol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87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Michał Anioł - Rapelli Paola, Pallavisini Alfred,  t.5  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AWNICTWO Edipresse Pol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88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Canaletto - Giovanni Antonio Canal , t.8  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AWNICTWO Edipresse Pol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89.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ycjan - Zuffi Stefano , t. 11 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AWNICTWO Edipresse Pol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9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embrandt - Zuffi Stefano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AWNICTWO Edipresse Polsk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0pt;mso-wrap-distance-right:7.05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3426"/>
                        <w:gridCol w:w="2831"/>
                        <w:gridCol w:w="713"/>
                      </w:tblGrid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ładca pierścieni tom 3. Powrót król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.R.R. Tolkie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Żeby nie było śladów. Sprawa Grzegorza Przemyk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zary Łazarewicz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malaistki. Opowieść o kobietach, które pokonały każdy szczyt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usz Sepioło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d zamarzniętych powiek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inik Szczepański, Adam Bielec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ypcie na języku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ł Rusniek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ologia słowiańsk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kub Bobrows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ologia nordyck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il Gaima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ia dzieł. Od Bóg się rodzi… do Sukiennic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żbieta Zarych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łowiańskie dziej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gusław Andrzej Dębek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sowy kalejdoskop. Wędrówki przez Ziemie Wschodnie II Rzeczpospolitej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gusław Andrzej Dębek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Życie w średniowiecznym zamku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ces Gies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tos z dworu szlacheckiego. Szkice z dziejów kultur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ł Rożek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ód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ek Dukaj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ona śniegu i krw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żbieta Chereziń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łopiec w pasiastej piżami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 Boyn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tuażysta z Auschwitz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ther Morris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aliony z oprac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fia Nałkow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ni ludzi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rota Masłow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jna polsko-ruska pod flagą biało-czerwoną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rota Masłow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mięć i tożsamość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aweł I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t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iam Paul Young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rki Wawelu. Opowieść o jagiellońskich królewnach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 Bruziń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ęzyk polski. Poradnik profesora Andrzeja Markowskiego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zej Markows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ltura języka polskiego. Teoria, zagadnienia leksykaln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zej Markows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Życie po skoku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usz Rokic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miary niepełnosprawnośc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nek Marcin Paweł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lematyka osób niepełnosprawnych w oglądzie teoretyków praktyków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 Klinik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y z niepełnosprawnością intelektualna-podręcznik do celów wychowawczych i edukacyjnych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to Speck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ilaktyka na co dzień. metoda budowania strategii w pracy z dzieckiem/klasą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ksandra Karasow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czeń z zaburzeniami zachowania. Budowanie strategii pracy w środowisku szkolny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ksandra Karasow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wój i zdrowie uczni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 Jarczewski, Z. Korczak, A. Popielar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cepcje psychologiczne człowiek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. Kozielec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stawy współczesnej pedagogik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. Kunows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jkoterapi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. Molic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sychologia rozwojowa i wychowawcza wieku dziecięcego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. Gierowska, G. Makiełło-Jarż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ęk. Gniew, agresj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. Ranschburg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konać lęk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. Witehead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drom czerwonej hulajnog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ka Jawor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wa Jon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i Eareckson Tad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czwark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rota Terakow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a- odpowiedź na Zespół Down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 Sobolew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wne cienie i nietoperze. Życie w autystycznym świeci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xel Brauns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d Glori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rry Brewer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bara Mujic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woić los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 Cholewa Selo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yłam dzieckiem autystyczny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le Grandi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rąk, bez nóg, bez ograniczeń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k Vujici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kafander i motyl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an-Dominique Baub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ce się żyć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iej Pieprzyc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ewczynka tańcząca z wiatre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arzyna Zychl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ze Cich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 Haele Jaroe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szłam z krainy ciszy. Historia głuchoniemej dziewczyny, która odzyskała słuch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ona Bollag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ia mojego życi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en Keller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odziłem się pewnego błękitnego dnia. Pamiętniki nadzwyczajnego umysłu z zespołem Asperger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iel Tammet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chura i trzcin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ena Krzywic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jść tam nie możn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wa Błaszczyk. Krystyna Strączek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rucha jak lód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di Picoult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lady małych stóp na piasku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e-Dauphine Julliand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ugi oddech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ilippe Pozzo di Borgo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j znów się śmiej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tmut Gagelman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oddechów na minutę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sz Świtaj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pełni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weł Pollak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ciemnośc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a Frey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a horyzont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Mel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tia ujarzMiona. Moja walka z chorobą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 Bartuszyk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ewczyna z pociągu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ula Hawkins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ól szczurów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mes Clavell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egun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lga Tokarczuk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tegia syjonu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glas Reed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bić drozd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per Le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k 1984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rge Orwel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zerwone dynastie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rzy Nowak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 o tron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rge R.R. Marti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na gniewu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 Steinbeck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tasiek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iam Wharto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to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lliam Wharto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wcowa z Dachau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Chamberlai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 zamkniętymi drzwiam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A. Paris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ja żem jej powiedział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arzyna Nosow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trząc w słońce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vin D. Yalom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 miłośc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vin D. Yalom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toty ulotn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vin D. Yalom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jąc się sobą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vin D. Yalom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ężczyzna, który pomylił swoją żonę z kapelusze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ver Sacks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co grają ludzi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ik Bern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lacje na huśtawce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vigail Lev, Matthew McKay, Michelle Skeen, Patrick Fanning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wiad psychologiczny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arzyna Stęplewska-Żakowicz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jak tam twoje dzieci?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lbert Guy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stem na ciebie zły, ale Cie kocha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liozat Isabell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ądrzy rodzice-silne dziec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uul Jasper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dziwna śmierć Europ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ey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ojna o pieniądz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g Hongbing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ojna o pieniądz 2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g Hongbing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łopoty z dorosłością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 Z. Gaś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łowiek na rozdrożu. Zrozumieć, aby pomóc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 Z. Gaś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łodzież zagubiona młodzież poszukując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 Z. Gaś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łowiek w obliczu zniewolenia od zagrożenia do nadzie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 Z. Gaś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unikacja w szkole. scenariusze godzin wychowawczych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. Grzesiak, R. Janicka Szyszko, M. Stebecka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udne tematy,. Propozycje godzin wychowawczych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Grzesiak, R. Janicka Szyszko, M. Stebec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wód w rodzinie. Jak wesprzeć dziec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. Herbert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Żałoba w rodzinie. jak pomóc cierpiącym dzieciom i ich rodzino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. Herbert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czucie własnej skuteczności uczni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mmerman B.J. ,Bonnier.S. , R. Kowach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resja: modele kliniczne i techniki terapeutyczn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 Hamme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moc. Uraz psychiczny i powrót do równowag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man J.L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burzenia okresu dzieciństwa i adolescencji. Modele kliniczne i techniki terapeutyczn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dall T.C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apia nastolatków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bner N.G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presja i próby samobójcze młodzieży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r A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uczyciel-rodzic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istopher C.J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ywacja do nauk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vington M.V. , Manheim Teel K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moce i prześladowanie w szkol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erin S. , Hennessy E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chęć do szkoły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yne D. , Rollings S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wój społeczny uczni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bert M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szyscy wygrywamy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vmour J. i B. , weistar D. i T. , Kara A. i A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dy pozwolić? Kiedy zabronić?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Kenzie R.J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k i fobie nastolatków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ttis S.G., Ollendick T.H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k zachować porządek w klasie?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lting H.P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rkotyki i nastolatk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ogers P.D., Goldstein L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k nauczyć dzieci odpowiedzialności?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cott Ridley D.Walther B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k nauczyć dzieci myślenia?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ternberg R.J., Spear-Swerling L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alkoholowi i narkotyko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llmes D.J.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ertywność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berti R., Emmons M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wój stres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enisch E., Haney C.M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istnieć w społeczeństwi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ber C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antaż emocjonaln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ward S. , Frazier D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mowa, która pomag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ldard K., Geldard D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tuka rozwiązywania konfliktów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berman P.J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konać depresję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ton J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łamstwo-cała prawda o…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ters S.B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czucie własnej wartośc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gscheider-Cruse S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k mówić nie i budować udane związk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s-Brandon C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oagresja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iker G., Arnold L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reksja, bulimia, otyłość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blow M.M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rozumieć siebie. zrozumieć innych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rsted J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moc w rodzini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anes C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 ja Go kocha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rray J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dy życie bol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pko M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łownik informatyczny niemiecko-polski polsko-niemieck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Przybylowska, Adam Faudrowicz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emiecko-polski słownik tematyczny. Hotelarstwo, gastronomia, turystyk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mcy przewodnik kieszonkow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 Bernstei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cja Talos zamach na Hitler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gusław Wołoszańs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wo w e-biznesi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bara Mierosław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ego nas uczą umarli ?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lier Phillipp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jemnice historii. Niewyjaśnione zagadki wszechczasów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Tłumaczeni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hd w:fill="FFFFFF" w:val="clear"/>
                                </w:rPr>
                                <w:t>Krzysztof Kietzman</w:t>
                              </w:r>
                            </w:hyperlink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branoc Auschwitz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 Wójcik M. Zdziars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eje Polski. Opowiadanie dla młodzież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liks Koneczny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łża-miasto kościeln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weł Nowakows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enariusz uroczystości szkolnych-gimnazjum, szkoły ponadgimnazjaln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nata Chrzanow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ukałem was… Scenariusze lekcji wychowawczych dla pokolenia Jana Pawła I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. Rubiko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ia Angli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nryk Zins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eje kultury brytyjskiej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jciech Lipońs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enariusze uroczystości religijnych, patriotycznych i szkolnych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.  Jedność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ielsko-polski słownik informatyczn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o-angielski słownik informatyczny z wymową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zenie, napoje i kulinaria w terminologii polskiej i angielskiej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 Sancewicz-Kliś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o-angielski słownik biznesu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asz Wyżyńs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ielsko-polski słownik biznesu z wymową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asz Wyżyńs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ridget Jones: Mad About the bo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len Fielding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he best of Scherlock Holmes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r Arthur Conan Doyl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ielsko-polski słownik elektryczn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lsko-angielski słownik elektryczny z wymową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łownik motoryzacyjny-polsko-angielski, angielsko-polsk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ek Gordo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Sprachtips- hilfen fur den sprachlichen Alltag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r Kleine Duden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eschaftsbriere und e-mail- schnell und professionell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usinesvillag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rtschaftskommunikation Deutsch neu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ngenscheidt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łownik techniczny niemiecko-polsk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ęzyk niemiecki w branzy samachodowej- deutsch in der automobilbranche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otr Rochows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wodnik praktyczny-niemc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scal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achium I Bawari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ca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ezno I Saksoni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zej Kłopotowsk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kraj to obyczaj- Niemc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dza i życi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r grosse brockhause In einem band z płyta CD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r Kleine Dude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o ist sina? Niemiecki kryminał z ćwiczeniami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gelika Bohn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amanten- dynastie thriller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ney Sheldo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ia. Przewodnik praktyczn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kój pełen liśc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ken Joa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lej żelazn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elfeld Aharo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właśnie co. Dramaty i proza w przekładzie Antoniego Libery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ckett Samue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lturowe sprzeczności kapitalizmu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l Danie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burzeni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nhard Thomas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umy, zlepy, ciąg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ałoszewski Miro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wiedzeni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ecka Ann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racona cześć Katarzyny Blu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 Heinrich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kcj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rges J.L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 osłoną nieb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wles Pau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ótka historia prawie wszystkiego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yson Bil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strz i Małgorzata oprac.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łhakow Michaił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80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niadanie u Tiffany’ego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ote Truma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81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Żegnaj laleczko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dler Raymond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82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uga płeć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Beauvoir Simon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83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acje elektryczne, Budowa, projektowanie i eksploatacj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. Niestępski, M.Parol, J. Pasternakiewicz, T. Wiśniewski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4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n Gogh - Rapelli Paola, Pallavisini Alfred t.1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AWNICTWO Edipresse Pol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85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noir -  Rapelli Paola, Pallavisini Alfred,  t.6  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AWNICTWO Edipresse Pol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86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onardo dea Vinci - Rapelli Paola, Pallavisini Alfred,  t.2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AWNICTWO Edipresse Pol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87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Michał Anioł - Rapelli Paola, Pallavisini Alfred,  t.5  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AWNICTWO Edipresse Pol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88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Canaletto - Giovanni Antonio Canal , t.8  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AWNICTWO Edipresse Pol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89.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ycjan - Zuffi Stefano , t. 11 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AWNICTWO Edipresse Pol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9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mbrandt - Zuffi Stefano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AWNICTWO Edipresse Polsk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ńczono na pozycji 290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/>
      <w:t>Zadanie realizowane jest w ramach rządowego programu</w:t>
    </w:r>
  </w:p>
  <w:p>
    <w:pPr>
      <w:pStyle w:val="Normal"/>
      <w:ind w:firstLine="709"/>
      <w:jc w:val="center"/>
      <w:rPr>
        <w:b/>
        <w:b/>
      </w:rPr>
    </w:pPr>
    <w:r>
      <w:rPr>
        <w:b/>
      </w:rPr>
      <w:t xml:space="preserve">    „</w:t>
    </w:r>
    <w:r>
      <w:rPr>
        <w:b/>
      </w:rPr>
      <w:t>Narodowy  Program Rozwoju Czytelnictwa”</w:t>
    </w:r>
  </w:p>
  <w:p>
    <w:pPr>
      <w:pStyle w:val="Normal"/>
      <w:ind w:firstLine="709"/>
      <w:jc w:val="center"/>
      <w:rPr>
        <w:b/>
        <w:b/>
      </w:rPr>
    </w:pPr>
    <w:r>
      <w:rPr/>
      <w:t>przy udziale środków  budżetu państwa zgodnie z Umową nr 85/NPRC/JST/2018  z dnia</w:t>
    </w:r>
    <w:r>
      <w:rPr>
        <w:b/>
      </w:rPr>
      <w:t xml:space="preserve"> </w:t>
    </w:r>
    <w:r>
      <w:rPr/>
      <w:t>26.04.2018r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1">
    <w:name w:val="Heading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1">
    <w:name w:val="Heading 5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myczytac.pl/tlumacz/14922/krzysztof-kietzman" TargetMode="External"/><Relationship Id="rId3" Type="http://schemas.openxmlformats.org/officeDocument/2006/relationships/hyperlink" Target="http://lubimyczytac.pl/tlumacz/14922/krzysztof-kietzma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48:00Z</dcterms:created>
  <dc:creator>Szkoła</dc:creator>
  <dc:description/>
  <cp:keywords/>
  <dc:language>en-US</dc:language>
  <cp:lastModifiedBy>admin</cp:lastModifiedBy>
  <cp:lastPrinted>2018-09-20T11:20:00Z</cp:lastPrinted>
  <dcterms:modified xsi:type="dcterms:W3CDTF">2018-09-20T09:22:00Z</dcterms:modified>
  <cp:revision>10</cp:revision>
  <dc:subject/>
  <dc:title>Lp</dc:title>
</cp:coreProperties>
</file>