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ESPÓŁ SZKÓŁ PONADGIMNAZJALNYCH im. St. STASZICA                                                              w Ił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-100 IŁŻA, ul. Błazińska 5, tel/fax 48 61630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zspilza@zspilza.p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Iłża dnia 2018.08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YREKTOR ZSP im. St.  STASZICA  w Il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łożenia propozycji cenowej (ofertowej) z ceną brutto na wykonanie usługi ułożenia  kostki brukowej wraz z obrzeżami w Zespole Szkół Ponadgimnazjalnych im. St. Staszica w Ił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is sposobu przygotowania propozycji cenowej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że być złożona faksem, e-mailem, osobiście, pocztą, na adres: Zespół Szkół Ponadgimnazjalnych im. St. Staszica w Iłży, ul. Błazińska 5, 27-100 Iłża, fax: 486163037, e-mail; </w:t>
      </w:r>
      <w:hyperlink r:id="rId3">
        <w:r>
          <w:rPr>
            <w:rStyle w:val="InternetLink"/>
          </w:rPr>
          <w:t>zspilza@zspilza.p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3"/>
        </w:numPr>
        <w:rPr/>
      </w:pPr>
      <w:r>
        <w:rPr/>
        <w:t>Ma być napisana w języku polskim, czytelnie i trwałą techniką,</w:t>
      </w:r>
    </w:p>
    <w:p>
      <w:pPr>
        <w:pStyle w:val="Normal"/>
        <w:numPr>
          <w:ilvl w:val="0"/>
          <w:numId w:val="3"/>
        </w:numPr>
        <w:rPr/>
      </w:pPr>
      <w:r>
        <w:rPr/>
        <w:t>Podana kwota ma być kwotą brutto i ma obejmować całość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Opis przedmiotu zamówienia: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  <w:t>Ułożenie kostki brukowej o grubości 6 cm na powierzchni  110 m2                      i obrzeży 30x8 cm na długości  32 mb. w Zespole Szkół Ponadgimnazjalnnnych w Iłży na części działki nr. 590/2 od strony muzeum.</w:t>
      </w:r>
    </w:p>
    <w:p>
      <w:pPr>
        <w:pStyle w:val="Normal"/>
        <w:autoSpaceDE w:val="false"/>
        <w:ind w:left="1069" w:hanging="0"/>
        <w:rPr>
          <w:bCs/>
        </w:rPr>
      </w:pPr>
      <w:r>
        <w:rPr>
          <w:bCs/>
        </w:rPr>
        <w:t>Teren na którym zostanie ułożona kostka będzie służył do parkowania samochodów o dopuszczalnej masie do 2,5 t. Parametry kostki oraz wykonane podłoże muszą posiadać odpowiednią nośność, odporność na ścieranie, odporność na mróz. Struktura kostki powinna być zwarta, bez rys, pęknięć, plam i ubytków. Powierzchnia kostki musi być szorstka.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W</w:t>
      </w:r>
      <w:r>
        <w:rPr>
          <w:bCs/>
        </w:rPr>
        <w:t xml:space="preserve"> skład robót wchodzą;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race przygotowawcze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Zdjęcie warstwy ziemi ok. 30cm poniżej poziomu drogi na działce 589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Usunięcie starego fundamentu – długość 30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Cs/>
        </w:rPr>
        <w:t>Wywóz  ziemi i gruzu samochodem samowyładowczym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Roboty budowlan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Wykonanie podbudowy z betonu B10 o grubości 15 cm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Wykonanie warstwy odsączającej z piasku o grubości 10 cm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Ułożenie kostki brukowej na podsypce piaskowo – cementowej o grubości 5 cm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Ułożenie obrzeża betonowego 30x8 cm na podsypce cementowo – piaskowej z wypełnieniem spoin zaprawą cementową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race porządkowe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  <w:t>Przed złożeniem oferty Zamawiający zaleca Wykonawcy dokonanie wizji lok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posób i termin składania ofert  - do 21.08.2018 r. godz. 14.00</w:t>
      </w:r>
    </w:p>
    <w:p>
      <w:pPr>
        <w:pStyle w:val="Normal"/>
        <w:numPr>
          <w:ilvl w:val="0"/>
          <w:numId w:val="6"/>
        </w:numPr>
        <w:rPr/>
      </w:pPr>
      <w:r>
        <w:rPr/>
        <w:t>Osoba uprawniona do kontaktowania się z Oferentami i udzielania wyjaśnień                                                                             dotyczących przedmiotu zamówienia: Pan Leszek Giemza tel. 662062975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Termin realizacji zamówienia  - do   28.09.2018 r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rzy wyborze propozycji do realizacji zamawiający będzie się kierował kryterium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ENA – 100%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łatność przelewem – 14 dni od realizacji zamówienia po wystawieniu faktur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opozycja ma zawierać następujące dokumenty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Formularz propozycji wg. Załączonego wzoru,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serokopię aktualnego wpisu do właściwego rejestru, uprawniającego wykonawcę do występowania w obrocie prawnym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Opis sposobu obliczania ceny w składanej propozycji cenowej:</w:t>
      </w:r>
    </w:p>
    <w:p>
      <w:pPr>
        <w:pStyle w:val="Normal"/>
        <w:ind w:left="1080" w:hanging="0"/>
        <w:rPr/>
      </w:pPr>
      <w:r>
        <w:rPr/>
        <w:t>Zaproponowana cena powinna zawierać: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Wartość brutto usługi/dostawy/robót budowlanych określoną w oparciu o przedmiot zamówienia,</w:t>
      </w:r>
    </w:p>
    <w:p>
      <w:pPr>
        <w:pStyle w:val="Normal"/>
        <w:ind w:left="1800" w:hanging="0"/>
        <w:rPr/>
      </w:pPr>
      <w:r>
        <w:rPr/>
        <w:t>Cena podana przez wykonawcę jest obowiązująca przez okres ważności umowy i nie będzie podlegała waloryzacji czasie jej trwania.</w:t>
      </w:r>
    </w:p>
    <w:p>
      <w:pPr>
        <w:pStyle w:val="Normal"/>
        <w:numPr>
          <w:ilvl w:val="0"/>
          <w:numId w:val="6"/>
        </w:numPr>
        <w:rPr/>
      </w:pPr>
      <w:r>
        <w:rPr/>
        <w:t>Zamawiający wybierze propozycję odpowiadającą wszystkim postawionym przez niego wymogom, zgodnie z określonymi kryteriami i zawierającą dokumenty wymienione w punkcie VI.</w:t>
      </w:r>
    </w:p>
    <w:p>
      <w:pPr>
        <w:pStyle w:val="Normal"/>
        <w:ind w:left="1080" w:hanging="0"/>
        <w:rPr/>
      </w:pPr>
      <w:r>
        <w:rPr/>
        <w:t xml:space="preserve">Propozycja cenowa otrzymana przez zamawiającego po terminie podanym powyżej nie będzie uwzględniona przy wyborze. Wykonawca może wprowadzić zmiany lub wycofać złożoną przez siebie ofertę/propozycję przed terminem upływu jej składania. </w:t>
      </w:r>
      <w:r>
        <w:rPr>
          <w:b/>
        </w:rPr>
        <w:t>Oferta nie zawierająca wymaganych dokumentów zostanie odrzucona bez wezwania do jej uzupełnienia.</w:t>
      </w:r>
    </w:p>
    <w:p>
      <w:pPr>
        <w:pStyle w:val="Normal"/>
        <w:numPr>
          <w:ilvl w:val="0"/>
          <w:numId w:val="6"/>
        </w:numPr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ormularz propozycji cenowej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Dariusz Leś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8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lza@zspilza.pl" TargetMode="External"/><Relationship Id="rId3" Type="http://schemas.openxmlformats.org/officeDocument/2006/relationships/hyperlink" Target="mailto:zspilza@zspil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6:00Z</dcterms:created>
  <dc:creator>Leszek</dc:creator>
  <dc:description/>
  <dc:language>en-US</dc:language>
  <cp:lastModifiedBy>admin</cp:lastModifiedBy>
  <cp:lastPrinted>2018-08-14T09:35:00Z</cp:lastPrinted>
  <dcterms:modified xsi:type="dcterms:W3CDTF">2018-08-14T07:35:00Z</dcterms:modified>
  <cp:revision>7</cp:revision>
  <dc:subject/>
  <dc:title>ZESPÓŁ SZKÓŁ PONADGIMNAZJALNYCH im</dc:title>
</cp:coreProperties>
</file>