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PONADGIMNAZJALNYCH im. St. STASZIC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Ił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-100 IŁŻA, ul. Błazińska 5, tel/fax 48 61630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zspilza@zspilza.p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0"/>
        <w:rPr/>
      </w:pPr>
      <w:r>
        <w:rPr/>
        <w:t>Iłża dnia 23.01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ZSP im. St.  STASZICA  w Ił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łożenia propozycji cenowej ofertowej (osobno do 1, 2 i 3 punktu) z ceną netto</w:t>
        <w:br/>
        <w:t>i brutto na sprzedaż następujących nowych artykułów (cena obejmuję transport</w:t>
        <w:br/>
        <w:t>do siedziby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ażarka do kół UNITROL 2312 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ażarka do kół UNITROL 231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eksploatacyjne do wyważarki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iężarki  cynkowe nabijane 5 g – 200 szt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iężarki cynkowe nabijane 10 g – 200 szt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iężarki cynkowe nabijane 15 g – 200 szt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ki cynkowe nabijane 20 g – 100 szt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ki cynkowe nabijane 25 g – 100 szt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a  montażowa do opon 5 kg – szt. 1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ypce do ciężarków – sz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i termin składania ofert – do 30.01.2017 r. godz. 14.00 Siedziba Zamawiającego (sekretariat), faksem lub e-mailem na adres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leżności od posiadanych środków finansowych zostanie wybrany pierwszy lub drugi  model wyważar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uprawniona do kontaktowania się z Oferentami i udzielania wyjaśnień dotyczących przedmiotu zamówienia: Pan Leszek Giemza tel. (48) 6163946, 662062975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Termin realizacji zamówienia – do 10.02.2017 r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W wyniku niniejszego postępowania zostanie wybrana najkorzystniejsza oferta cenow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łatność przelewem – 14 dni od realizacji zamówienia po wystawieniu faktu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104" w:hanging="0"/>
        <w:rPr/>
      </w:pPr>
      <w:r>
        <w:rPr/>
        <w:t>Dyrektor szkoły</w:t>
      </w:r>
    </w:p>
    <w:p>
      <w:pPr>
        <w:pStyle w:val="Normal"/>
        <w:ind w:left="6732" w:firstLine="348"/>
        <w:rPr/>
      </w:pPr>
      <w:r>
        <w:rPr/>
        <w:t>Dariusz Leś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8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lza@zspil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8:00Z</dcterms:created>
  <dc:creator>Leszek</dc:creator>
  <dc:description/>
  <cp:keywords/>
  <dc:language>en-US</dc:language>
  <cp:lastModifiedBy>admin</cp:lastModifiedBy>
  <cp:lastPrinted>2017-01-23T11:07:00Z</cp:lastPrinted>
  <dcterms:modified xsi:type="dcterms:W3CDTF">2017-01-23T10:07:00Z</dcterms:modified>
  <cp:revision>8</cp:revision>
  <dc:subject/>
  <dc:title>ZESPÓŁ SZKÓŁ PONADGIMNAZJALNYCH im</dc:title>
</cp:coreProperties>
</file>