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16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cedura obsługi i korzystania z monitoringu wizyjnego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 Zespole Szkoły Podstawowej i Przedszkola im. Jana Pawła I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Czechach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 podstawa prawna: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4 grudnia 2016 r. – Prawo oświatowe (Dz. U. z 2018 r. poz. 996)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maja 2018 r. o ochronie danych osobowych (Dz. U. 2018 poz. 1000)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I Celem monitoringu jest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bezpieczeństwa uczniów i pracowników oraz osób przebywających na terenie placówk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a mienia na terenie placówk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e zachowań i sytuacji konfliktowych zagrażających zdrowiu i bezpieczeństwu uczni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sprawców czynów nagannych (bójki, zniszczenia mienia, kradzieże itp.) w placówce i jej otoczeni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anie dostępu do budynku i terenu placówki osób nieuprawnionych i niepożąda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bezpiecznych warunków nauki, wychowania i opiek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II Zasady wykorzystania zapisów monitoringu wizyjnego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Zespół Szkoły Podstawowej i Przedszkola w Czechach posiada monitoring wizyjny </w:t>
      </w:r>
      <w:r>
        <w:rPr>
          <w:rFonts w:cs="Calibri" w:ascii="Calibri" w:hAnsi="Calibri"/>
          <w:color w:val="000000"/>
        </w:rPr>
        <w:t>wewnętrzny i zewnętrzny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 i rejestrator monitoringu przechowywane są w pomieszczeniu zabezpieczonym przed nieuprawnionym dostępem, w sposób zapobiegający ich uszkodzeniu bądź kradzieży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y z monitoringu będą wykorzystywane między innymi w sytuacjach: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 zagrażających bezpieczeństwu uczniów, nauczycieli, pracowników placówki,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niszczenia mienia placówki,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 xml:space="preserve">3.3. niszczenia urządzeń na </w:t>
      </w:r>
      <w:r>
        <w:rPr>
          <w:rFonts w:cs="Calibri" w:ascii="Calibri" w:hAnsi="Calibri"/>
          <w:color w:val="000000"/>
        </w:rPr>
        <w:t>terenie placu zabaw, boiska oraz parkingu,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przywłaszczania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3.5. konfliktowych, np. bójek,</w:t>
      </w:r>
    </w:p>
    <w:p>
      <w:pPr>
        <w:pStyle w:val="Standard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6. podejrzenia o palenie papierosów i korzystanie z używek.</w:t>
      </w:r>
    </w:p>
    <w:p>
      <w:pPr>
        <w:pStyle w:val="Standard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brazy z monitoringu zapisywane są na trwałym nośniku informacji za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>pomocą  rejestratora monitoringu i przechowywane przez okres  30 dni od daty nagrania.</w:t>
      </w:r>
    </w:p>
    <w:p>
      <w:pPr>
        <w:pStyle w:val="Standard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tym czasie podlegają zniszczeniu, o ile przepisy odrębne nie stanowią inaczej.</w:t>
      </w:r>
    </w:p>
    <w:p>
      <w:pPr>
        <w:pStyle w:val="Standard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skazana osoba prowadzi dziennik systemu, w którym odnotowuje się  zaistniałe niepokojące    zdarzenia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y obraz z monitoringu przechowywany jest </w:t>
      </w:r>
      <w:r>
        <w:rPr>
          <w:rFonts w:cs="Calibri" w:ascii="Calibri" w:hAnsi="Calibri"/>
          <w:color w:val="000000"/>
        </w:rPr>
        <w:t>na dysku twardym.</w:t>
      </w:r>
      <w:r>
        <w:rPr>
          <w:rFonts w:cs="Calibri" w:ascii="Calibri" w:hAnsi="Calibri"/>
          <w:color w:val="00B050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pis z monitoringu może zostać odtworzony rodzicom/opiekunom uczniów za zgodą dyrektora placówki i w terminie ustalonym przez dyrektora placówki lub wychowawcę/nauczyciel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soby obserwujące bieżące zapisy i osoby przeglądające zapisy zobowiązane są do nieujawniania danych zarejestrowanych przez monitoring</w:t>
      </w:r>
      <w:r>
        <w:rPr>
          <w:rFonts w:cs="Calibri" w:ascii="Calibri" w:hAnsi="Calibri"/>
          <w:color w:val="000000"/>
        </w:rPr>
        <w:t>. Dziennik systemu jest materiałem poufnym i wgląd do niego mają osoby upoważnione przez dyrektora, zgodnie z ewidencją osób upoważnionych do przetwarzania danych osobowych w placówce</w:t>
      </w:r>
      <w:r>
        <w:rPr>
          <w:rFonts w:cs="Calibri" w:ascii="Calibri" w:hAnsi="Calibri"/>
          <w:color w:val="00B050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grania mogą być udostępniane policji i innym uprawnionym organom na pisemny wniosek w celu wyjaśnienia prowadzonej spraw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IIA. Zasady obowiązujące przy przekazywaniu pliku z materiałem archiwalnym upoważnionym organom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 organów pisemnie kwituje odbiór materiału – protokół przekaza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pokwitowaniu odbioru zaznacza znaki szczególne materiału: </w:t>
      </w:r>
      <w:r>
        <w:rPr>
          <w:rFonts w:cs="Calibri" w:ascii="Calibri" w:hAnsi="Calibri"/>
          <w:color w:val="000000"/>
        </w:rPr>
        <w:t>nr kamery – określenie miejsca zdarzenia nagranie z dn. - godzina, dzień, miesiąc, rok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rzekazania przechowywany jest w sekretariacie szkoł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grywania materiału archiwalnego z rejestratora upoważniona jest osoba wskazana przez dyrektor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niebezpiecznych sytuacji w godzinach nieobecności pracowników (np. godzinach wieczornych czy nocnych) działania wyjaśniające podejmowane są w miarę posiadanej wiedzy o zajściu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przebywania uczniów w pomieszczeniu, w którym znajdują się monitory i rejestrator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dtwarza się nagrań w obecności uczni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Dodatkowe warunki stosowania monitoringu wizyjnego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</w:rPr>
        <w:t>Dyrektor placówki uzgadnia stosowanie monitoringu z organem prowadzącym placówkę oraz konsultuje jego stosowanie z radą pedagogiczną, radą rodziców i samorządem uczniowskim.</w:t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ing, z zastrzeżeniem ust. 3, nie może być stosowany w miejscach w placówce takich jak: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pomieszczenia, w których odbywają się zajęcia dydaktyczne, wychowawcze i </w:t>
        <w:tab/>
        <w:t>opiekuńcze,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, w których uczniom jest udzielana pomoc psychologiczno-</w:t>
        <w:tab/>
        <w:t xml:space="preserve">pedagogiczna, 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eszczenia przeznaczone do odpoczynku i rekreacji pracowników, </w:t>
      </w:r>
    </w:p>
    <w:p>
      <w:pPr>
        <w:pStyle w:val="Standard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eszczenia sanitarnohigieniczne, gabinet profilaktyki zdrowotnej, szatnia i </w:t>
        <w:tab/>
        <w:t>przebieralnia.</w:t>
      </w:r>
    </w:p>
    <w:p>
      <w:pPr>
        <w:pStyle w:val="Standard"/>
        <w:numPr>
          <w:ilvl w:val="0"/>
          <w:numId w:val="2"/>
        </w:numPr>
        <w:ind w:left="360" w:hanging="76"/>
        <w:jc w:val="both"/>
        <w:rPr/>
      </w:pPr>
      <w:r>
        <w:rPr>
          <w:rFonts w:cs="Calibri" w:ascii="Calibri" w:hAnsi="Calibri"/>
        </w:rPr>
        <w:t>Monitoring może być stosowany w pomieszczeniach, o których mowa w pkt 2.1.-2.4. jedynie w przypadkach, gdy stosowanie monitoringu w tych pomieszczeniach jest niezbędne ze względu na istniejące zagrożenie dla realizacji celu w postaci zapewnienia bezpieczeństwa uczniów i pracowników lub ochrony mienia i nie naruszy to godności oraz innych dóbr osobistych uczniów, pracowników i innych osób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 określonych w ust. 3 zostaną zastosowane techniki uniemożliwiające rozpoznanie przebywających w tych pomieszczeniach osób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ed dopuszczeniem osoby do wykonywania obowiązków służbowych, osoba ta jest informowana na piśmie o stosowaniu monitoringu wizyjnego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placówki oznacza pomieszczenia i teren monitorowany w sposób widoczny i czytelny, za pomocą odpowiednich znaków graficznych i słownych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 Przepisy końcowe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talenia bądź zmiany hasła dostępu ma dyrektor szkoły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 sprawach nieuregulowanych niniejszą procedurą ostateczną decyzję podejmuje dyrektor placówki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a może ulec zmianie w zależności od nadzwyczajnych okoliczności rozpatrywanego przypadku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e zasady wykorzystania monitoringu wchodzą w życie z dniem 25 maja 2018r.</w:t>
      </w: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7:00Z</dcterms:created>
  <dc:creator>Łabowski &amp; Nogaj</dc:creator>
  <dc:description/>
  <cp:keywords/>
  <dc:language>en-US</dc:language>
  <cp:lastModifiedBy>User</cp:lastModifiedBy>
  <cp:lastPrinted>2011-06-06T15:21:00Z</cp:lastPrinted>
  <dcterms:modified xsi:type="dcterms:W3CDTF">2018-12-03T12:47:00Z</dcterms:modified>
  <cp:revision>2</cp:revision>
  <dc:subject/>
  <dc:title> </dc:title>
</cp:coreProperties>
</file>