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 DOSTAWY ARTYKUŁÓW SPOŻYWCZ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MŁODZIEŻOWEGO OŚRODKA SOCJOTERAPII W KŁOD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IECZYW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Dostawc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</w:t>
        <w:br/>
      </w:r>
      <w:r>
        <w:rPr>
          <w:rFonts w:cs="Calibri" w:ascii="Calibri" w:hAnsi="Calibri"/>
          <w:b/>
          <w:bCs/>
        </w:rPr>
        <w:t>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NIP: …………………………………..., REGON: …………………………………………., wpisany do Krajowego Rejestru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ądowego przez Sąd Rejonowy w ………………………………………..pod nr …………………………………..., kapita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ładowy ……………………………………..zł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prezentowany przez (Imię i nazwisko, stanowisk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r rachunku bankowego dostawcy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wiązując do zapytania ofertowego z dnia 08.04.2022 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ujemy wykonanie całej części zamówienia określonej w załączniku 1  - formularz cen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świadczamy, że zapoznaliśmy się z załącznikiem nr 5, projektem umowy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enia, wnioski, zawiadomienia oraz informacje należy dołączyć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wygrania postępowania w czasie i terminie wskazanym przez Zamawiającego, podpiszemy umowę na warunkach określonych w projekci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 xml:space="preserve">Oferujemy wykonanie zamówienia za cenę brutto wynoszącą …................................. zł </w:t>
        <w:br/>
        <w:t>(słownie …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z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a cenowa została wyliczona w oparciu o ceny jednostkowe przedmiotu zamówienia, które będą obowiązywać przez cały okres trwania umowy (od 05.05.2022r. do 31.12.2022r.) zgodnie z załącznikiem nr 1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pewniamy dostawy do siedziby zamawiającego odpowiednim transportem – bezpłatnie, zgodnie z harmonogramem dostaw</w:t>
      </w:r>
      <w:r>
        <w:rPr>
          <w:rFonts w:cs="Calibri" w:ascii="Calibri" w:hAnsi="Calibri"/>
          <w:bCs/>
        </w:rPr>
        <w:t xml:space="preserve"> opisanym w um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ujemy 30 dniowy termin płatności przele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az cen poszczególnych produktów stanowi załącznik nr 1 do oferty, które będą jednakowe przez cały okres trw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ę należy złożyć do dnia 19.04.2022 roku do godz.10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ty można złożyć: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osobiście w siedzibie zamawiającego Rajska 1, 57-300 Kłodzko, sekretariat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na adres :Młodzieżowy Ośrodek Socjoterapii w Kłodzku, Rajska 1, 57-300 Kłodzko (decyduje data i godzina wpływu)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elektroniczną :  sekretariat@mosklodzko.pl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3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</w:rPr>
        <w:t>. Dokumenty należy podpisać osobiście lub podpisem elektronicznym.</w:t>
      </w:r>
    </w:p>
    <w:p>
      <w:pPr>
        <w:pStyle w:val="Normal"/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  <w:b/>
          <w:bCs/>
        </w:rPr>
        <w:t>14</w:t>
      </w:r>
      <w:r>
        <w:rPr>
          <w:rFonts w:cs="Calibri" w:ascii="Calibri" w:hAnsi="Calibri"/>
        </w:rPr>
        <w:t>. Osoby upoważnione przez Wykonawcę do podpisania umowy:</w:t>
        <w:br/>
        <w:br/>
        <w:t xml:space="preserve">            imię i nazwisko</w:t>
        <w:tab/>
        <w:tab/>
        <w:tab/>
        <w:tab/>
        <w:t>podpis</w:t>
        <w:br/>
        <w:tab/>
        <w:tab/>
        <w:tab/>
        <w:tab/>
        <w:tab/>
        <w:br/>
        <w:t xml:space="preserve">   1) ……………………………………</w:t>
        <w:tab/>
        <w:tab/>
        <w:tab/>
        <w:t>……...………………………….</w:t>
        <w:br/>
        <w:br/>
        <w:t xml:space="preserve">   2) ………………………………..…..</w:t>
        <w:tab/>
        <w:tab/>
        <w:tab/>
        <w:t>……...………………………….</w:t>
        <w:br/>
        <w:br/>
        <w:t xml:space="preserve">   3) ……………………………………</w:t>
        <w:tab/>
        <w:tab/>
        <w:tab/>
        <w:t>……...………………………….</w:t>
        <w:br/>
        <w:t xml:space="preserve">   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kern w:val="2"/>
        <w:szCs w:val="24"/>
        <w:iCs w:val="false"/>
        <w:bCs/>
        <w:rFonts w:ascii="Calibri" w:hAnsi="Calibri" w:eastAsia="Lucida Sans Unicode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Lucida Sans Unicode" w:cs="Tahoma"/>
      <w:b/>
      <w:bCs/>
      <w:i w:val="false"/>
      <w:iCs w:val="false"/>
      <w:kern w:val="2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ekstpodstawowywcity31">
    <w:name w:val="WW-Tekst podstawowy wcięty 31"/>
    <w:basedOn w:val="Normal"/>
    <w:qFormat/>
    <w:pPr>
      <w:ind w:left="284" w:right="0" w:hanging="0"/>
      <w:jc w:val="both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6:00Z</dcterms:created>
  <dc:creator>Krzysztof baldy</dc:creator>
  <dc:description/>
  <cp:keywords/>
  <dc:language>en-US</dc:language>
  <cp:lastModifiedBy>Windows User</cp:lastModifiedBy>
  <cp:lastPrinted>2021-01-26T11:30:00Z</cp:lastPrinted>
  <dcterms:modified xsi:type="dcterms:W3CDTF">2022-04-08T10:12:00Z</dcterms:modified>
  <cp:revision>13</cp:revision>
  <dc:subject/>
  <dc:title/>
</cp:coreProperties>
</file>