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YBY I PRZETWORY RYB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03.02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14.02.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1002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: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 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2-03T09:33:00Z</dcterms:modified>
  <cp:revision>7</cp:revision>
  <dc:subject/>
  <dc:title/>
</cp:coreProperties>
</file>