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 DOSTAWY ARTYKUŁÓW SPOŻYWCZ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MŁODZIEŻOWEGO OŚRODKA SOCJOTERAPII W KŁODZ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YBY I PRZETWORY RYBN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Dostawcy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</w:t>
        <w:br/>
      </w:r>
      <w:r>
        <w:rPr>
          <w:rFonts w:cs="Calibri" w:ascii="Calibri" w:hAnsi="Calibri"/>
          <w:b/>
          <w:bCs/>
        </w:rPr>
        <w:t>Adr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IP: …………………………………..., REGON: …………………………………………., wpisany do Krajowego Rejestru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ądowego przez Sąd Rejonowy w ………………………………………..pod nr …………………………………..., kapitał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kładowy ……………………………………..zł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prezentowany przez (Imię i nazwisko, stanowisko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r rachunku bankowego dostawcy: 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wiązując do zapytania ofertowego z dnia 25.01.2022 r.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</w:rPr>
        <w:t>Oferujemy wykonanie całej części zamówienia określonej w załączniku 1  - formularz cen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</w:rPr>
        <w:t>Oświadczamy, że zapoznaliśmy się z załącznikiem nr 5, projektem umowy i nie wnosimy do niej zastrzeżeń oraz uzyska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</w:rPr>
        <w:t>Oświadczamy, że uważamy się za związanych niniejszą ofertą przez okres 30 d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świadczenia, wnioski, zawiadomienia oraz informacje należy dołączyć do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 przypadku wygrania postępowania w czasie i terminie wskazanym przez Zamawiającego, podpiszemy umowę na warunkach określonych w projekcie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</w:rPr>
        <w:t xml:space="preserve">Oferujemy wykonanie zamówienia za cenę brutto wynoszącą …................................. zł </w:t>
        <w:br/>
        <w:t>(słownie …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zł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</w:rPr>
        <w:t>Oferta cenowa została wyliczona w oparciu o ceny jednostkowe przedmiotu zamówienia, które będą obowiązywać przez cały okres trwania umowy (od 01.02.2022 do 31.12.2022r.) zgodnie z załącznikiem nr 1 do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pewniamy dostawy do siedziby zamawiającego odpowiednim transportem – bezpłatnie, zgodnie z harmonogramem dostaw</w:t>
      </w:r>
      <w:r>
        <w:rPr>
          <w:rFonts w:cs="Calibri" w:ascii="Calibri" w:hAnsi="Calibri"/>
          <w:bCs/>
        </w:rPr>
        <w:t xml:space="preserve"> opisanym w umow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</w:rPr>
        <w:t>Oferujemy 30 dniowy termin płatności przelew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ykaz cen poszczególnych produktów stanowi załącznik nr 1 do oferty, które będą jednakowe przez cały okres trwania u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</w:rPr>
        <w:t>Ofertę należy złożyć do dnia 31.01.2022 roku do godz.10.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ferty można złożyć:</w:t>
      </w:r>
    </w:p>
    <w:p>
      <w:pPr>
        <w:pStyle w:val="Normal"/>
        <w:tabs>
          <w:tab w:val="clear" w:pos="709"/>
          <w:tab w:val="left" w:pos="3636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osobiście w siedzibie zamawiającego: Rajska 1, 57-300 Kłodzko, sekretariat,</w:t>
      </w:r>
    </w:p>
    <w:p>
      <w:pPr>
        <w:pStyle w:val="Normal"/>
        <w:tabs>
          <w:tab w:val="clear" w:pos="709"/>
          <w:tab w:val="left" w:pos="3636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pocztą na adres : Młodzieżowy Ośrodek Socjoterapii w Kłodzku, Rajska 1, 57-300 Kłodzko (decyduje data i godzina wpływu),</w:t>
      </w:r>
    </w:p>
    <w:p>
      <w:pPr>
        <w:pStyle w:val="Normal"/>
        <w:tabs>
          <w:tab w:val="clear" w:pos="709"/>
          <w:tab w:val="left" w:pos="3636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pocztą elektroniczną :  sekretariat@mosklodzko.pl</w:t>
      </w:r>
    </w:p>
    <w:p>
      <w:pPr>
        <w:pStyle w:val="Normal"/>
        <w:tabs>
          <w:tab w:val="clear" w:pos="709"/>
          <w:tab w:val="left" w:pos="363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3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3</w:t>
      </w:r>
      <w:r>
        <w:rPr>
          <w:rFonts w:cs="Calibri" w:ascii="Calibri" w:hAnsi="Calibri"/>
        </w:rPr>
        <w:t>. Dokumenty należy podpisać osobiście lub podpisem elektronicznym.</w:t>
      </w:r>
    </w:p>
    <w:p>
      <w:pPr>
        <w:pStyle w:val="Normal"/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  <w:b/>
          <w:bCs/>
        </w:rPr>
        <w:t>14</w:t>
      </w:r>
      <w:r>
        <w:rPr>
          <w:rFonts w:cs="Calibri" w:ascii="Calibri" w:hAnsi="Calibri"/>
        </w:rPr>
        <w:t>. Osoby upoważnione przez Wykonawcę do podpisania umowy:</w:t>
        <w:br/>
        <w:br/>
        <w:t xml:space="preserve">            imię i nazwisko</w:t>
        <w:tab/>
        <w:tab/>
        <w:tab/>
        <w:tab/>
        <w:t>podpis</w:t>
        <w:br/>
        <w:tab/>
        <w:tab/>
        <w:tab/>
        <w:tab/>
        <w:tab/>
        <w:br/>
        <w:t xml:space="preserve">   1) ……………………………………</w:t>
        <w:tab/>
        <w:tab/>
        <w:tab/>
        <w:t>……...………………………….</w:t>
        <w:br/>
        <w:br/>
        <w:t xml:space="preserve">   2) ………………………………..…..</w:t>
        <w:tab/>
        <w:tab/>
        <w:tab/>
        <w:t>……...………………………….</w:t>
        <w:br/>
        <w:br/>
        <w:t xml:space="preserve">   3) ……………………………………</w:t>
        <w:tab/>
        <w:tab/>
        <w:tab/>
        <w:t>……...………………………….</w:t>
        <w:br/>
        <w:t xml:space="preserve">   </w:t>
      </w:r>
    </w:p>
    <w:sectPr>
      <w:footerReference w:type="default" r:id="rId2"/>
      <w:type w:val="nextPage"/>
      <w:pgSz w:w="11906" w:h="16838"/>
      <w:pgMar w:left="850" w:right="850" w:gutter="0" w:header="0" w:top="850" w:footer="708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kern w:val="2"/>
        <w:szCs w:val="24"/>
        <w:iCs w:val="false"/>
        <w:bCs/>
        <w:rFonts w:ascii="Calibri" w:hAnsi="Calibri" w:eastAsia="Lucida Sans Unicode" w:cs="Tahom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Calibri" w:hAnsi="Calibri" w:eastAsia="Lucida Sans Unicode" w:cs="Tahoma"/>
      <w:b/>
      <w:bCs/>
      <w:i w:val="false"/>
      <w:iCs w:val="false"/>
      <w:kern w:val="2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qFormat/>
    <w:rPr>
      <w:rFonts w:eastAsia="Lucida Sans Unicode" w:cs="Mangal;Liberation Mono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Tekstpodstawowywcity31">
    <w:name w:val="WW-Tekst podstawowy wcięty 31"/>
    <w:basedOn w:val="Normal"/>
    <w:qFormat/>
    <w:pPr>
      <w:ind w:left="284" w:right="0" w:hanging="0"/>
      <w:jc w:val="both"/>
    </w:pPr>
    <w:rPr>
      <w:rFonts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szCs w:val="21"/>
    </w:rPr>
  </w:style>
  <w:style w:type="paragraph" w:styleId="Akapitzlist">
    <w:name w:val="Akapit z listą"/>
    <w:basedOn w:val="Normal"/>
    <w:qFormat/>
    <w:pPr>
      <w:ind w:left="72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36:00Z</dcterms:created>
  <dc:creator>Krzysztof baldy</dc:creator>
  <dc:description/>
  <cp:keywords/>
  <dc:language>en-US</dc:language>
  <cp:lastModifiedBy>Windows User</cp:lastModifiedBy>
  <cp:lastPrinted>2021-01-26T11:30:00Z</cp:lastPrinted>
  <dcterms:modified xsi:type="dcterms:W3CDTF">2022-01-25T09:06:00Z</dcterms:modified>
  <cp:revision>5</cp:revision>
  <dc:subject/>
  <dc:title/>
</cp:coreProperties>
</file>