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/>
      </w:pPr>
      <w:r>
        <w:rPr>
          <w:rFonts w:cs="Times New Roman"/>
        </w:rPr>
        <w:t>MOS.Kłodzko …….………/2022                                                              Kłodzko, dnia 25.01.2022 r.</w:t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>
          <w:rFonts w:cs="Times New Roman"/>
        </w:rPr>
      </w:pPr>
      <w:r>
        <w:rPr>
          <w:rFonts w:cs="Times New Roman"/>
        </w:rPr>
        <w:t xml:space="preserve">Dyrektor Młodzieżowego Ośrodka Socjoterapii w Kłodzku zaprasza do składania ofert na zadanie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,,Sukcesywna dostawa nabiału, przetworów mlecznych i jajek w roku 2022"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Oferty należy złożyć do dnia 31.01.2022 r do godz. 10.00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 xml:space="preserve">Z poważaniem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W załączeniu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1. Formularz ofert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2. Formularz cenowy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3. Oświadczenie Wykonawcy o niezaleganiu z opłacaniem podatków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4. oświadczenie Wykonawcy o niezaleganiu z opłacaniem składek na ubezpieczenie zdrowotne i społeczne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5. Projekt um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6. Klauzura ROD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rPr>
        <w:lang w:val="zxx" w:eastAsia="ar-SA" w:bidi="ar-SA"/>
      </w:rPr>
    </w:pPr>
    <w:r>
      <w:rPr>
        <w:lang w:val="zxx" w:eastAsia="ar-SA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09981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790" cy="117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4550" cy="1431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143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Młodzieżowy Ośrodek Socjoterapi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 : 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@mosklodzko.pl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112.75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Młodzieżowy Ośrodek Socjoterapi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 : 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@mosklodzko.pl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4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cs="Liberation Serif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" w:hAnsi="Liberation Serif" w:cs="Liberation Serif"/>
      <w:kern w:val="2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Nazwisko</dc:creator>
  <dc:description/>
  <cp:keywords/>
  <dc:language>en-US</dc:language>
  <cp:lastModifiedBy>Windows User</cp:lastModifiedBy>
  <cp:lastPrinted>2022-01-25T10:02:00Z</cp:lastPrinted>
  <dcterms:modified xsi:type="dcterms:W3CDTF">2022-01-25T09:03:00Z</dcterms:modified>
  <cp:revision>5</cp:revision>
  <dc:subject/>
  <dc:title>Zespół Placówek Socjoterapeutycznych w Kłodzku</dc:title>
</cp:coreProperties>
</file>