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IECZYW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25.01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zapoznaliśmy się z załącznikiem nr 5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01.02.2022r.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31.01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1-25T08:11:00Z</dcterms:modified>
  <cp:revision>7</cp:revision>
  <dc:subject/>
  <dc:title/>
</cp:coreProperties>
</file>