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Mięso, produkty mięsne, wędlin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25.01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świadczamy, że zapoznaliśmy się z załącznikiem nr 5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01.02. 2022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31.01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1-25T08:12:00Z</dcterms:modified>
  <cp:revision>7</cp:revision>
  <dc:subject/>
  <dc:title/>
</cp:coreProperties>
</file>