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,,Sukcesywna dostawa nabiału, przetworów mlecznych i jajek w roku 2022"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>1. Formularz ofertowo- cen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2.  Formularz asortymentowo-ilościowo-cenowy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3. 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5. Projekt um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>6. Klauzura RO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09981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790" cy="117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4550" cy="1431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0" cy="143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pt;height:112.75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08:30:00Z</cp:lastPrinted>
  <dcterms:modified xsi:type="dcterms:W3CDTF">2022-01-25T08:00:00Z</dcterms:modified>
  <cp:revision>13</cp:revision>
  <dc:subject/>
  <dc:title>Zespół Placówek Socjoterapeutycznych w Kłodzku</dc:title>
</cp:coreProperties>
</file>