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.2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a, adres wykonawcy)</w:t>
      </w:r>
    </w:p>
    <w:p>
      <w:pPr>
        <w:pStyle w:val="Normal"/>
        <w:jc w:val="center"/>
        <w:rPr/>
      </w:pPr>
      <w:r>
        <w:rPr/>
        <w:t>KOSZTORYS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postępowania o zamówienie publiczne, którego przedmiotem jest dostawa do siedziby Zamawiającego art. żywnościowych do stołówki w Młodzieżowym Ośrodku Socjoterapii w Kłodz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RTYKUŁY ŻYWNOŚCIOW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uję realizację zamówienia na zasadach określonych w Zapytaniu ofertowym na dostawę artykułów żywnościowych do stołówki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Młodzieżowym Ośrodku Socjoterapii w Kłodzku do Kłodzka z dnia  02-12-2020 na następujących warunkach cenowy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3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5363"/>
        <w:gridCol w:w="915"/>
        <w:gridCol w:w="894"/>
        <w:gridCol w:w="1533"/>
        <w:gridCol w:w="1150"/>
        <w:gridCol w:w="1534"/>
        <w:gridCol w:w="1737"/>
      </w:tblGrid>
      <w:tr>
        <w:trPr>
          <w:trHeight w:val="127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L.p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asortymen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jednostka miar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ena jednostkowa netto /zł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tawka VAT (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cena jednostkowa brutto /zł/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łączna cena zamówienia brutto /zł/ </w:t>
            </w:r>
          </w:p>
        </w:tc>
      </w:tr>
      <w:tr>
        <w:trPr>
          <w:trHeight w:val="2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 xml:space="preserve">Ananas  plastry w puszce 565 g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Brzoskwinia puszka 500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szt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Budyń w proszku– różne smaki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szt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Chipsy duże op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Chrzan tarty 280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Ciecierzyca 1k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Ciastka kruche  luz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Ciastka w polewie czekoladowej  luz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Cukier 1k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78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Cukier puder 400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Cukier waniliowy małe op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Cynamon 15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 xml:space="preserve">Dżem nisko słodzony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Fasola Jaś 5k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Fasola czerwona w puszce 250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szt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Goździki małe op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Szt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Groch łuskany  połówki 5 k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Groszek konserwowy 250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Grzyby suszone 100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Galaretka w proszku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szt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Herbatniki 200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szt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Herbata ekspresowa 100szt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Herbata ekspresowa miętowa 20szt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Herbata ekspresowa owocowa  20szt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Kakao granulowane 350 g (typu Puchatek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Kakao ciemne 1 k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szt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Kasza gryczana luz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Kasza bulgur 1k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szt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Kasza jęczmienna 1k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 xml:space="preserve">Kasza jaglana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Kasza manna błyskawiczna 0,5 k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Kasza orkiszow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Kasza pęczak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Kawa inka 0,5k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Kawa rozpuszczalna 100% naturalna 250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Kawa sypana naturalna 250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Ketchup 0,5 L typu PUDLISZKI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Kisiel w proszku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szt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Koncentrat pomidorowy 0,900kg: 30% typu PUDLISZKI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Kukurydza konserwowa 250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Kwasek cytrynowy małe op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Kucharek Smak Natury 1 kg (bez glutaminianu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Liść laurowy 15 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Lubczyk suszony 1 k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Majeranek 15 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Majonez typu Winiary lub równoważny 0,700 k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19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Kasza jaglana 1 k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kg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Makaron bez/glutenowy 400g rurk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Makaron bez/glutenowy 400g spaghetti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Makaron różne kształty luz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Makaron spaghetti 400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Makaron zacierka 400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Mąka pszenna poznańska 1k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Mąka ziemniaczana 1k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Mąka kukurydziana 1 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Migdały 100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Miód prawdziwy 900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Musztarda 150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Musli owocowe 0,5 k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szt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Napój niegazowany owocowy 1500ml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Ocet 0,5 L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Ogórek konserwowy 900g frubex/alma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Olej 5L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Oregano 15 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Orzechy włoskie 100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Orzechy laskowe 100 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Powidła śliwkow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szt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Paluszki słone 70 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68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Papryka konserwowa 900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Papryka słodka 15 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Papryka ostra 15 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szt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Pasztet puszka 160 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36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Pieczywo chrupkie typu WAZ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Pieczarki marynowane 0,900 L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Pieprz czarny mielony  małe op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Pieprz ziołowy małe op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 xml:space="preserve">Pieprz cytrynowy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Płatki kukurydziane 1k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Płatki kukurydziane z miodem i orzeszkami 1k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szt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Płatki czekoladowe do mleka 1 k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szt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Płatki owsiane błyskawiczne 500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Płatki ryżowe błyskawiczne 400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Pomidory w puszce 400g bez skórki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Przyprawa do kurczaka bez glutaminianu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Przyprawa kebab gyros bez glutaminianu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Przyprawa do gulaszu bez glutaminianu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Przyprawa do mięsa mielonego (bez glutaminianu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Przyprawa do dań z fasoli (bez glutaminianu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Przyprawa do bigosu i dań z kapusty (bez glutamini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Przyprawa do ryb (bez glutaminianu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Przyprawa pomidory suszone z dodatkami (bez glut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Przyprawa curry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 xml:space="preserve">Przyprawa kurkuma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Przyprawa imbi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Rodzynki 20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Ryż 1k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oczewica luz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kg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łonecznik łuskany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ok karton 2L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ól 1k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uchary 500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yrop owocowy koncentrat 5 L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czaw konserwowy 1k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Śliwka kalifornijska suszona 100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Vegeta natur 1 kg.( bez glutaminianu sodu 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Wafle ryżow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Wiórka kokosowe 0,100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Woda mineralna gazowana n/gaz  1,5l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Woda mineralna niegazowana  5 l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Woda mineralna n/gaz , gaz 0,5 l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Zakwas żuru 500 ml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Ziele angielskie 15 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Zioła prowansalskie 15 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Proszek do pieczenia 30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szt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21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Soda oczyszczona 80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szt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22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Przyprawa do piernika małe op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szt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23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Kminek mielony / cały małe op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szt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24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Płatki jaglane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szt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25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Płatki jęczmienne błyskawiczn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Kg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szkopty op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tonik zbożowy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Oświadczam, że zapoznałem się z warunkami określonymi w </w:t>
      </w:r>
      <w:r>
        <w:rPr>
          <w:b/>
        </w:rPr>
        <w:t>Zapytaniu ofertowym na dostawę artykułów żywnościowych do stołówki</w:t>
      </w:r>
    </w:p>
    <w:p>
      <w:pPr>
        <w:pStyle w:val="Normal"/>
        <w:jc w:val="center"/>
        <w:rPr/>
      </w:pPr>
      <w:r>
        <w:rPr>
          <w:b/>
        </w:rPr>
        <w:t xml:space="preserve">Młodzieżowego Ośrodka Socjoterapii w Kłodzku </w:t>
      </w:r>
      <w:r>
        <w:rPr/>
        <w:t>i spełniam warunki w niej wymienione i nie wnoszę żadnych zastrzeże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Data i podpis...........................................................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sonormal">
    <w:name w:val="msonormal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43:00Z</dcterms:created>
  <dc:creator>zps.wicedyrektor@gmail.com</dc:creator>
  <dc:description/>
  <dc:language>en-US</dc:language>
  <cp:lastModifiedBy>Klaudia Kaźmierska</cp:lastModifiedBy>
  <cp:lastPrinted>2020-11-30T12:21:00Z</cp:lastPrinted>
  <dcterms:modified xsi:type="dcterms:W3CDTF">2019-11-27T08:58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