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Załącznik </w:t>
      </w:r>
      <w:r>
        <w:rPr>
          <w:b/>
        </w:rPr>
        <w:t>nr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(nazwa,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postępowania o zamówienie publiczne, którego przedmiotem jest dostawa do siedziby Zamawiającego art. żywnościowych w kategorii: </w:t>
      </w:r>
      <w:r>
        <w:rPr>
          <w:b/>
        </w:rPr>
        <w:t>mrożonki</w:t>
      </w:r>
      <w:r>
        <w:rPr/>
        <w:t>, do stołówki w Młodzieżowym Ośrodku Socjoterapii w Kłod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ROŻON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feruję realizację zamówienia na zasadach określonych w </w:t>
      </w:r>
      <w:r>
        <w:rPr>
          <w:b/>
        </w:rPr>
        <w:t>Zapytaniu ofertowym na dostawę artykułów żywnościowych do stołówki w Młodzieżowym Ośrodku Socjoterapii w Kłodzku</w:t>
      </w:r>
      <w:r>
        <w:rPr/>
        <w:t xml:space="preserve"> z dnia 02-12-2020 r. na następujących warunkach cenow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6"/>
        <w:gridCol w:w="1150"/>
        <w:gridCol w:w="750"/>
        <w:gridCol w:w="1450"/>
        <w:gridCol w:w="934"/>
        <w:gridCol w:w="1666"/>
        <w:gridCol w:w="2698"/>
      </w:tblGrid>
      <w:tr>
        <w:trPr>
          <w:trHeight w:val="15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asorty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cena jednostkowa netto /zł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stawka VAT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cena jednostkowa brutto /zł/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łączna cena zamówienia brutto /zł/ 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Brokuły mrożon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Bruksel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Dynia kost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Fasolka zielo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Groszek zielo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Jagoda czar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alafior mrożony 2,5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Lody 62g Big milk ml śmietanow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Marchewka min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Szpinak rozdrobnio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Mieszanka kompotow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Mrożonka warzywna 7- składnikow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Pierogi ruski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ierogi z owocam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ierogi z mięsem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Truskawk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yz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yzy z mięsem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luski śląsk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szka z kapustą i grzybam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ab/>
            </w: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  <w:t>WARTOŚĆ ZAMÓWIENI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am, że zapoznałem się z warunkami określonymi w </w:t>
      </w:r>
      <w:r>
        <w:rPr>
          <w:b/>
        </w:rPr>
        <w:t xml:space="preserve">Zapytaniu ofertowym na dostawę artykułów żywnościowych do </w:t>
      </w:r>
      <w:r>
        <w:rPr/>
        <w:t>stołówki w Młodzieżowym Ośrodku Socjoterapii w Kłodzku i spełniam warunki w niej wymienione i nie wnoszę żadnych zastrzeż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ta i podpis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0:00Z</dcterms:created>
  <dc:creator>zps.wicedyrektor@gmail.com</dc:creator>
  <dc:description/>
  <dc:language>en-US</dc:language>
  <cp:lastModifiedBy>Klaudia Kaźmierska</cp:lastModifiedBy>
  <dcterms:modified xsi:type="dcterms:W3CDTF">2019-12-03T11:40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