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  <w:r>
        <w:rPr>
          <w:b/>
        </w:rPr>
        <w:t>nr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w kategorii: -mięso i jego przetwory- do stołówki w Młodzieżowym Ośrodku Socjoterapii w Kłod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O I JEGO PRZETW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eruję realizację zamówienia na zasadach określonych w </w:t>
      </w:r>
      <w:r>
        <w:rPr>
          <w:b/>
        </w:rPr>
        <w:t>Zapytaniu ofertowym na dostawę artykułów żywnościowych do stołówek w Młodzieżowym Ośrodku Socjoterapii w Kłodzku</w:t>
      </w:r>
      <w:r>
        <w:rPr/>
        <w:t xml:space="preserve"> dnia 02-12-2020 r. na następujących warunkach cenowych:</w:t>
      </w:r>
    </w:p>
    <w:p>
      <w:pPr>
        <w:pStyle w:val="Normal"/>
        <w:rPr/>
      </w:pPr>
      <w:r>
        <w:rPr/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712"/>
        <w:gridCol w:w="1104"/>
        <w:gridCol w:w="828"/>
        <w:gridCol w:w="1351"/>
        <w:gridCol w:w="1045"/>
        <w:gridCol w:w="1352"/>
        <w:gridCol w:w="1267"/>
        <w:gridCol w:w="40"/>
        <w:gridCol w:w="10"/>
      </w:tblGrid>
      <w:tr>
        <w:trPr>
          <w:trHeight w:val="136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awka VAT 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jednostkowa brutto /zł/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oczek parzony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ulasz angielski  300g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ilet świeży z kurcza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banosy drobiowe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iełbasa biała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iełbasa krakowska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iełbasa szynkow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iełbasa zwyczajn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iełbasa żywiec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iełbasa bacy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iełbasa śląs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iełbasa podwawels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urczak świeży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 wieprzowe wędzone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ęso łopatka b/k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ęso gulaszowe z indy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ęso karczek b/k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ęso od szynki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ęso schab b/k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adel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gonów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ówka drobiow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a grub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sztet pieczony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sztetowa drobiow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lędwica drobiow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lędwica sopoc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miodow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ani/Germazego lub tego typu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eń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z warzywami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lędwica drobiowa z indy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w ziołach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dyk w galarecie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chab wędzony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chab pieczony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zynka wędzona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pieczon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gotowan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ka alpejska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konserwow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czek konserwowy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g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dka świeże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ątróbka drobiow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14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700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center" w:pos="7001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WARTOŚĆ 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że zapoznałem się z warunkami określonymi w </w:t>
      </w:r>
      <w:r>
        <w:rPr>
          <w:b/>
        </w:rPr>
        <w:t>Zapytaniu ofertowym na dostawę artykułów żywnościowych stołówki w Młodzieżowym Ośrodku Socjoterapii w Kłodzku</w:t>
      </w:r>
      <w:r>
        <w:rPr/>
        <w:t>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2:00Z</dcterms:created>
  <dc:creator>zps.wicedyrektor@gmail.com</dc:creator>
  <dc:description/>
  <dc:language>en-US</dc:language>
  <cp:lastModifiedBy>Klaudia Kaźmierska</cp:lastModifiedBy>
  <cp:lastPrinted>2018-12-11T10:39:00Z</cp:lastPrinted>
  <dcterms:modified xsi:type="dcterms:W3CDTF">2019-11-22T08:4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