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Załącznik </w:t>
      </w:r>
      <w:r>
        <w:rPr>
          <w:b/>
        </w:rPr>
        <w:t>nr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nazwa,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w kategorii: pieczywo i wyroby cukiernicze, do stołówki w Młodzieżowym Ośrodku Socjoterapii w Kłod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ECZYWO I WYROBY CUKIER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realizację zamówienia na zasadach określonych w </w:t>
      </w:r>
      <w:r>
        <w:rPr>
          <w:b/>
        </w:rPr>
        <w:t xml:space="preserve">Zapytaniu ofertowym na dostawę artykułów żywnościowych do Młodzieżowego Ośrodka Socjoterapii w Kłodzku </w:t>
      </w:r>
      <w:r>
        <w:rPr/>
        <w:t>z dnia 02-12-2020 r. na następujących warunkach cen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076"/>
        <w:gridCol w:w="730"/>
        <w:gridCol w:w="3761"/>
        <w:gridCol w:w="1328"/>
        <w:gridCol w:w="1133"/>
        <w:gridCol w:w="1738"/>
        <w:gridCol w:w="1583"/>
        <w:gridCol w:w="1779"/>
        <w:gridCol w:w="30"/>
        <w:gridCol w:w="30"/>
      </w:tblGrid>
      <w:tr>
        <w:trPr>
          <w:trHeight w:val="133" w:hRule="atLeast"/>
        </w:trPr>
        <w:tc>
          <w:tcPr>
            <w:tcW w:w="1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20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L.p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asortyment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OPIS TOWARU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Cena jednostkowa netto /zł/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Stawka VAT(%)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Cena jednostkowa brut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Bułka wieloziarnista 0,08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Bułka tarta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 wyprodukowany przez rozdrobnienie wysuszonego pieczywa zwykłego, bez dodatków nasion, nadzień i zdobień, struktura sypka, barwa naturalna, smak charakterystyczny dla wysuszonego pieczywa opakowanie-jednostkowe, papierowe/ zbiorcze- kosz producent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Bułka zwykła duża 0,10kg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pieczywo spożywcze na zakwasie drożdżowym z dodatkiem soli, mleka oznakowanie-opakowanie zbiorcze-kosz producenta cechy dyskwalifikujące-stęchły, zanieczyszczony mechanicznie, spalon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21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Bułka zwykła mała 0,05 kg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pieczywo spożywcze na zakwasie drożdżowym z dodatkiem soli, mleka oznakowanie-opakowanie zbiorcze-kosz producenta cechy dyskwalifikujące-stęchły, zanieczyszczony mechanicznie, spalon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Bułka grahamka 0,05 kg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pieczywo spożywcze na zakwasie drożdżowym z dodatkiem soli, mleka oznakowanie-opakowanie zbiorcze-kosz producenta cechy dyskwalifikujące-stęchły, zanieczyszczony mechanicznie, zanieczyszczone, spalon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Chleb graham  0,5 kg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pieczywo spożywcze mieszane, produkowane na bazie mąki żytniej i pszennej, na zakwasie drożdżowym z dodatkiem soli, oznakowanie- etykieta z nazwą producenta, datą przydatności, nazwa produktu, warunkami przechowywania opakowanie-opakowanie zbiorcz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Chleb zwykły krojony 0,5 kg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pieczywo produkowane z mąki żytniej i pszennej na zakwasie z dodatkiem drożdży i składników zgodnych z recepturą opakowanie- jednostkowe, zbiorcze-kosz producenta oznakowanie- nazwa dostawcy, data wytworzenia i przydatności do spożycia, masę,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63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 xml:space="preserve">Chleb razowy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0.5 kg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pieczywo spożywcze mieszane, produkowane na bazie mąki żytniej i pszennej, na zakwasie drożdżowym z dodatkiem soli, oznakowanie- etykieta z nazwą producenta, datą przydatności, nazwa produktu, warunkami przechowywania opakowanie-opakowanie zbiorcz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Chleb żytni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0,4kg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pieczywo spożywcze mieszane, produkowane na bazie mąki żytniej i pszennej, na zakwasie drożdżowym z dodatkiem soli, oznakowanie- etykieta z nazwą producenta, datą przydatności, nazwa produktu, warunkami przechowywania opakowanie-opakowanie zbiorcz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Drożdżówka MIX smaków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pieczywo spożywcze produkowane na drożdżach z dodatkiem soli, mleka, słodu, wyprodukowany zgodnie z recepturą, z nadzieniem serowym opakowanie- jednostkowe -brak/ zbiorcze-kosz plastikowy oznakowanie-nazwa dostawcy, nazwę, termin przydatnośc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Pączek drożdżowy z dżemem z polewą lukrową 0,07 kg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 wyprodukowany z mąki na bazie drożdży, mleka i dodatkami smakowymi zgodnymi z recepturą producenta, zawiera nadzienie smakowe, z polewą lukrową  opakowanie-opakowanie jednostkowe -kartonowe, zbiorcze-kosz producenta oznakowanie-data produkcji i termin przydatnośc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 xml:space="preserve">Chleb pełnoziarnisty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0,6 kg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 xml:space="preserve">Mąka żytnia, mąka pszenna, woda, drożdże piekarskie, sól kamienna, miód, olej rzepakowy, ziarno słonecznika, ziarno pszenicy, ziarno żyta, siemię lniane, ekstrakt słodu jęczmiennego.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Chleb słonecznikowy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Chleb orkiszowy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Bułka drożdżowa z kruszonką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 xml:space="preserve">Ptyś 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Rożek francuski  z serem            0,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gal z czekoladą     lub dżemem 0,09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Babka piaskowa 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Makowiec drożdżowy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eks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Rogalik maślany      0,07 kg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produkt-pieczywo spożywcze na zakwasie drożdżowym z dodatkiem soli, mleka, z błyszcząca glazurą na wierzchu, kształt półksiężyca o zwężonych końcach oznakowanie-nazwa, data produkcji, nazwa producenta, opis opakowanie zbiorcze-kosz producenta cechy dyskwalifikujące-stęchłe, spalon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Kremówka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Serniczki mini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 xml:space="preserve">Pizzerka 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  <w:t>Mix smaków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Grzebień ze szpinakiem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Chleb tostowy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Kapuśniak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ć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że zapoznałem się z warunkami określonymi w </w:t>
      </w:r>
      <w:r>
        <w:rPr>
          <w:b/>
        </w:rPr>
        <w:t>Zapytaniu ofertowym na dostawę artykułów żywnościowych do stołówki Młodzieżowego Ośrodka Socjoterapii w Kłodzku i</w:t>
      </w:r>
      <w:r>
        <w:rPr/>
        <w:t xml:space="preserve">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ta i podpis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9:00Z</dcterms:created>
  <dc:creator>zps.wicedyrektor@gmail.com</dc:creator>
  <dc:description/>
  <dc:language>en-US</dc:language>
  <cp:lastModifiedBy>Klaudia Kaźmierska</cp:lastModifiedBy>
  <dcterms:modified xsi:type="dcterms:W3CDTF">2019-12-03T11:44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