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Załącznik </w:t>
      </w:r>
      <w:r>
        <w:rPr>
          <w:b/>
        </w:rPr>
        <w:t>nr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(nazwa, adres wykonawcy)</w:t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Przystępując do postępowania o zamówienie publiczne, którego przedmiotem jest dostawa do siedziby Zamawiającego art. żywnościowych w kategorii: ryby i przetwory rybne, do stołówki w Młodzieżowym Ośrodku Socjoterapii w Kłodzk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YBY I PRZETWORY RYB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feruję realizację zamówienia na zasadach określonych w </w:t>
      </w:r>
      <w:r>
        <w:rPr>
          <w:b/>
        </w:rPr>
        <w:t xml:space="preserve">Zapytaniu ofertowym na dostawę artykułów żywnościowych do </w:t>
      </w:r>
      <w:r>
        <w:rPr/>
        <w:t xml:space="preserve"> stołówki w Młodzieżowym Ośrodku Socjoterapii w Kłodzku z dnia 02-12-2020 r. na następujących warunkach cenowych:</w:t>
      </w:r>
      <w:bookmarkStart w:id="0" w:name="Bookmark"/>
      <w:bookmarkEnd w:id="0"/>
    </w:p>
    <w:p>
      <w:pPr>
        <w:pStyle w:val="Normal"/>
        <w:jc w:val="center"/>
        <w:rPr/>
      </w:pPr>
      <w:r>
        <w:rPr/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827"/>
        <w:gridCol w:w="1074"/>
        <w:gridCol w:w="897"/>
        <w:gridCol w:w="1351"/>
        <w:gridCol w:w="925"/>
        <w:gridCol w:w="1761"/>
        <w:gridCol w:w="1587"/>
      </w:tblGrid>
      <w:tr>
        <w:trPr>
          <w:trHeight w:val="121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sortym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ostkowa netto /zł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tawka VAT (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cena jednostkowa brutto /zł/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łączna cena zamówienia brutto /zł/ 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krela w oleju puszka 170g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krela w pomidorach puszka 170g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krela wędzon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sta rybna 0,100g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prykarz puszka 320g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yba mrożona morszczuk bez glazur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a mrożona mintaj bez glazur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ba mrożona w kostkach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ledź w zalewie olejowo- octowej 1kg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ńczyk - kawałki w oleju -puszk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ZAMÓWIENI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am, że zapoznałem się z warunkami określonymi w </w:t>
      </w:r>
      <w:r>
        <w:rPr>
          <w:b/>
        </w:rPr>
        <w:t>Zapytaniu ofertowym na dostawę artykułów żywnościowych do stołówki w Młodzieżowym Ośrodku Socjoterapii w Kłodzku i</w:t>
      </w:r>
      <w:r>
        <w:rPr/>
        <w:t xml:space="preserve"> spełniam warunki w niej wymienione i nie wnoszę żadnych zastrzeż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ta i podpis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2:00Z</dcterms:created>
  <dc:creator>zps.wicedyrektor@gmail.com</dc:creator>
  <dc:description/>
  <dc:language>en-US</dc:language>
  <cp:lastModifiedBy>Klaudia Kaźmierska</cp:lastModifiedBy>
  <cp:lastPrinted>2018-11-30T11:22:00Z</cp:lastPrinted>
  <dcterms:modified xsi:type="dcterms:W3CDTF">2019-11-22T09:0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