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.2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w kategorii: - nabiał- , do stołówki w Młodzieżowym Ośrodku Socjoterapii w Kłod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BIA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eruję realizację zamówienia na zasadach określonych w </w:t>
      </w:r>
      <w:r>
        <w:rPr>
          <w:b/>
        </w:rPr>
        <w:t>Zapytaniu ofertowym na dostawę artykułów żywnościowych do stołówki            w Młodzieżowym Ośrodku Socjoterapii w Kłodzku</w:t>
      </w:r>
      <w:r>
        <w:rPr/>
        <w:t xml:space="preserve"> z dnia 02-12-2020 r. na następujących warunkach cenowych:</w:t>
      </w:r>
    </w:p>
    <w:p>
      <w:pPr>
        <w:pStyle w:val="Normal"/>
        <w:rPr/>
      </w:pPr>
      <w:r>
        <w:rPr/>
      </w:r>
    </w:p>
    <w:tbl>
      <w:tblPr>
        <w:tblW w:w="132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632"/>
        <w:gridCol w:w="811"/>
        <w:gridCol w:w="756"/>
        <w:gridCol w:w="1666"/>
        <w:gridCol w:w="1350"/>
        <w:gridCol w:w="1067"/>
        <w:gridCol w:w="1428"/>
      </w:tblGrid>
      <w:tr>
        <w:trPr>
          <w:trHeight w:val="12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ostkowa netto /zł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tawka VAT 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cena jednostkowa brutto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Łączna cena zamówienia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ogurt owocowy pitny 250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ogurt serduszko  125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ogurt z musli 150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ogurt Jogobella owocowy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garyna do pieczenia ciast TYPU Kasia 250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ło naturalne Exstra (zawartość tłuszczu nie mniej niż73%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ło klarowane do smażenia wiaderko 0,5 k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aślanka 1 L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leko 2% 1L karto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leko 3,2% 1L karto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r topiony krążki mix smakowy typu Hochland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 topiony plastry (różne rodzaje i smakowe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 sałatkowo-kanapkowy typu Favit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 żółty typu salami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 żółty morski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r żółty wędzony Ramzes, Gouda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ek homogenizowany 150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rek Danio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mietana 400ml 12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mietana 400ml 18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Śmietana kremowa 36% 1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warożek smakowy 150g typu almette lub równoważn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warożek łaciaty 135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waróg półtłusty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ogurt naturalny 400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zt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efir 1k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warożek ziarnisty 150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warożek kanapkowy Mój Ulubiony 200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ser mleczno – czekoladowy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ja rozm M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ZAMÓWIENI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Oświadczam, że zapoznałem się z warunkami określonymi w </w:t>
      </w:r>
      <w:r>
        <w:rPr>
          <w:b/>
        </w:rPr>
        <w:t xml:space="preserve">Zapytaniu ofertowym na dostawę artykułów żywnościowych do stołówki </w:t>
      </w:r>
    </w:p>
    <w:p>
      <w:pPr>
        <w:pStyle w:val="Normal"/>
        <w:jc w:val="center"/>
        <w:rPr/>
      </w:pPr>
      <w:r>
        <w:rPr>
          <w:b/>
        </w:rPr>
        <w:t>w Młodzieżowym Ośrodku Socjoterapii w Kłodzku</w:t>
      </w:r>
      <w:r>
        <w:rPr/>
        <w:t>,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7:00Z</dcterms:created>
  <dc:creator>zps.wicedyrektor@gmail.com</dc:creator>
  <dc:description/>
  <dc:language>en-US</dc:language>
  <cp:lastModifiedBy>Klaudia Kaźmierska</cp:lastModifiedBy>
  <cp:lastPrinted>2018-12-03T12:10:00Z</cp:lastPrinted>
  <dcterms:modified xsi:type="dcterms:W3CDTF">2019-11-26T07:38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