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.2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,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SZTORYS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stępując do postępowania o zamówienie publiczne, którego przedmiotem jest dostawa do siedziby Zamawiającego art. żywnościowych </w:t>
      </w:r>
    </w:p>
    <w:p>
      <w:pPr>
        <w:pStyle w:val="Normal"/>
        <w:rPr/>
      </w:pPr>
      <w:r>
        <w:rPr/>
        <w:t>w kategorii: warzywa i owoce, do stołówki w Młodzieżowym Ośrodku Socjoterapii w Kłodz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RZYWA I OWO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feruję realizację zamówienia na zasadach określonych w </w:t>
      </w:r>
      <w:r>
        <w:rPr>
          <w:b/>
        </w:rPr>
        <w:t xml:space="preserve">Zapytaniu ofertowym na dostawę artykułów żywnościowych do stołówki w Młodzieżowym Ośrodku Socjoterapii w Kłodzku </w:t>
      </w:r>
      <w:r>
        <w:rPr/>
        <w:t>z dnia 02-12-2020 r. na następujących warunkach cenowych:</w:t>
      </w:r>
    </w:p>
    <w:p>
      <w:pPr>
        <w:pStyle w:val="Normal"/>
        <w:jc w:val="center"/>
        <w:rPr/>
      </w:pPr>
      <w:r>
        <w:rPr/>
      </w:r>
      <w:bookmarkStart w:id="0" w:name="Bookmark"/>
      <w:bookmarkStart w:id="1" w:name="Bookmark"/>
      <w:bookmarkEnd w:id="1"/>
    </w:p>
    <w:tbl>
      <w:tblPr>
        <w:tblW w:w="12740" w:type="dxa"/>
        <w:jc w:val="left"/>
        <w:tblInd w:w="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3900"/>
        <w:gridCol w:w="1267"/>
        <w:gridCol w:w="816"/>
        <w:gridCol w:w="1350"/>
        <w:gridCol w:w="884"/>
        <w:gridCol w:w="1350"/>
        <w:gridCol w:w="2474"/>
      </w:tblGrid>
      <w:tr>
        <w:trPr>
          <w:trHeight w:val="14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.p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asortymen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jednostka mia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ena jednostkowa netto /zł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tawka VAT (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cena jednostkowa brutto /zł/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łączna cena zamówienia brutto /zł/ 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Arbuz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Banan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Botwina (SZT 10 W PĘCZKU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Brzoskwinia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Burak czerwony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Cebula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Cukinia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Cytryna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Czosnek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Gruszki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Granat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Jabłko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apusta biała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apusta biała młoda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apusta czerwona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apusta pekińska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apusta kiszona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iwi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oper świeży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andarynka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archew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Natka pietruszki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Nektarynka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Ogórek kiszony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Ogórek świeży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apryka czerwona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apryka zielona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apryka żółta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ieczarki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ietruszka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omarańcza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omidor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or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zodkiewka pęczek (10szt w pęczku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ałata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ałata lodowa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eler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zczypiorek pęczek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Śliwka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Truskawka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Winogron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Ziemniaki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Ziemniaki młode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6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ARTOŚĆ ZAMÓWIENIA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/>
        <w:t xml:space="preserve">Oświadczam, że zapoznałem się z warunkami określonymi w </w:t>
      </w:r>
      <w:r>
        <w:rPr>
          <w:b/>
        </w:rPr>
        <w:t>Zapytaniu ofertowym na dostawę artykułów żywnościowych do stołówki</w:t>
      </w:r>
    </w:p>
    <w:p>
      <w:pPr>
        <w:pStyle w:val="Normal"/>
        <w:jc w:val="left"/>
        <w:rPr/>
      </w:pPr>
      <w:r>
        <w:rPr>
          <w:b/>
        </w:rPr>
        <w:t xml:space="preserve"> </w:t>
      </w:r>
      <w:r>
        <w:rPr>
          <w:b/>
        </w:rPr>
        <w:t>w Młodzieżowym Ośrodku Socjoterapii w Kłodzku</w:t>
      </w:r>
      <w:r>
        <w:rPr/>
        <w:t>, spełniam warunki w niej wymienione i nie wnoszę żadnych zastrzeżeń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Data i podpis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36:00Z</dcterms:created>
  <dc:creator>zps.wicedyrektor@gmail.com</dc:creator>
  <dc:description/>
  <dc:language>en-US</dc:language>
  <cp:lastModifiedBy>Klaudia Kaźmierska</cp:lastModifiedBy>
  <cp:lastPrinted>2018-11-30T12:16:00Z</cp:lastPrinted>
  <dcterms:modified xsi:type="dcterms:W3CDTF">2019-11-27T13:07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