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MOWA   nr .........................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a dnia .............................. pomiędzy Młodzieżowym Ośrodkiem Socjoterapii w Kłodzku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ul. Rajska 1, 57-300 Kłodzko NIP: 883-102-15-75</w:t>
      </w:r>
    </w:p>
    <w:p>
      <w:pPr>
        <w:pStyle w:val="Normal"/>
        <w:spacing w:lineRule="auto" w:line="360"/>
        <w:jc w:val="center"/>
        <w:rPr/>
      </w:pPr>
      <w:r>
        <w:rPr/>
        <w:t>Reprezentowanym przez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rotę Krężlewicz – Skrobot -dyrektor</w:t>
      </w:r>
    </w:p>
    <w:p>
      <w:pPr>
        <w:pStyle w:val="Normal"/>
        <w:spacing w:lineRule="auto" w:line="360"/>
        <w:jc w:val="center"/>
        <w:rPr/>
      </w:pPr>
      <w:r>
        <w:rPr/>
        <w:t xml:space="preserve">zwanym dalej w treści umowy Zleceniodawcą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dmiotem umowy jest następująca treść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leceniobiorca zobowiązuje się opracować i świadczyć na rzecz Zleceniodawcy usługi w zakresie dezynsekcji, dezynfekcji i deratyzacji na zasadach określonych przez "Program Zwalczania Szkodników" w Ośrodk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Zleceniobiorca zapewnia skuteczność zwalczania szkodników a "Program" spełnia najnowsze wymogi zabezpieczenia przed szkodnikami. "Program" staje się integralną częścią umowy z chwilą jej podpisania przez strony. W przypadku zerwania umowy Program podlega zwrotow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dania Zleceniobiorcy obejmują wykonanie czynności wymienionych w pkt 1 na terenie obiektu stanowiącego integralną całość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leceniobiorca będzie wykonywać swoje zadania każdorazowo zgodnie z założeniami zawartymi w "Programie" a ponadto na pisemne lub telefoniczne wezwanie ze strony upoważnionego pracownika Zleceniodawc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nagrodzenie za całościowe zadanie wymienione w punkcie 1 wynosi .........................+ 23% VAT tj........................... zł brutto płatne w dwóch ratach co 6 miesięcy po ..............................................brutto (wiosna, jesień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leżność płatna przelewem na kont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leceniobiorca zobowiązany jest do zachowania w tajemnicy danych uzyskanych przy wykonywaniu  zleconych zadań. Nie wolno mu bez zgody Zleceniodawcy ujawnić wyników prac wobec osób i instytucji trzeci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leceniobiorca oświadcza, że posiada odpowiednie kwalifikacje do wykonywania zaleceń oraz ponosi pełną odpowiedzialność za bezpieczeństwo ludzi i zwierząt domowych (gospodarskich) z tytułu wykonywanych czynnośc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leceniobiorcy nie przysługuje bez zgody Zleceniodawcy zwrot poniesionych wydatków wykraczających poza treść niniejszej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mowa została zawarta na czas od 02-01-2021 do 31-12-2021. Każdej ze stron przysługuje prawo do wypowiedzenia umowy z zachowaniem 3- miesięcznego okres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razie stwierdzenia przez Zleceniodawcę lub instytucje uprawnione do kontroli braku permanentnej skuteczności zwalczania szkodników, Zleceniodawca może wypowiedzieć umowę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zakresie spraw nieuregulowanych umową mają zastosowanie Kodeksu Cywilnego. Przypadki sporne wynikające z realizacji umowy rozpatrzone zostaną przez Sąd Rejonowy Wydział Gospodarczy o ile strony nie dojdą do porozumienia za zasadach polubownych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Zleceniodawca:                                                            Zleceniobiorca: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Klaudia Kaźmierska</cp:lastModifiedBy>
  <cp:lastPrinted>2020-01-23T08:39:00Z</cp:lastPrinted>
  <dcterms:modified xsi:type="dcterms:W3CDTF">2020-01-23T07:47:19Z</dcterms:modified>
  <cp:revision>4</cp:revision>
  <dc:subject/>
  <dc:title/>
</cp:coreProperties>
</file>