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.2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 wykonawcy)</w:t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stołówek w Młodzieżowym Ośrodku Socjoterapii w Kłodzku do Kłodzka i do Krosnow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TYKUŁY ŻYWNOŚCIOW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ę realizację zamówienia na zasadach określonych w Zapytaniu ofertowym na dostawę artykułów żywnościowych do stołówek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łodzieżowym Ośrodku Socjoterapii w Kłodzku do Kłodzka i Krosnowic z dnia  05-12-2019 na następujących warunkach cen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805"/>
        <w:gridCol w:w="984"/>
        <w:gridCol w:w="1383"/>
        <w:gridCol w:w="1533"/>
        <w:gridCol w:w="1150"/>
        <w:gridCol w:w="1534"/>
        <w:gridCol w:w="1707"/>
      </w:tblGrid>
      <w:tr>
        <w:trPr>
          <w:trHeight w:val="12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Ananas  plastry w puszce 500g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Brzoskwinia puszka 5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Budyń w proszku– różne smak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Chipsy duże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hrzan tarty 0,22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iecierzyca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iastka kruche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ukier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ukier puder 4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ukier waniliow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Cynamon 15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Dżem nisko słodzony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Fasola Jaś 5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Fasola czerwona w puszce 2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Groch łuskany 5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Groszek konserwowy 2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Grzyby suszone 1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Galaretka w proszku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Herbatniki 2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Herbata ekspresowa 100sz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Herbata ekspresowa miętowa 20sz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Herbata ekspresowa owocowa  20sz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kao granulowane 600g (typu Puchate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Kakao ciemne 1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sza gryczana luz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Kasza bulgur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sza jęczmienna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sza manna błyskawiczna 0,5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sza pęcza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wa inka 0,5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wa rozpuszczalna 100% naturalna 2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wa sypana naturalna 2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etchup 0,5 L typu PUDLISZK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Kisiel w proszku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oncentrat pomidorowy 0,900kg: 30% typu PUDLISZK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ukurydza konserwowa 2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wasek cytrynowy 0,5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Liść laurowy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Lubczyk suszon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jeranek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jonez typu Winiary lub równoważny 0,700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asza jaglana 1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bez/glutenowy 400g rurk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bez/glutenowy 400g spaghett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Makaron łazanki 1kg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akaron muszelka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rosołowy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spaghetti 5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świderki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akaron zacierka 4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ąka pszenna poznańska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ąka ziemniaczana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igdały 1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iód prawdziwy 9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Musztarda 15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Musli owocowe 1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Napój niegazowany owocowy 1500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cet 0,5 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górek konserwowy 9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lej 5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regano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rzechy włoskie 1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Orzechy laskowe 100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owidła śliwkow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aluszki słone 3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apryka konserwowa 9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apryka słodka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apryka ostra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1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asztet puszka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ieczywo chrupkie typu WAZ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ieczarki marynowane 0,900 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ieprz czarny mielony 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ieprz ziołowy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Pieprz cytrynowy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łatki kukurydziane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łatki kukurydziane z miodem i orzeszkami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łatki czekoladowe do mleka 1 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łatki owsiane błyskawiczne 5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łatki ryżowe błyskawiczne 4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omidory w puszce 400g bez skórk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bazylia 3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do mięsa mielonego (bez glutaminianu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do dań z fasoli (bez glutaminianu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do bigosu i dań z kapusty (bez glutamini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do ryb (bez glutaminianu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pomidory suszone z dodatkami (bez glut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cur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Przyprawa kurkum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Przyprawa imbi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Rodzynki 2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Ryż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oczewica luz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kg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łonecznik łuskan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ok karton 2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ól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uchary 5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yrop owocowy koncentrat 5 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czaw konserwowy 1k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Śliwka kalifornijska suszona 1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Vegeta  1 kg.( bez glutaminianu sodu 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afle ryżow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iórka kokosowe 0,10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oda mineralna gazowana 1500 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oda mineralna niegazowana  5000 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oda mineralna niegazowana 1500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Woda mineralna niegazowana 250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Zakwas żuru 500 m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Ziele angielskie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Zioła prowansalskie 15 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roszek do pieczenia 3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oda oczyszczona 8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zyprawa do piernika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Kminek mielony 20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łatki jaglane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zkopty o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do stołówek</w:t>
      </w:r>
    </w:p>
    <w:p>
      <w:pPr>
        <w:pStyle w:val="Normal"/>
        <w:jc w:val="center"/>
        <w:rPr/>
      </w:pPr>
      <w:r>
        <w:rPr>
          <w:b/>
        </w:rPr>
        <w:t>Młodzieżowego Ośrodka Socjoterapii w Kłodzku do Kłodzka i do Krosnowic</w:t>
      </w:r>
      <w:r>
        <w:rPr/>
        <w:t xml:space="preserve"> i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 i podpis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3:00Z</dcterms:created>
  <dc:creator>zps.wicedyrektor@gmail.com</dc:creator>
  <dc:description/>
  <dc:language>en-US</dc:language>
  <cp:lastModifiedBy>Klaudia Kaźmierska</cp:lastModifiedBy>
  <cp:lastPrinted>2019-11-21T09:03:00Z</cp:lastPrinted>
  <dcterms:modified xsi:type="dcterms:W3CDTF">2019-11-27T08:5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