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lef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  <w:t>Załącznik Nr5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 Zapytania ofertowego MOS w Kłodzk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Przewóz uczniów z Młodzieżowego Ośrodka Socjoterapii w Kłodzku z Krosnowic 213, 57-362 Krosnowice</w:t>
        <w:br/>
        <w:t>do Młodzieżowego Ośrodka Socjoterapii w Kłodzku, ul. Rajska 1</w:t>
      </w:r>
    </w:p>
    <w:p>
      <w:pPr>
        <w:pStyle w:val="Normal"/>
        <w:spacing w:lineRule="exact" w:line="3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1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MOWA NR …../2019</w:t>
      </w:r>
    </w:p>
    <w:p>
      <w:pPr>
        <w:pStyle w:val="Normal"/>
        <w:spacing w:lineRule="exact" w:line="265"/>
        <w:ind w:left="1416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exact" w:line="26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warta w dniu ……………….. roku w ……………. pomiędzy:</w:t>
      </w:r>
    </w:p>
    <w:p>
      <w:pPr>
        <w:pStyle w:val="Normal"/>
        <w:spacing w:lineRule="exact" w:line="26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owiat Kłodzki, ul. Okrzei 1, 57-300 Kłodzk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rezentowanym prze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rotę Krężlewicz – Skrobo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yrektora Młodzieżowego Ośrodka Socjoterapii w Kłodzku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l. Rajska 1, 57-300 Kłodzk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wanym dalej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spacing w:lineRule="exact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spacing w:lineRule="exact" w:line="28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..</w:t>
      </w:r>
    </w:p>
    <w:p>
      <w:pPr>
        <w:pStyle w:val="Normal"/>
        <w:spacing w:lineRule="exact" w:line="28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..</w:t>
      </w:r>
    </w:p>
    <w:p>
      <w:pPr>
        <w:pStyle w:val="Normal"/>
        <w:spacing w:lineRule="exact" w:line="28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...</w:t>
      </w:r>
    </w:p>
    <w:p>
      <w:pPr>
        <w:pStyle w:val="Normal"/>
        <w:spacing w:lineRule="exact" w:line="28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6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wanym dalej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„Wykonawcą”</w:t>
      </w:r>
    </w:p>
    <w:p>
      <w:pPr>
        <w:pStyle w:val="Normal"/>
        <w:spacing w:lineRule="exact" w:line="2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stała zawarta umowa o następującej treści:</w:t>
      </w:r>
    </w:p>
    <w:p>
      <w:pPr>
        <w:pStyle w:val="Normal"/>
        <w:spacing w:lineRule="exact" w:line="2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uje się świadczyć na warunkach określonych niniejszą umową przewóz uczniów z Młodzieżowego Ośrodka Socjoterapii w Kłodzku z Krosnowic 213 do Młodzieżowego Ośrodka Socjoterapii w Kłodzku przy ul. Rajskiej 1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. Szczegółowy opis przedmiotu zamówienia określają </w:t>
      </w:r>
      <w:r>
        <w:rPr>
          <w:rFonts w:cs="Cambria" w:ascii="Cambria" w:hAnsi="Cambria"/>
          <w:b/>
          <w:color w:val="000000"/>
          <w:sz w:val="22"/>
          <w:szCs w:val="22"/>
        </w:rPr>
        <w:t>Zapytanie ofertowe</w:t>
      </w:r>
      <w:r>
        <w:rPr>
          <w:rFonts w:cs="Cambria" w:ascii="Cambria" w:hAnsi="Cambria"/>
          <w:color w:val="000000"/>
          <w:sz w:val="22"/>
          <w:szCs w:val="22"/>
        </w:rPr>
        <w:t xml:space="preserve"> z dnia 05.12.2019 r. (stanowiące część integralną umowy) oraz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Załącznik Nr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1 - </w:t>
      </w:r>
      <w:r>
        <w:rPr>
          <w:rFonts w:cs="Cambria" w:ascii="Cambria" w:hAnsi="Cambria"/>
          <w:color w:val="000000"/>
          <w:sz w:val="22"/>
          <w:szCs w:val="22"/>
        </w:rPr>
        <w:t>Rozkład odjazdów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zapewnić dowóz i odwóz uczniów każdego dnia ich uczęszczania do szkół, tj.:</w:t>
      </w:r>
    </w:p>
    <w:p>
      <w:pPr>
        <w:pStyle w:val="ListParagraph"/>
        <w:numPr>
          <w:ilvl w:val="0"/>
          <w:numId w:val="1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d piątku do poniedziałku z wyjątkiem dni wolnych od zajęć lekcyjnych, których wykaz stanowi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2</w:t>
      </w:r>
      <w:r>
        <w:rPr>
          <w:rFonts w:cs="Cambria" w:ascii="Cambria" w:hAnsi="Cambria"/>
          <w:color w:val="000000"/>
          <w:sz w:val="22"/>
          <w:szCs w:val="22"/>
        </w:rPr>
        <w:t xml:space="preserve"> – Grafik dni wolnych.</w:t>
      </w:r>
    </w:p>
    <w:p>
      <w:pPr>
        <w:pStyle w:val="ListParagraph"/>
        <w:numPr>
          <w:ilvl w:val="0"/>
          <w:numId w:val="1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inne dni, w które uczniowie zobowiązani będą do stawienia się w szkołach celem realizacji obowiązku nauki (bez ponoszenia przez Zamawiającego z tego tytułu dodatkowego wynagrodzenia).</w:t>
      </w:r>
    </w:p>
    <w:p>
      <w:pPr>
        <w:pStyle w:val="ListParagraph"/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y zastrzega sobie prawo do wprowadzania zmian w Rozkładzie jazdy (Załącznik Nr1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w grafiku dni wolnych (Załącznik Nr2), w szczególności w związku ze zmianami organizacji roku szkolnego Zamawiającego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5.</w:t>
      </w:r>
      <w:r>
        <w:rPr>
          <w:rFonts w:cs="Cambria" w:ascii="Cambria" w:hAnsi="Cambria"/>
          <w:color w:val="000000"/>
          <w:sz w:val="22"/>
          <w:szCs w:val="22"/>
        </w:rPr>
        <w:t xml:space="preserve"> O konieczności dowożenia i odwożenia uczniów w inne dni, o których mowa w ust.3 lit. b oraz o zmianach, o których mowa w ust.4 Wykonawca zostanie powiadomiony pisemnie i/lub telefonicznie z odpowiednim wyprzedzeniem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6. </w:t>
      </w:r>
      <w:r>
        <w:rPr>
          <w:rFonts w:cs="Cambria" w:ascii="Cambria" w:hAnsi="Cambria"/>
          <w:color w:val="000000"/>
          <w:sz w:val="22"/>
          <w:szCs w:val="22"/>
        </w:rPr>
        <w:t>Zamawiający na swój koszt zapewni podczas transportu uczniów opiekę, zgodnie z przepisami prawa oświatow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na okres obowiązywania umowy zobowiązany jest do 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spacing w:lineRule="auto" w:line="360"/>
        <w:ind w:left="36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pewnienia pojazdów, które będą spełniały warunki rozporządzenia Ministra </w:t>
        <w:br/>
        <w:t>Infrastruktury z dnia 31 grudnia 2002 roku w sprawie warunków technicznych pojazdów oraz zakresu ich niezbędnego wyposażenia ( Dz.U. z 2003r., Nr 32.poz.262 ze zm. ), tekst jednolity wprowadzony obwieszczeniem Ministra Infrastruktury z dnia 27 października 2016 r. (</w:t>
      </w:r>
      <w:r>
        <w:rPr>
          <w:bCs/>
          <w:color w:val="000000"/>
          <w:sz w:val="22"/>
          <w:szCs w:val="22"/>
        </w:rPr>
        <w:t>Dz.U. 2016 poz. 2022) wraz z późniejszymi nowelizacjami,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spacing w:lineRule="auto" w:line="360"/>
        <w:ind w:left="36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pewniania ubezpieczenia pojazdów, o których mowa w pkt.1, za pomocą </w:t>
        <w:br/>
        <w:t>których świadczył będzie usługę,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spacing w:lineRule="auto" w:line="360"/>
        <w:ind w:left="360" w:righ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pewnienia przewozu uczniów na trasach, o której mowa </w:t>
        <w:br/>
        <w:t>w § 1 ust.1. i Załączniku Nr1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apewnia, iż dysponuje obiektami zaplecza technicznego wystarczającymi do utrzymania pojazdów w ruchu co najmniej przez okres obowiązywania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zostaje zawarta na czas określony od dnia </w:t>
      </w:r>
      <w:r>
        <w:rPr>
          <w:rFonts w:cs="Cambria" w:ascii="Cambria" w:hAnsi="Cambria"/>
          <w:b/>
          <w:color w:val="000000"/>
          <w:sz w:val="22"/>
          <w:szCs w:val="22"/>
        </w:rPr>
        <w:t>02.01.2020</w:t>
      </w:r>
      <w:r>
        <w:rPr>
          <w:rFonts w:cs="Cambria" w:ascii="Cambria" w:hAnsi="Cambria"/>
          <w:color w:val="000000"/>
          <w:sz w:val="22"/>
          <w:szCs w:val="22"/>
        </w:rPr>
        <w:t xml:space="preserve"> roku do dnia </w:t>
      </w:r>
      <w:r>
        <w:rPr>
          <w:rFonts w:cs="Cambria" w:ascii="Cambria" w:hAnsi="Cambria"/>
          <w:b/>
          <w:color w:val="000000"/>
          <w:sz w:val="22"/>
          <w:szCs w:val="22"/>
        </w:rPr>
        <w:t>31.12. 2020</w:t>
      </w:r>
      <w:r>
        <w:rPr>
          <w:rFonts w:cs="Cambria" w:ascii="Cambria" w:hAnsi="Cambria"/>
          <w:color w:val="000000"/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bać o zewnętrzną i wewnętrzną czystość środków transportu oraz zabezpieczyć pełną sprawność techniczną środków transportu przeznaczonych do przewozu uczniów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o zapewnienia przewożonym uczniom odpowiednich warunków bezpieczeństwa i higieny, wygody oraz należytej obsług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o zapewnienia w wykorzystywanych środkach transportu sprawnych instalacji ogrzewania i wentylacj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o współdziałania z Zamawiającym w zakresie skutków zdarzeń niezależnych od Wykonawcy, które uniemożliwiłyby lub utrudniłyby Wykonawcy świadczenie przedmiotowej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przyjmuje do wiadomości, że terminowe świadczenie przez niego usługi transportu uczniów do szkół i ze szkół zgodnie z rozkładem jazdy jest warunkiem prawidłowego funkcjon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łodzieżowego Ośrodka Socjoterapi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 Kłodzk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 przypadku wystąpienia awarii pojazdu przewożącego uczniów do i/lub ze szkół lub innej nieprzewidzianej sytuacji uniemożliwiającej wykonanie przewozu uczniów, Wykonawca zobowiązany jest bezzwłocznie zapewnić na własny koszt i ryzyko transport zastępczy w czasie nie dłuższym niż 30 minut od planowanych godzin odjazdów, oraz faksowym lub telefonicznym powiadomieniu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W przypadku niezapewnienia przez Wykonawcę transportu zastępczego, o którym mowa w ust. 2, Zamawiający zorganizuje transport uczniów na koszt Wykonawcy, a</w:t>
      </w:r>
      <w:r>
        <w:rPr>
          <w:rFonts w:cs="Cambria" w:ascii="Cambria" w:hAnsi="Cambria"/>
          <w:color w:val="000000"/>
          <w:kern w:val="2"/>
          <w:sz w:val="22"/>
          <w:szCs w:val="22"/>
        </w:rPr>
        <w:t xml:space="preserve"> Wykonawcę obciąży pełnymi kosztami związanymi z koniecznością zapewnienia/organizacji transportu przewozu uczniów na podstawie stosownego dokumentu księgowego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Za wykonanie przedmiotu zamówienia ustala się wynagrodzenie dzienne na kwotę netto  </w:t>
      </w:r>
      <w:r>
        <w:rPr/>
        <w:t>……,-</w:t>
      </w:r>
      <w:r>
        <w:rPr>
          <w:rFonts w:cs="Cambria" w:ascii="Cambria" w:hAnsi="Cambria"/>
          <w:color w:val="000000"/>
          <w:sz w:val="22"/>
          <w:szCs w:val="22"/>
        </w:rPr>
        <w:t xml:space="preserve"> zł (słownie  ………………………………….. złotych). Do ceny netto zostanie doliczony podatek VAT zgodnie z obowiązującą stawką.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ynagrodzenie, o którym mowa w ust.1 płatne będzie miesięcznie z dołu za faktycznie wykonaną usługę – w wysokości zależnej od ilości dni świadczenia usługi w danym miesiącu, na podstawie faktury VAT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y dokona płatności w terminie 14 dni od dnia dostarczenia prawidłowo wystawionej  faktury VAT, o której mowa w ust. 2, przelewem na konto wskazane w fakturz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ostarczać fakturę VAT do siedziby Zamawiającego do 10- go każdego miesiąca za poprzedni miesiąc świadczenia usług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</w:t>
      </w:r>
      <w:r>
        <w:rPr>
          <w:rFonts w:cs="Cambria" w:ascii="Cambria" w:hAnsi="Cambria"/>
          <w:color w:val="000000"/>
          <w:sz w:val="22"/>
          <w:szCs w:val="22"/>
        </w:rPr>
        <w:t xml:space="preserve"> Za datę realizacji płatności uważa się datę obciążenia należnością konta Zamawiającego.</w:t>
      </w:r>
    </w:p>
    <w:p>
      <w:pPr>
        <w:pStyle w:val="Normal"/>
        <w:spacing w:lineRule="atLeast" w:line="3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6. </w:t>
      </w:r>
      <w:r>
        <w:rPr>
          <w:rFonts w:cs="Cambria" w:ascii="Cambria" w:hAnsi="Cambria"/>
          <w:color w:val="000000"/>
          <w:sz w:val="22"/>
          <w:szCs w:val="22"/>
        </w:rPr>
        <w:t>Czynności (transakcje) dokonywane przez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 Młodzieżowy Ośrodek Socjoterapii w Kłodzku</w:t>
      </w:r>
      <w:r>
        <w:rPr>
          <w:rFonts w:cs="Cambria" w:ascii="Cambria" w:hAnsi="Cambria"/>
          <w:color w:val="000000"/>
          <w:sz w:val="22"/>
          <w:szCs w:val="22"/>
        </w:rPr>
        <w:t xml:space="preserve">  dla celów VAT są uznawane za czynności wykonywane bezpośrednio przez Powiat Kłodzki. Faktury wystawiane będą zgodnie z poniższym opisem: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bywca: Powiat Kłodzki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Okrzei 1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7-300 Kłodzk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P: 883-16-80-036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biorca: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łodzieżowy Ośrodek Socjoterapii w Kłodzku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Rajska 1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7 – 300 Kłodzk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apłaci Zamawiającemu karę umowną za 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e opóźnienie powyżej 15 minut z przyczyn zależnych od Wykonawcy w stosunku do terminów wskazanych w rozkładach jazdy – w wysokości 50 zł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tratę z winy Wykonawcy połączenia przewidzianego w rozkładzie jazdy lub przerwę w realizacji umowy powstałą z przyczyn zależnych od Wykonawcy – w wysokości 500 zł za każdy zaistniały przypadek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odstąpienie Zamawiającego od umowy z przyczyn zawinionych przez Wykonawcę - w wysokości 100% wynagrodzenia (brutto), jakie otrzymał Wykonawca w miesiącu poprzedzającym odstąpienie od umow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odstąpienie Wykonawcy od umowy z przyczyn przez niego zawinionych - w wysokości 20% wynagrodzenia (brutto), jakie otrzymał Wykonawca w miesiącu poprzedzającym odstąpienie od umow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odstąpienie od umowy w trybie natychmiastowym, o którym mowa w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§ 8 ust.2, ze względu na konieczność zapewnienie ciągłości transportu wychowanków - </w:t>
      </w:r>
      <w:r>
        <w:rPr>
          <w:rFonts w:cs="Cambria" w:ascii="Cambria" w:hAnsi="Cambria"/>
          <w:color w:val="000000"/>
          <w:sz w:val="22"/>
          <w:szCs w:val="22"/>
        </w:rPr>
        <w:t>w wysokości 200% wynagrodzenia (brutto), jakie otrzymał Wykonawca w miesiącu poprzedzającym odstąpienie od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ykonawca zobowiązany jest do zapłaty kary umownej w terminie 14 dni od wystąpienia przez Zamawiającego z żądaniem zapłaty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W przypadku nieuiszczenia kary przez Wykonawcę w terminie, o którym mowa w ust. 2, Zamawiający może potrącić karę z dowolnej należności Wykonawc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</w:t>
      </w:r>
      <w:r>
        <w:rPr>
          <w:rFonts w:cs="Cambria" w:ascii="Cambria" w:hAnsi="Cambria"/>
          <w:color w:val="000000"/>
          <w:sz w:val="22"/>
          <w:szCs w:val="22"/>
        </w:rPr>
        <w:t xml:space="preserve"> Jeżeli szkoda poniesiona przez Zamawiającego przewyższy kwotę kar umownych, będzie on uprawniony do dochodzenia od Wykonawcy – na zasadach ogólnych Kodeksu cywilnego – odszkodowania uzupełniającego do wysokości rzeczywistej szkod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</w:t>
      </w:r>
      <w:r>
        <w:rPr>
          <w:rFonts w:cs="Cambria" w:ascii="Cambria" w:hAnsi="Cambria"/>
          <w:color w:val="000000"/>
          <w:sz w:val="22"/>
          <w:szCs w:val="22"/>
        </w:rPr>
        <w:t xml:space="preserve"> W przypadku zwłoki w zapłacie wynagrodzenia, Zamawiający zapłaci Wykonawcy odsetki ustawowe od kwoty nieuregulowanej w termi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rozwiązać umowę, z zachowaniem 30 – dniowego okresu wypowiedzenia: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żeli Wykonawca został postawiony w stan likwidacji,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żeli Wykonawca przerwał świadczenie usługi objętej umową na okres przekraczający 3 dni,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stwierdzenia przez Zamawiającego co najmniej 10 opóźnień powyżej 15 minut zawinionych przez Wykonawcę w okresie 1 miesiąca realizacji niniejszej umowy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zmian organizacyjno – prawnych w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Młodzieżowym Ośrodku Socjoterapii</w:t>
      </w:r>
      <w:r>
        <w:rPr>
          <w:rFonts w:cs="Cambria" w:ascii="Cambria" w:hAnsi="Cambria"/>
          <w:color w:val="000000"/>
          <w:sz w:val="22"/>
          <w:szCs w:val="22"/>
        </w:rPr>
        <w:t xml:space="preserve">  w Kłodzku niezależnych od Zamawiając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rozwiązać umowę w trybie natychmiastowym, w przypadku:</w:t>
      </w:r>
    </w:p>
    <w:p>
      <w:pPr>
        <w:pStyle w:val="ListParagraph"/>
        <w:numPr>
          <w:ilvl w:val="1"/>
          <w:numId w:val="4"/>
        </w:numPr>
        <w:spacing w:lineRule="auto" w:line="360"/>
        <w:ind w:left="851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stwierdzenia przez upoważnione organy niesprawności pojazdów zagrażających realizacji niniejszej umowy,</w:t>
      </w:r>
    </w:p>
    <w:p>
      <w:pPr>
        <w:pStyle w:val="ListParagraph"/>
        <w:numPr>
          <w:ilvl w:val="1"/>
          <w:numId w:val="4"/>
        </w:numPr>
        <w:spacing w:lineRule="auto" w:line="360"/>
        <w:ind w:left="851" w:righ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utraty uprawnień do świadczenia usługi objętej umową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W sprawach nieuregulowanych niniejszą umową mają zastosowanie przepisy ustawy z dnia 29 stycznia 2004 roku Prawo zamówień publicznych (</w:t>
      </w:r>
      <w:r>
        <w:rPr>
          <w:rFonts w:cs="Cambria" w:ascii="Cambria" w:hAnsi="Cambria"/>
          <w:bCs/>
          <w:color w:val="000000"/>
          <w:sz w:val="22"/>
          <w:szCs w:val="22"/>
        </w:rPr>
        <w:t>Dz. U. 2018 poz. 1986)</w:t>
      </w:r>
      <w:r>
        <w:rPr>
          <w:rFonts w:cs="Cambria" w:ascii="Cambria" w:hAnsi="Cambria"/>
          <w:color w:val="000000"/>
          <w:sz w:val="22"/>
          <w:szCs w:val="22"/>
        </w:rPr>
        <w:t>, Kodeksu cywilnego oraz inne właściwe dla przedmiotu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Wszelkie zmiany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wentualne spory wynikające z niniejszej umowy rozpatrywane będą przez Sąd miejscowo właściwy dla siedziby Zamawiając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ła sporządzona w trzech jednobrzmiących egzemplarzach, dwa egzemplarze dla Zamawiającego, jeden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gralną część Umowy stanowią załącznik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1 – Rozkład odjazd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2 – Grafik dni wol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3 – Oświadczenie Wykonaw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4 - Formularz Ofert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ytanie ofertowe z dnia 05.12.2019 r.</w:t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71"/>
        <w:gridCol w:w="3474"/>
      </w:tblGrid>
      <w:tr>
        <w:trPr/>
        <w:tc>
          <w:tcPr>
            <w:tcW w:w="3509" w:type="dxa"/>
            <w:tcBorders/>
            <w:shd w:fill="B8CCE4" w:val="clear"/>
          </w:tcPr>
          <w:p>
            <w:pPr>
              <w:pStyle w:val="Normal"/>
              <w:spacing w:lineRule="exact" w:line="265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/>
            <w:shd w:fill="B8CCE4" w:val="clear"/>
          </w:tcPr>
          <w:p>
            <w:pPr>
              <w:pStyle w:val="Normal"/>
              <w:spacing w:lineRule="exact" w:line="265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</w:tr>
      <w:tr>
        <w:trPr>
          <w:trHeight w:val="1213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65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exact" w:line="265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exact" w:line="265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0" w:hanging="0"/>
      <w:rPr>
        <w:lang w:val="zxx" w:eastAsia="zxx" w:bidi="ar-SA"/>
      </w:rPr>
    </w:pPr>
    <w:r>
      <w:rPr>
        <w:lang w:val="zxx" w:eastAsia="zxx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193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 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/fax: 0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.zps.@gmail.com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93.95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 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/fax: 0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.zps.@gmail.com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mbria" w:hAnsi="Cambria" w:cs="Cambria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61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0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2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4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6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8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0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cs="Cambria"/>
      <w:bCs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Cambria" w:hAnsi="Cambria" w:cs="Cambria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Cs w:val="21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Liberation Serif;Times New Roman" w:hAnsi="Liberation Serif;Times New Roman" w:cs="Liberation Serif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5:27Z</dcterms:created>
  <dc:creator>Klaudia Kaźmierska</dc:creator>
  <dc:description/>
  <dc:language>en-US</dc:language>
  <cp:lastModifiedBy>Klaudia Kaźmierska</cp:lastModifiedBy>
  <cp:lastPrinted>2019-12-05T10:26:00Z</cp:lastPrinted>
  <dcterms:modified xsi:type="dcterms:W3CDTF">2019-11-18T10:16:09Z</dcterms:modified>
  <cp:revision>3</cp:revision>
  <dc:subject/>
  <dc:title>Zespół Placówek Socjoterapeutycznych w Kłodzku</dc:title>
</cp:coreProperties>
</file>