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o przetwarzaniu danych do umowy o prac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(dalej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DO</w:t>
      </w:r>
      <w:r>
        <w:rPr>
          <w:rFonts w:cs="Times New Roman" w:ascii="Times New Roman" w:hAnsi="Times New Roman"/>
          <w:sz w:val="24"/>
          <w:szCs w:val="24"/>
        </w:rPr>
        <w:t>) informujemy, i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podanych w formularzu oraz dokumentach rekrutacyjnych jest Zespół Placówek Socjoterapeutycznych (57-300 Kłodzko, ul. Rajska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jest Andrzej Skrzypczyk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aigs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ach związanych z zawarciem </w:t>
        <w:br/>
        <w:t xml:space="preserve"> umowy oraz realizacją praw i obowiązków wynikających ze stosunku pracy, w oparciu </w:t>
        <w:br/>
        <w:t>o art. 6 ust. 1 pkt. c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dstawą prawną przetwarzania danych są przepisy prawa, w szczególności: Ustawa</w:t>
        <w:br/>
        <w:t xml:space="preserve">z dn. 26 czerwca 1974 r. - Kodeks Pracy, Ustawa z dnia 14 grudnia 2016r. Prawo </w:t>
        <w:br/>
        <w:t xml:space="preserve">oświatowe, przepisów Rozporządzenia Ministra Pracy i Polityki Socjalnej </w:t>
        <w:br/>
        <w:t xml:space="preserve">z 28 maja 1996 r. w sprawie zakresu prowadzenia przez pracodawców dokumentacji </w:t>
        <w:br/>
        <w:t>w sprawach związanych ze stosunkiem pracy oraz sposobu prowadzenia akt osobowych pracow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ią/Pana danych jest obowiązkowe. W przypadku ich nie podania, </w:t>
        <w:br/>
        <w:t>nie będzie możliwe nawiązanie stosunku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być udostępniane odpowiednim odbiorcom, </w:t>
        <w:br/>
        <w:t xml:space="preserve">w szczególności podmiotom zewnętrznym zajmującym się obsługą informatyczną </w:t>
        <w:br/>
        <w:t xml:space="preserve">lub prawną administratora albo instytucjom uprawnionym do kontroli działalności administratora lub podmiotom uprawnionym do uzyskania danych osobowych na podstawie odrębnych przepisów prawa.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zysługuje Pani/Panu prawo dostępu do swoich danych osobowych, ich sprostowania, usunięcia lub ograniczenia przetwarzania, a także prawo do wniesienia sprzeciwu wobec ich przetwarzania, a także prawo do przenoszenia danych - w przypadkach i na zasadach określonych w przepisach ROD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y poinformować administratora o zmianach Pani/Pana danych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rzysługuje Pani/Panu również prawo do złożenia skargi do organu nadzorczego - Prezesa Urzędu Ochrony Danych Osobowych, z siedzibą w Warszawie przy ul. Stawki 2, </w:t>
        <w:br/>
        <w:t xml:space="preserve">00-193 Warszaw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Pani dane osobowe będą przechowywane przez okres trwania stosunku pracy oraz </w:t>
        <w:br/>
        <w:t xml:space="preserve">w obowiązkowym okresie przechowywania dokumentacji związanej ze stosunkiem pracy </w:t>
        <w:br/>
        <w:t>i akt osobowych, ustalonym zgodnie z odrębnymi przepis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Pani dane osobowe nie będą podlegać zautomatyzowanemu podejmowaniu decyzji </w:t>
        <w:br/>
        <w:t>lub profilowaniu.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poznałam/em się z klauzulą informacyjną</w:t>
      </w:r>
      <w:r>
        <w:rPr>
          <w:rFonts w:cs="Times New Roman" w:ascii="Times New Roman" w:hAnsi="Times New Roman"/>
          <w:sz w:val="24"/>
          <w:szCs w:val="24"/>
        </w:rPr>
        <w:t xml:space="preserve">        …………………………..………………..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ata i podpis pracownika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igs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3:00Z</dcterms:created>
  <dc:creator>Ewa Skiba</dc:creator>
  <dc:description/>
  <cp:keywords/>
  <dc:language>en-US</dc:language>
  <cp:lastModifiedBy>Windows User</cp:lastModifiedBy>
  <dcterms:modified xsi:type="dcterms:W3CDTF">2019-08-05T08:13:00Z</dcterms:modified>
  <cp:revision>2</cp:revision>
  <dc:subject/>
  <dc:title>Klauzula informacyjna o przetwarzaniu danych do umowy o pracę</dc:title>
</cp:coreProperties>
</file>