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  <w:r>
        <w:rPr>
          <w:b/>
        </w:rPr>
        <w:t>nr.2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, adres, fax.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Internatów w Zespole Placówek Socjoterapeutycznych w Kłod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KIET nr 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4 RYBY I PRZETWORY RYB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feruję realizację zamówienia na zasadach określonych w </w:t>
      </w:r>
      <w:r>
        <w:rPr>
          <w:b/>
        </w:rPr>
        <w:t>Specyfikacji Istotnych Warunków Zamówienia</w:t>
      </w:r>
      <w:r>
        <w:rPr/>
        <w:t xml:space="preserve"> z dnia </w:t>
      </w:r>
      <w:r>
        <w:rPr>
          <w:b/>
          <w:color w:val="FF0000"/>
        </w:rPr>
        <w:t xml:space="preserve">14.12.2015 </w:t>
      </w:r>
      <w:r>
        <w:rPr/>
        <w:t>r. na następujących warunkach cen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27"/>
        <w:gridCol w:w="1074"/>
        <w:gridCol w:w="898"/>
        <w:gridCol w:w="1352"/>
        <w:gridCol w:w="926"/>
        <w:gridCol w:w="1762"/>
        <w:gridCol w:w="1541"/>
      </w:tblGrid>
      <w:tr>
        <w:trPr>
          <w:trHeight w:val="12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/zł/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/zł/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w oleju puszka 17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w pomidorach puszka 17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wędzo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łko rybne 0,10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rz puszka 32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mrożona dorsz bez glazur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mrożona mintaj bez glazur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mrożona morszczuk bez glazur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ź w oleju puszka 17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ź w pomidorach puszka 17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edź w zalewie olejowo-octowej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ńczyk kawałki w sosie własnym 170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że zapoznałem się z warunkami określonymi w SIWZ,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2:00Z</dcterms:created>
  <dc:creator>xxx</dc:creator>
  <dc:description/>
  <cp:keywords/>
  <dc:language>en-US</dc:language>
  <cp:lastModifiedBy>xxx</cp:lastModifiedBy>
  <cp:lastPrinted>2015-12-07T12:11:00Z</cp:lastPrinted>
  <dcterms:modified xsi:type="dcterms:W3CDTF">2015-12-15T13:02:00Z</dcterms:modified>
  <cp:revision>6</cp:revision>
  <dc:subject/>
  <dc:title>Załącznik nr</dc:title>
</cp:coreProperties>
</file>