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</w:t>
      </w:r>
      <w:r>
        <w:rPr>
          <w:b/>
        </w:rPr>
        <w:t>nr.2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, fax.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KIET nr 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6 PIECZYWO I WYROBY CUKIERNIC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 xml:space="preserve">14.12.2015 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374"/>
        <w:gridCol w:w="3865"/>
        <w:gridCol w:w="1074"/>
        <w:gridCol w:w="854"/>
        <w:gridCol w:w="1534"/>
        <w:gridCol w:w="1263"/>
        <w:gridCol w:w="955"/>
        <w:gridCol w:w="953"/>
      </w:tblGrid>
      <w:tr>
        <w:trPr>
          <w:trHeight w:val="480" w:hRule="atLeast"/>
        </w:trPr>
        <w:tc>
          <w:tcPr>
            <w:tcW w:w="129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CZYWO I WYROBY CUKIERNICZE</w:t>
            </w:r>
          </w:p>
        </w:tc>
      </w:tr>
      <w:tr>
        <w:trPr>
          <w:trHeight w:val="1275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TOWAR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zamówienia netto /zł/ (4x5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łączna brutto /zł/ (6+7)</w:t>
            </w:r>
          </w:p>
        </w:tc>
      </w:tr>
      <w:tr>
        <w:trPr>
          <w:trHeight w:val="25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ietka francuska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t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produkowana na bazie mąk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zennej, wody, soli i drożd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akowanie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dnostkowe, papierowe/zbiorcze- kosz producent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łka tarta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-</w:t>
            </w:r>
            <w:r>
              <w:rPr>
                <w:rFonts w:cs="Arial" w:ascii="Arial" w:hAnsi="Arial"/>
                <w:sz w:val="18"/>
                <w:szCs w:val="18"/>
              </w:rPr>
              <w:t xml:space="preserve"> wyprodukowany przez rozdrobnienie wysuszonego pieczywa zwykłego, bez dodatków nasion, nadzień i zdobień, struktura sypka, barwa naturalna, smak charakterystyczny dla wysuszonego pieczyw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e</w:t>
            </w:r>
            <w:r>
              <w:rPr>
                <w:rFonts w:cs="Arial" w:ascii="Arial" w:hAnsi="Arial"/>
                <w:sz w:val="18"/>
                <w:szCs w:val="18"/>
              </w:rPr>
              <w:t>-jednostkowe, papierowe/ zbiorcze- kosz producent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łka zwykła duża 0,10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 xml:space="preserve">-pieczywo spożywcze na zakwasie drożdżowym z dodatkiem soli, mle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-</w:t>
            </w:r>
            <w:r>
              <w:rPr>
                <w:rFonts w:cs="Arial" w:ascii="Arial" w:hAnsi="Arial"/>
                <w:sz w:val="18"/>
                <w:szCs w:val="18"/>
              </w:rPr>
              <w:t xml:space="preserve">opakowanie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 dyskwalifikujące</w:t>
            </w:r>
            <w:r>
              <w:rPr>
                <w:rFonts w:cs="Arial" w:ascii="Arial" w:hAnsi="Arial"/>
                <w:sz w:val="18"/>
                <w:szCs w:val="18"/>
              </w:rPr>
              <w:t>-stechły, zanieczyszczony mechanicznie, spalo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łka zwykła mała 0,05 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>-pieczywo spożywcze na zakwasie drożdżowym z dodatkiem soli, mlek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zn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opakowanie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 dyskwalifikujące</w:t>
            </w:r>
            <w:r>
              <w:rPr>
                <w:rFonts w:cs="Arial" w:ascii="Arial" w:hAnsi="Arial"/>
                <w:sz w:val="18"/>
                <w:szCs w:val="18"/>
              </w:rPr>
              <w:t>-stechły, zanieczyszczony mechanicznie, spalo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łki grachamki 0,08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 xml:space="preserve">-pieczywo spożywcze na zakwasie drożdżowym z dodatkiem soli, mle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-</w:t>
            </w:r>
            <w:r>
              <w:rPr>
                <w:rFonts w:cs="Arial" w:ascii="Arial" w:hAnsi="Arial"/>
                <w:sz w:val="18"/>
                <w:szCs w:val="18"/>
              </w:rPr>
              <w:t xml:space="preserve">opakowanie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 dyskwalifikujące</w:t>
            </w:r>
            <w:r>
              <w:rPr>
                <w:rFonts w:cs="Arial" w:ascii="Arial" w:hAnsi="Arial"/>
                <w:sz w:val="18"/>
                <w:szCs w:val="18"/>
              </w:rPr>
              <w:t>-stechły, zanieczyszczony mechanicznie, zanieczyszczone, spalo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eb graham 0,5 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-</w:t>
            </w:r>
            <w:r>
              <w:rPr>
                <w:rFonts w:cs="Arial" w:ascii="Arial" w:hAnsi="Arial"/>
                <w:sz w:val="18"/>
                <w:szCs w:val="18"/>
              </w:rPr>
              <w:t xml:space="preserve">pieczywo spożywcze mieszane, produkowane na bazie mąki żytniej i pszennej, na zakwasie drożdżowym z dodatkiem soli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 etykieta z nazwą producenta, datą przydatności, nazwa produktu, warunkami przechowywa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e</w:t>
            </w:r>
            <w:r>
              <w:rPr>
                <w:rFonts w:cs="Arial" w:ascii="Arial" w:hAnsi="Arial"/>
                <w:sz w:val="18"/>
                <w:szCs w:val="18"/>
              </w:rPr>
              <w:t>-opakowanie zbiorcz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eb zwykły krojony kg 0,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 xml:space="preserve">-pieczywo produkowane z mąki żytniej i pszennej na zakwasie z dodatkiem drożdzy i składników zgodnych z receptur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 jednostkowe,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>- nazwa dostawcy, data wytwarzenia i przydatności do spożycia, masę,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sto drożdzowe z owocami i kruszonką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-</w:t>
            </w:r>
            <w:r>
              <w:rPr>
                <w:rFonts w:cs="Arial" w:ascii="Arial" w:hAnsi="Arial"/>
                <w:sz w:val="18"/>
                <w:szCs w:val="18"/>
              </w:rPr>
              <w:t xml:space="preserve"> wyprodukowany z mąki na bazie drożdży, mleka i dodatkami smakowymi zgodnymi z precepturą producenta, zawieraą owo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opakowanie jednostkowe-kartonowe,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>-data produkcji i termin spożycia, opis asortyment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żdze piekarskie 1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gal zwykły z makiem 0,10 kg 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 xml:space="preserve">-pieczywo spożywcze na zakwasie drożdżowym z dodatkiem soli, mleka, posypany makiem, kształt półksięzyca o zwęzonych końca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nazwa, data produkcji, nazwa producenta, 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akowanie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 dyskwalifikujące</w:t>
            </w:r>
            <w:r>
              <w:rPr>
                <w:rFonts w:cs="Arial" w:ascii="Arial" w:hAnsi="Arial"/>
                <w:sz w:val="18"/>
                <w:szCs w:val="18"/>
              </w:rPr>
              <w:t>-stechłe, spalo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alik maślany 0,07 kg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</w:t>
            </w:r>
            <w:r>
              <w:rPr>
                <w:rFonts w:cs="Arial" w:ascii="Arial" w:hAnsi="Arial"/>
                <w:sz w:val="18"/>
                <w:szCs w:val="18"/>
              </w:rPr>
              <w:t xml:space="preserve">-pieczywo spożywcze na zakwasie drożdżowym z dodatkiem soli, mleka, z błyszcząca glazurą na wierzchu, kształt półksięzyca o zwęzonych końca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nazwa, data produkcji, nazwa producenta, 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akowanie </w:t>
            </w:r>
            <w:r>
              <w:rPr>
                <w:rFonts w:cs="Arial" w:ascii="Arial" w:hAnsi="Arial"/>
                <w:sz w:val="18"/>
                <w:szCs w:val="18"/>
              </w:rPr>
              <w:t xml:space="preserve">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 dyskwalifikujące-</w:t>
            </w:r>
            <w:r>
              <w:rPr>
                <w:rFonts w:cs="Arial" w:ascii="Arial" w:hAnsi="Arial"/>
                <w:sz w:val="18"/>
                <w:szCs w:val="18"/>
              </w:rPr>
              <w:t>stechłe, spalo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galiki drożdzowe 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-</w:t>
            </w:r>
            <w:r>
              <w:rPr>
                <w:rFonts w:cs="Arial" w:ascii="Arial" w:hAnsi="Arial"/>
                <w:sz w:val="18"/>
                <w:szCs w:val="18"/>
              </w:rPr>
              <w:t xml:space="preserve"> wyprodukowany z maki na bazie drożdży, mleka i dodatkami smakowymi zgodnymi z precepturą producenta, zawierają nadzienie typu marmola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-opakowanie jednostkowe-kartonowe, zbiorcze-kosz producen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-</w:t>
            </w:r>
            <w:r>
              <w:rPr>
                <w:rFonts w:cs="Arial" w:ascii="Arial" w:hAnsi="Arial"/>
                <w:sz w:val="18"/>
                <w:szCs w:val="18"/>
              </w:rPr>
              <w:t>data produkcji i termin spożyci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owiec drożdzowy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t- </w:t>
            </w:r>
            <w:r>
              <w:rPr>
                <w:rFonts w:cs="Arial" w:ascii="Arial" w:hAnsi="Arial"/>
                <w:sz w:val="18"/>
                <w:szCs w:val="18"/>
              </w:rPr>
              <w:t xml:space="preserve">spożywczy, wyprodukowany z mąki z nadzieniem z maku- masa rozłożona równomiernie na całym produkcie, z dodatkiem soli, mleka z dodatkiem bakalii (rodzynki, orzechy, migdały, skórka z pomarańcza),równomiernie opsypany cukrem pudrem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opakowanie jednostkowe-kartonowe, z</w:t>
            </w:r>
            <w:r>
              <w:rPr>
                <w:rFonts w:cs="Arial" w:ascii="Arial" w:hAnsi="Arial"/>
                <w:sz w:val="18"/>
                <w:szCs w:val="18"/>
              </w:rPr>
              <w:t>biorcze-kosz producenta oznakowanie-data produkcji i termin spożyci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2:00Z</dcterms:created>
  <dc:creator>xxx</dc:creator>
  <dc:description/>
  <cp:keywords/>
  <dc:language>en-US</dc:language>
  <cp:lastModifiedBy>xxx</cp:lastModifiedBy>
  <cp:lastPrinted>2015-12-10T13:53:00Z</cp:lastPrinted>
  <dcterms:modified xsi:type="dcterms:W3CDTF">2015-12-15T13:12:00Z</dcterms:modified>
  <cp:revision>5</cp:revision>
  <dc:subject/>
  <dc:title>Załącznik nr</dc:title>
</cp:coreProperties>
</file>