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.2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, adres, fax.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SZTORYS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o zamówienie publiczne, którego przedmiotem jest dostawa do siedziby Zamawiającego art. żywnościowych do Internatów w Zespole Placówek Socjoterapeutycznych w Kłod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KIET nr 2.3-JAJA I PRODUKTY MLECZARSK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Oferuję realizację zamówienia na zasadach określonych w </w:t>
      </w:r>
      <w:r>
        <w:rPr>
          <w:b/>
        </w:rPr>
        <w:t>Specyfikacji Istotnych Warunków Zamówienia</w:t>
      </w:r>
      <w:r>
        <w:rPr/>
        <w:t xml:space="preserve"> z dnia </w:t>
      </w:r>
      <w:r>
        <w:rPr>
          <w:b/>
          <w:color w:val="FF0000"/>
        </w:rPr>
        <w:t>14.12.2015</w:t>
      </w:r>
      <w:r>
        <w:rPr/>
        <w:t xml:space="preserve"> r. na następujących warunkach cenowych</w:t>
      </w:r>
    </w:p>
    <w:p>
      <w:pPr>
        <w:pStyle w:val="Normal"/>
        <w:rPr/>
      </w:pPr>
      <w:r>
        <w:rPr/>
      </w:r>
    </w:p>
    <w:tbl>
      <w:tblPr>
        <w:tblW w:w="14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6567"/>
        <w:gridCol w:w="1074"/>
        <w:gridCol w:w="904"/>
        <w:gridCol w:w="1352"/>
        <w:gridCol w:w="1405"/>
        <w:gridCol w:w="1364"/>
        <w:gridCol w:w="1441"/>
      </w:tblGrid>
      <w:tr>
        <w:trPr>
          <w:trHeight w:val="12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6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 /zł/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VAT (%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ostkowa brutto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zamówienia brutto /zł/ (3x6)</w:t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jk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naturalny 175 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naturalny z ziarnami zbóż 175 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fir 0,5 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yna do pieczenia ciast TYPU Kasia 25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 naturalne Exstra (zawartość tłuszczu nie mniej niż73%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 roślinne do smarowania pieczywa (zawartość masła nie mniejsza niż 3%) z Wit A,D,E- kostka 25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 klarowane do smażenia wiaderko 1 k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ślanka 1 L.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ślanka owocowa 0,5 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 2% 1L karto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 skondensowane niesłodzone puszk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 skondensowane słodzone puszk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topiony krążki mix smakowy typu Hochland lub równoważny 8x 25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topiony plastry z szynką 15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topiony plastry ze szczypiorkiem  15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topiony śmietankowy  0,100k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topiony śmietankowy plastry   15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żółty Edamsk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żółty typu salam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żółty wędzony Ramzes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homogenizowany owocowy małe opakowanie 15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ana 250ml- 12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ana 400ml 12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ana 400ml 18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ana kremowa 36% 500m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arożek smakowy 150g typu almette lub równoważn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aróg chud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aróg półtłust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ZAMÓWIENI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am, że zapoznałem się z warunkami określonymi w SIWZ, spełniam warunki w niej wymienione i nie wnoszę żadnych zastrzeże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Data i podpis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50:00Z</dcterms:created>
  <dc:creator>xxx</dc:creator>
  <dc:description/>
  <cp:keywords/>
  <dc:language>en-US</dc:language>
  <cp:lastModifiedBy>xxx</cp:lastModifiedBy>
  <cp:lastPrinted>2015-12-10T13:50:00Z</cp:lastPrinted>
  <dcterms:modified xsi:type="dcterms:W3CDTF">2015-12-15T12:58:00Z</dcterms:modified>
  <cp:revision>7</cp:revision>
  <dc:subject/>
  <dc:title>Załącznik nr</dc:title>
</cp:coreProperties>
</file>