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  <w:r>
        <w:rPr>
          <w:b/>
        </w:rPr>
        <w:t>nr.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, fax.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KIET nr 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7 MROŻON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 xml:space="preserve">14.12.2015 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6"/>
        <w:gridCol w:w="1150"/>
        <w:gridCol w:w="672"/>
        <w:gridCol w:w="1428"/>
        <w:gridCol w:w="884"/>
        <w:gridCol w:w="1428"/>
        <w:gridCol w:w="1339"/>
      </w:tblGrid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/zł/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uły mrożon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zielo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żół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szek zielo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2,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nak rozdrobnion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mi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ka z groszk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a warzywna 7-dmio składnik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na patelni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 kost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paski 2,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skawk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 cza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ab/>
            </w:r>
            <w:r>
              <w:rPr>
                <w:b/>
              </w:rPr>
              <w:t>WARTOŚĆ ZAMÓWIE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xxx</dc:creator>
  <dc:description/>
  <cp:keywords/>
  <dc:language>en-US</dc:language>
  <cp:lastModifiedBy>xxx</cp:lastModifiedBy>
  <cp:lastPrinted>2015-12-07T12:12:00Z</cp:lastPrinted>
  <dcterms:modified xsi:type="dcterms:W3CDTF">2015-12-15T13:15:00Z</dcterms:modified>
  <cp:revision>4</cp:revision>
  <dc:subject/>
  <dc:title>Załącznik nr</dc:title>
</cp:coreProperties>
</file>