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  <w:r>
        <w:rPr>
          <w:b/>
        </w:rPr>
        <w:t>nr.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, fax.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KIET nr 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5 MIESO I JEGO PRZETW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 xml:space="preserve">14.12.2015 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713"/>
        <w:gridCol w:w="1105"/>
        <w:gridCol w:w="828"/>
        <w:gridCol w:w="1352"/>
        <w:gridCol w:w="1046"/>
        <w:gridCol w:w="1352"/>
        <w:gridCol w:w="1263"/>
      </w:tblGrid>
      <w:tr>
        <w:trPr>
          <w:trHeight w:val="13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/zł/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parzo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świeży z kurcza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wędzony z indy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 wieprzow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drobi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uk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gril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ędzone wieprz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śwież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o łopatka b/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gulaszowe wieprzowe ext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karczek b/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od szyn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schab b/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żeberka wieprz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pieczo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owa drobiowa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rdl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a rosołowa śwież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drobiow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ędzony w zioła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ełka śwież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 wieprzowa ext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śwież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center" w:pos="7001" w:leader="none"/>
        </w:tabs>
        <w:rPr/>
      </w:pPr>
      <w:r>
        <w:rPr/>
        <w:tab/>
        <w:tab/>
      </w:r>
      <w:r>
        <w:rPr>
          <w:b/>
        </w:rPr>
        <w:t xml:space="preserve">WARTOŚĆ 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xxx</dc:creator>
  <dc:description/>
  <cp:keywords/>
  <dc:language>en-US</dc:language>
  <cp:lastModifiedBy>xxx</cp:lastModifiedBy>
  <cp:lastPrinted>2015-12-07T12:11:00Z</cp:lastPrinted>
  <dcterms:modified xsi:type="dcterms:W3CDTF">2015-12-15T13:09:00Z</dcterms:modified>
  <cp:revision>6</cp:revision>
  <dc:subject/>
  <dc:title>Załącznik nr</dc:title>
</cp:coreProperties>
</file>