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.2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fax. wykonawcy)</w:t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zamówienie publiczne, którego przedmiotem jest dostawa do siedziby Zamawiającego art. żywnościowych do Internatów w Zespole Placówek Socjoterapeutycznych w Kłod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KIET nr 2.1-ARTYKUŁY ŻYWNOŚCIOW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Oferuję realizację zamówienia na zasadach określonych w </w:t>
      </w:r>
      <w:r>
        <w:rPr>
          <w:b/>
        </w:rPr>
        <w:t>Specyfikacji Istotnych Warunków Zamówienia</w:t>
      </w:r>
      <w:r>
        <w:rPr/>
        <w:t xml:space="preserve"> z dnia </w:t>
      </w:r>
      <w:r>
        <w:rPr>
          <w:color w:val="FF0000"/>
        </w:rPr>
        <w:t>14.12.2015</w:t>
      </w:r>
      <w:r>
        <w:rPr/>
        <w:t>r. na następujących warunkach cenowych:</w:t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5129"/>
        <w:gridCol w:w="1074"/>
        <w:gridCol w:w="779"/>
        <w:gridCol w:w="1352"/>
        <w:gridCol w:w="860"/>
        <w:gridCol w:w="1352"/>
        <w:gridCol w:w="1263"/>
      </w:tblGrid>
      <w:tr>
        <w:trPr>
          <w:trHeight w:val="127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/zł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(%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brutto /zł/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a cena zamówienia brutto /zł/ 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 puszka 2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 migdałowy do cia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 pomarańczowy do cia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zkopty wrocławski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a puszka 5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 tarty 0,22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puder 5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waniliow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amon 15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owocowy 0,900 L truskaw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Jas 5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konserwowa 2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 łuskany 5 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konserwowy 2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y suszone 1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bata ekspresowa 100sz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ekspresowa miętowa 20sz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ekspresowa owocowa 100sz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ekspresowa typu lipton 100sz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owocowa 25sz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100g ciemn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granulowane 0,5 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 7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gryczana kg 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 błyskawiczna 0,5 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inka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wa rozpuszczalna 100% naturalna 2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sypana naturalna 2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chup 0,5 L typu pudliszk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inek 15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 0,900 kg: 3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konserwowa 2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ek cytrynowy 15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ść laurowy 15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anek 15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typu Winiary lub równoważny 0,700 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typu Winiary lub równoważy 0,900 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 5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bez/glutenowy 400g pen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bez/glutenowy 400g spaghett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drobny 4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łazanki 1kg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muszelki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rosołowy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spaghetti 5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świderki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wstążka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zacierka 4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olada 0,9 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bez/glutenowa 500g naleśnikow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bez/glutenowa 500g pierogow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pszenna luksusowa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pszenna tortowa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ziemniaczana 5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dały 1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 prawdziwy 9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ód prawdziwy porcjowany 25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w proszku 5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 1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500 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onserwowy 9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1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5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a z oliwek 1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ki zielone drylowane 9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ano 15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y włoskie 1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konserwowa 9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ostra 15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słodka 15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puszka 15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 marynowane 0,900 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mielony 0,20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ziołowy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kukurydziane 10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owsiane błyskawiczne 5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ryżowe błyskawiczne 4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y w puszce 400g bez skórk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ek do pieczenia 15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er ogórkowy 2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bazylia 3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gyrosa 30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kurczaka 30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piernika 30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enica -kutia 5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ka czerwona kapusta 0,900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ka szwedzka 0,900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ka wielowarzywna 0,900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 tarty w zalewie 385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 oczyszczona 2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y 5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 wigilijny tacka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 konserwowy 1k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 kalifornijska suszona 1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el suchy 25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órka kokosowe 0,1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gazowana 1500 m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gazowana 500 m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niegazowana 1500m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niegazowana 500 m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niegazowana 5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was żuru 500 m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er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 angielskie 15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ła prowansalskie 15 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tyna 1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WARTOŚĆ ZAMÓWIEN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, że zapoznałem się z warunkami określonymi w SIWZ, spełniam warunki w niej wymienione i nie wnoszę żadnych zastrzeż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ta i podpis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9:00Z</dcterms:created>
  <dc:creator>xxx</dc:creator>
  <dc:description/>
  <cp:keywords/>
  <dc:language>en-US</dc:language>
  <cp:lastModifiedBy>xxx</cp:lastModifiedBy>
  <dcterms:modified xsi:type="dcterms:W3CDTF">2015-12-15T12:46:00Z</dcterms:modified>
  <cp:revision>4</cp:revision>
  <dc:subject/>
  <dc:title>Załącznik nr</dc:title>
</cp:coreProperties>
</file>