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RODZIC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ZĘSZCZANIA ICH DZIEC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EKCJE RELIGII RZYMSKO-KATOLIC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Rozporządzeniem Ministra Edukacji Narodowej z dnia 14 kwietnia 1992 roku </w:t>
        <w:br/>
        <w:t xml:space="preserve">w sprawie warunków i sposobu organizowania nauki religii w publicznych przedszkolach </w:t>
        <w:br/>
        <w:t>i szkołach (§ 1 ust. 1), niniejsz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wyrażam wolę, aby mój syn/moja cór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……………………..………………………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czeń/uczennica klasy ............ uczestniczył/uczestniczyła w lekcjach relig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>Podpis rodzica/opiekuna prawnego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RODZIC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ZĘSZCZANIA ICH DZIEC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EKCJE RELIGII RZYMSKO-KATOLIC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Rozporządzeniem Ministra Edukacji Narodowej z dnia 14 kwietnia 1992 roku </w:t>
        <w:br/>
        <w:t xml:space="preserve">w sprawie warunków i sposobu organizowania nauki religii w publicznych przedszkolach </w:t>
        <w:br/>
        <w:t>i szkołach (§ 1 ust. 1), niniejsz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wyrażam wolę, aby mój syn/moja cór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……………………..………………………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czeń/uczennica klasy ............ uczestniczył/uczestniczyła w lekcjach relig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>Podpis rodzica/opiekuna prawnego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800" w:right="605" w:gutter="0" w:header="0" w:top="67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14:00Z</dcterms:created>
  <dc:creator>P.Grabowski</dc:creator>
  <dc:description/>
  <cp:keywords/>
  <dc:language>en-US</dc:language>
  <cp:lastModifiedBy>Grażyna Kozłowska</cp:lastModifiedBy>
  <cp:lastPrinted>2024-03-14T13:55:00Z</cp:lastPrinted>
  <dcterms:modified xsi:type="dcterms:W3CDTF">2024-03-15T11:14:00Z</dcterms:modified>
  <cp:revision>2</cp:revision>
  <dc:subject/>
  <dc:title>OŚWIADCZENIE</dc:title>
</cp:coreProperties>
</file>