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335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5"/>
      </w:tblGrid>
      <w:tr>
        <w:trPr>
          <w:trHeight w:val="12340" w:hRule="atLeast"/>
        </w:trPr>
        <w:tc>
          <w:tcPr>
            <w:tcW w:w="1133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4" t="-529" r="-534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  <w:t>SZKOŁA PODSTAWOWA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  <w:t>IM. PROF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  <w:t>WŁADYSŁAWA SZAFER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  <w:t>W BARWICA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14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40"/>
                <w:sz w:val="32"/>
                <w:szCs w:val="3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pacing w:val="140"/>
                <w:sz w:val="44"/>
                <w:szCs w:val="44"/>
              </w:rPr>
              <w:t>ZASAD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pacing w:val="140"/>
                <w:sz w:val="44"/>
                <w:szCs w:val="44"/>
              </w:rPr>
              <w:t>WEWNĄTRZSZKOLNEG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pacing w:val="14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pacing w:val="140"/>
                <w:sz w:val="44"/>
                <w:szCs w:val="44"/>
              </w:rPr>
              <w:t>OCENIANIA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EKST UJEDNOLICONY – NA DZIEŃ 02.09.2024 r.)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OGÓLN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numPr>
          <w:ilvl w:val="0"/>
          <w:numId w:val="13"/>
        </w:numPr>
        <w:spacing w:lineRule="auto" w:line="360"/>
        <w:ind w:left="426" w:hanging="284"/>
        <w:rPr/>
      </w:pPr>
      <w:r>
        <w:rPr>
          <w:rFonts w:cs="Calibri" w:ascii="Calibri" w:hAnsi="Calibri"/>
          <w:sz w:val="22"/>
          <w:szCs w:val="22"/>
        </w:rPr>
        <w:t xml:space="preserve">Zasady wewnątrzszkolnego oceniania opierają się na podstawie  ustawy z dnia 07 września 1991r. </w:t>
      </w:r>
      <w:r>
        <w:rPr>
          <w:rFonts w:cs="Calibri" w:ascii="Calibri" w:hAnsi="Calibri"/>
          <w:i/>
          <w:sz w:val="22"/>
          <w:szCs w:val="22"/>
        </w:rPr>
        <w:t xml:space="preserve">o systemie oświaty </w:t>
      </w:r>
      <w:r>
        <w:rPr>
          <w:rFonts w:cs="Calibri" w:ascii="Calibri" w:hAnsi="Calibri"/>
          <w:sz w:val="22"/>
          <w:szCs w:val="22"/>
        </w:rPr>
        <w:t xml:space="preserve"> z późniejszymi zmianami, ustawy z dnia 20 lutego 2015 r. o zmianie ustawy </w:t>
      </w:r>
      <w:r>
        <w:rPr>
          <w:rFonts w:cs="Calibri" w:ascii="Calibri" w:hAnsi="Calibri"/>
          <w:i/>
          <w:iCs/>
          <w:sz w:val="22"/>
          <w:szCs w:val="22"/>
        </w:rPr>
        <w:t>o systemie oświaty</w:t>
      </w:r>
      <w:r>
        <w:rPr>
          <w:rFonts w:cs="Calibri" w:ascii="Calibri" w:hAnsi="Calibri"/>
          <w:sz w:val="22"/>
          <w:szCs w:val="22"/>
        </w:rPr>
        <w:t xml:space="preserve"> oraz niektórych innych ustaw (Dz. U. poz.357), Rozporządzeniu MEN z dnia 10 czerwca 2015r. </w:t>
      </w:r>
      <w:r>
        <w:rPr>
          <w:rFonts w:cs="Calibri" w:ascii="Calibri" w:hAnsi="Calibri"/>
          <w:i/>
          <w:iCs/>
          <w:sz w:val="22"/>
          <w:szCs w:val="22"/>
        </w:rPr>
        <w:t>w sprawie szczegółowych warunków i sposobu oceniania, klasyfikowania i promowania</w:t>
      </w:r>
      <w:r>
        <w:rPr>
          <w:rFonts w:cs="Calibri" w:ascii="Calibri" w:hAnsi="Calibri"/>
          <w:i/>
          <w:sz w:val="22"/>
          <w:szCs w:val="22"/>
        </w:rPr>
        <w:t xml:space="preserve"> uczniów i słuchaczy w szkołach publicznych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14 grudnia 2016r. </w:t>
      </w:r>
      <w:r>
        <w:rPr>
          <w:rFonts w:cs="Calibri" w:ascii="Calibri" w:hAnsi="Calibri"/>
          <w:i/>
          <w:iCs/>
          <w:sz w:val="22"/>
          <w:szCs w:val="22"/>
        </w:rPr>
        <w:t xml:space="preserve">Prawo oświatowe </w:t>
      </w:r>
      <w:r>
        <w:rPr>
          <w:rFonts w:cs="Calibri" w:ascii="Calibri" w:hAnsi="Calibri"/>
          <w:sz w:val="22"/>
          <w:szCs w:val="22"/>
        </w:rPr>
        <w:t>(Dz. U. z 2017r. poz. 59 i 949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i/>
          <w:sz w:val="22"/>
          <w:szCs w:val="22"/>
        </w:rPr>
        <w:t>Statucie Szkoły Podstawowej w Barwica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y system oceniania opracowała Rada Pedagogiczna Szkoły Podstawowej w Barwicach po konsultacji z uczniami i rodzicami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ZWO jest diagnozowanie, ocenianie, informowanie uczniów i rodziców o wynikach, motywowanie do pracy, upowszechnianie osiągnięć uczniów, dobieranie narzędzi ewaluacji do podejmowanych decyzji dydaktycznych.</w:t>
      </w:r>
    </w:p>
    <w:p>
      <w:pPr>
        <w:pStyle w:val="Standard"/>
        <w:numPr>
          <w:ilvl w:val="0"/>
          <w:numId w:val="13"/>
        </w:numPr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kryteria oceny zachowania zawarte zostały w Statucie Szkoł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ENIANIA  ZAJĘĆ EDUKACYJNYCH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Nauczyciele na początku roku szkolnego informują uczniów i ich rodziców (prawnych opiekunów) o:</w:t>
      </w:r>
    </w:p>
    <w:p>
      <w:pPr>
        <w:pStyle w:val="Standard"/>
        <w:spacing w:lineRule="auto" w:line="360"/>
        <w:ind w:left="567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1.1 </w:t>
      </w:r>
      <w:r>
        <w:rPr>
          <w:rFonts w:cs="Calibri" w:ascii="Calibri" w:hAnsi="Calibri"/>
          <w:sz w:val="22"/>
          <w:szCs w:val="22"/>
        </w:rPr>
        <w:t>wymaganiach edukacyjnych niezbędnych do otrzymania poszczególnych  śródrocznych i rocznych ocen klasyfikacyjnych z obowiązkowych i dodatkowych zajęć edukacyjnych, wynikających z realizowanego przez siebie programu nauczania;</w:t>
      </w:r>
    </w:p>
    <w:p>
      <w:pPr>
        <w:pStyle w:val="Standard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sposobach sprawdzania osiągnięć edukacyjnych uczniów ;</w:t>
      </w:r>
    </w:p>
    <w:p>
      <w:pPr>
        <w:pStyle w:val="Standard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1.3 warunkach i trybie otrzymania wyższej niż przewidywana rocznej oceny klasyfikacyjnej z zajęć edukacyjnych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Wychowawcy klas na początku każdego roku szkolnego informują uczniów oraz ich rodziców (prawnych opiekunów) o warunkach sposobie oraz kryteriach oceniania zachowania oraz o warunkach i trybie uzyskania wyższej niż przewidywana rocznej oceny klasyfikacyjnej zachowania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Nauczyciele poszczególnych zajęć edukacyjnych na początku roku szkolnego przedstawiają uczniom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Przedmiotowego Systemu Oceniania, który może ulegać zmianie i być aktualizowany bez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nieczności akceptacji i opinii Rady Pedagogicznej oraz informują o zasadach oceniania kształtującego.</w:t>
      </w:r>
    </w:p>
    <w:p>
      <w:pPr>
        <w:pStyle w:val="Standard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4. Wychowawcy klas na początku roku szkolnego informują rodziców (prawnych opiekunów) o warunkach i tryb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zeprowadzania egzaminów: klasyfikacyjnego, poprawkowego i podwyższającego roczną ocenę klasyfikacyjną z obowiązkowych i dodatkowych zajęć edukacyjnych oraz roczną ocenę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asyfikacyjną zachowania, a także o zasadach oceniania kształtującego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Osiągnięcia edukacyjne uczniów oceniane są systematycznie i w sposób jawny zarówno dla ucznia,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ak i jego rodziców (prawnych opiekunów)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Prace pisemne kontrolne obejmujące zakres materiału powyżej trzech lekcji:</w:t>
      </w:r>
    </w:p>
    <w:p>
      <w:pPr>
        <w:pStyle w:val="Standard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6.1. poprzedzane są lekcją utrwalającą;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6.2. zapowiedziane z minimum tygodniowym wyprzedzeniem i wpisane do dziennika;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6.3. ich liczba nie może  przekraczać jednej w ciągu dnia i trzech w tygodniu;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6.4. sprawdzone i ocenione są oddawane uczniom do wglądu w ciągu dwóch tygodni;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6.5. uczeń ma praw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jednokrotnej</w:t>
      </w:r>
      <w:r>
        <w:rPr>
          <w:rFonts w:cs="Calibri" w:ascii="Calibri" w:hAnsi="Calibri"/>
          <w:sz w:val="22"/>
          <w:szCs w:val="22"/>
        </w:rPr>
        <w:t xml:space="preserve"> poprawy oceny w ciągu 7 dni lub w dłuższym terminie    </w:t>
        <w:tab/>
        <w:t xml:space="preserve">uzgodnionym z </w:t>
        <w:tab/>
        <w:t xml:space="preserve">nauczycielem w przypadku uzasadnionych powodów osobistych lub dłuższej </w:t>
        <w:tab/>
        <w:t>usprawiedliwionej nieobecności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Oceny z prac pisemnych, o których mowa w punkcie 6 (z wyłączeniem wypracowań z języka polskiego i języka obcego nowożytnego) wystawiane są na następujących zasadach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1 mniej niż 35 % poprawnych odpowiedzi – ocena niedostateczny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2 od 35% do 54 % poprawnych odpowiedzi – ocena dopuszczający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3 od 55% do 74% poprawnych odpowiedzi – ocena dostateczny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4 od 75% do 84% poprawnych odpowiedzi – ocena dobry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7.5 od 85 % do 94% poprawnych odpowiedzi – ocena bardzo dobry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7.6 od 95% do 100% poprawnych odpowiedzi – ocena celujący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artkówki obejmujące materiał do trzech lekcji włącznie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8.1. mogą być przeprowadzane bez ograniczeń i bez zapowiadania;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8.2. sprawdzone i ocenione są oddawane uczniom do wglądu w ciągu tygodnia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W ramach oceniania bieżącego z zajęć edukacyjnych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9.1. w klasach I - III nauczyciel nie zadaje uczniowi pisemnych oraz praktyczno-technicznych prac domowych (wyjątkiem są ćwiczenia usprawniające motorykę małą, które są obowiązkowe dla ucznia i nauczyciel może ustalić z nich ocenę)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9.2. w klasach IV - VIII nauczyciel może zadać uczniowi pisemną lub praktyczno-techniczną pracę domową, z tym że nie jest ona obowiązkowa dla ucznia i nie ustala się z niej oceny,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w tym przypadku nauczyciel sprawdza wykonaną przez ucznia pracę domową i przekazuje mu ustną informację zwrotną.</w:t>
      </w:r>
    </w:p>
    <w:p>
      <w:pPr>
        <w:pStyle w:val="Standard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10. Uczeń ma prawo</w:t>
      </w:r>
      <w:r>
        <w:rPr>
          <w:rFonts w:cs="Calibri" w:ascii="Calibri" w:hAnsi="Calibri"/>
          <w:sz w:val="22"/>
          <w:szCs w:val="22"/>
          <w:u w:val="single"/>
        </w:rPr>
        <w:t xml:space="preserve"> jednokrotnie</w:t>
      </w:r>
      <w:r>
        <w:rPr>
          <w:rFonts w:cs="Calibri" w:ascii="Calibri" w:hAnsi="Calibri"/>
          <w:sz w:val="22"/>
          <w:szCs w:val="22"/>
        </w:rPr>
        <w:t xml:space="preserve"> poprawić ocenę z odpowiedzi ustnej, odpowiedzi pisemnej, sprawdzianu oraz pracy klasowej w ciągu 7 dni od jej otrzymania.</w:t>
      </w:r>
    </w:p>
    <w:p>
      <w:pPr>
        <w:pStyle w:val="Standard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11. W przypadku, gdy uczeń poprawiał ocenę do wyliczenia średniej ważonej będą brane oceny  tylko z poprawy.</w:t>
      </w:r>
    </w:p>
    <w:p>
      <w:pPr>
        <w:pStyle w:val="Standard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12. Ocenę, którą uczeń poprawił w terminie 7 dni w dzienniku lekcyjnym usuwamy i dopisujemy komentarz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3. Ocenę w dzienniku lekcyjnym wystawioną omyłkowo usuwamy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4. Uczeń ma prawo raz w ciągu półrocza zgłosić nieprzygotowanie do lekcji bez podania przyczyn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ożliwość ta nie obejmuje lekcji utrwalających i powtórzeniowych oraz zapowiedzianych wcześniej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ac pisemnych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5. Ocenianie  uczniów  klas  IV - VIII  na  I  półrocze  i  koniec  roku  szkolnego  będzie  się  odbywać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a pomocą średniej ważonej: 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 xml:space="preserve">15.1. </w:t>
      </w:r>
      <w:r>
        <w:rPr>
          <w:rFonts w:cs="Calibri" w:ascii="Calibri" w:hAnsi="Calibri"/>
        </w:rPr>
        <w:t>Ocena  na  I  i II półrocze  wystawiona  zostanie  zgodnie  ze  wzorem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65467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gdzie:</w:t>
      </w:r>
    </w:p>
    <w:p>
      <w:pPr>
        <w:pStyle w:val="Normal"/>
        <w:autoSpaceDE w:val="false"/>
        <w:spacing w:lineRule="auto" w:line="360"/>
        <w:ind w:left="624" w:hanging="0"/>
        <w:jc w:val="both"/>
        <w:rPr/>
      </w:pPr>
      <w:r>
        <w:rPr>
          <w:rFonts w:cs="Calibri" w:ascii="Calibri" w:hAnsi="Calibri"/>
        </w:rPr>
        <w:t xml:space="preserve">a – </w:t>
      </w:r>
      <w:r>
        <w:rPr>
          <w:rFonts w:cs="Calibri" w:ascii="Calibri" w:hAnsi="Calibri"/>
          <w:i/>
          <w:iCs/>
        </w:rPr>
        <w:t>to oceny z sprawdzianów, kartkówek, odpowiedzi ustnych, wypracowań oraz konkursów (dobre wyniki są oceniane na równi z pracami klasowymi) o wadze 7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 xml:space="preserve">b – </w:t>
      </w:r>
      <w:r>
        <w:rPr>
          <w:rFonts w:cs="Calibri" w:ascii="Calibri" w:hAnsi="Calibri"/>
          <w:i/>
          <w:iCs/>
        </w:rPr>
        <w:t>to stopnie z innych obszarów oceniania mających wagę 3.</w:t>
      </w:r>
    </w:p>
    <w:p>
      <w:pPr>
        <w:pStyle w:val="Standard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suppressAutoHyphens w:val="false"/>
        <w:spacing w:lineRule="auto" w:line="360"/>
        <w:ind w:left="709" w:hanging="709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ab/>
        <w:t>15.2 Ocena  na  koniec  roku  szkolnego to średnia arytmetyczna średnich ważonych z I i II półrocza.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15.3. Wyniki  średnich  ważonych i średniej arytmetycznej  zaokrąglamy  do  dwóch  miejsc  po  przecinku.  W  przypadku,  gdy  w częściach  tysięcznych  jest  5 i więcej  średnią  zaokrągla  się  w  górę,  w  innych  przypadkach  zaokrągla  się  w  dół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5.4 Przybliżony wynik średniej ważonej przyporządkowujemy ocenie w następujący sposób:</w:t>
      </w:r>
    </w:p>
    <w:p>
      <w:pPr>
        <w:pStyle w:val="Normal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52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2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 WAŻON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 -  1,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OSTATECZN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0  -  2,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USZCZAJĄC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  -  3,7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TECZN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0  -  4,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  -  5,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DZO  DOBR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  -  6,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JĄCA</w:t>
            </w:r>
          </w:p>
        </w:tc>
      </w:tr>
    </w:tbl>
    <w:p>
      <w:pPr>
        <w:pStyle w:val="Normal"/>
        <w:spacing w:lineRule="auto" w:line="36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5.5. Każdy uczeń i rodzic powinien przeliczyć średnią ważon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15.6. Ten  sposób  oceniania  nie  obowiązuje  na  przedmiotach: plastyka,  muzyka,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wychowanie fizyczne, religia i edukacja dla bezpieczeństwa. Oceny cząstkowe muszą </w:t>
        <w:tab/>
        <w:t>odzwierciedlać ocenę końcową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6. O postępach uczniów klas I – III informują: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16.1. miesięczne karty osiągnięć prowadzone przez  wychowawcę klasy;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16.2. bieżące oznaczenia punktowe od 1 do 6 odnotowywane w dzienniku lekcyjnym;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6.3. ocena opisowa śródroczna i roczna z każdej edukacji oraz języka obcego nowożytnego;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16.4. ocena śródroczna i roczna z religii, która jest wyrażona cyfrą od 1 do 6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7. W warunkach zamknięcia szkoły dopuszcza się zdalną realizację podstawy programowej z każdego przedmiotu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17.1 Programy nauczania mogą ulegać modyfikacji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17.2 W pracy zostaną uwzględnione różne potrzeby edukacyjne uczniów, w tym wynikające z niepełnosprawności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17.3 Praca uczniów będzie monitorowana i oceniane będą postępy uczniów;</w:t>
      </w:r>
    </w:p>
    <w:p>
      <w:pPr>
        <w:pStyle w:val="Standard"/>
        <w:spacing w:lineRule="auto" w:line="360"/>
        <w:ind w:left="709" w:hanging="851"/>
        <w:jc w:val="both"/>
        <w:rPr/>
      </w:pPr>
      <w:r>
        <w:rPr>
          <w:rFonts w:cs="Calibri" w:ascii="Calibri" w:hAnsi="Calibri"/>
          <w:sz w:val="22"/>
          <w:szCs w:val="22"/>
        </w:rPr>
        <w:tab/>
        <w:t>17.4 Informacje dla uczniów i ich rodziców na temat organizacji warunków do nauki w domu, z uwzględnieniem higieny pracy, sposobów motywowania dzieci do uczenia się oraz zasad bezpieczeństwa w sieci będą publikowane na stronie internetowej szkoły oraz przekazywane przez wychowawców za pomocą poczty elektronicznej lub sms-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8. W okresie czasowego ograniczenia funkcjonowania Szkoły w ocenianiu obowiązuje „Procedura oceniania”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9. Do wyliczenia średniej ważonej bierzemy pod uwagę wszystkie oceny uzyskane przez ucznia, czyli zdalnie i z okresu pobytu w szkole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Standard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ASADY OCENIANIA ZACHOWANIA UCZNIA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cenianie zachowania ucznia polega na rozpoznawaniu przez wychowawcę klasy, nauczycieli oraz uczniów danej klasy stopnia respektowania przez uczniów zasad współżycia społecznego i norm etycznych.</w:t>
      </w:r>
    </w:p>
    <w:p>
      <w:pPr>
        <w:pStyle w:val="Textbod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cena zachowania uwzględnia przede wszystkim: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1. wywiązywanie się z obowiązków ucznia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2. postępowanie zgodne z dobrem społeczności szkolnej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3. dbałość o honor i tradycje szkoły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4. dbałość o piękno mowy ojczystej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5. dbałość o bezpieczeństwo i zdrowie własne oraz innych osób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6. godne, kulturalne zachowanie się w szkole i poza nią,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.7. okazywanie szacunku innym osobom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Przy ustalaniu oceny klasyfikacyjnej zachowania ucznia, u którego stwierdzono zaburzenia lub dysfunkcje rozwojowe, należy uwzględnić wpływ stwierdzonych zaburzeń lub dysfunkcji na jego zachowanie na podstawie orzeczenia o potrzebie kształcenia specjalnego albo indywidualnego nauczania lub opinii  poradni psychologiczno-pedagogicznej, w tym  poradni specjalistycznej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Ocena klasyfikacyjna zachowania nie ma wpływu na oceny klasyfikacyjne z zajęć edukacyjnych oraz oceny klasyfikacyjne z zajęć edukacyjnych nie mają wpływu na ocenę klasyfikacyjną zachowania.</w:t>
      </w:r>
    </w:p>
    <w:p>
      <w:pPr>
        <w:pStyle w:val="Standard"/>
        <w:tabs>
          <w:tab w:val="clear" w:pos="708"/>
          <w:tab w:val="left" w:pos="71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ychowawca klasy na początku roku szkolnego zapoznaje swoich uczniów na godzinie wychowawczej, a ich rodziców na zebraniu o szczegółowych kryteriach ocen zachowania określonych w Statucie Szkoły.</w:t>
      </w:r>
    </w:p>
    <w:p>
      <w:pPr>
        <w:pStyle w:val="Standard"/>
        <w:tabs>
          <w:tab w:val="clear" w:pos="708"/>
          <w:tab w:val="left" w:pos="71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Informację o zachowaniu uczniów przekazuje wychowawca lub inny nauczyciel rodzicom na zebraniach, w rozmowach indywidualnych lub w formie notatki na piśmie.</w:t>
      </w:r>
    </w:p>
    <w:p>
      <w:pPr>
        <w:pStyle w:val="Standard"/>
        <w:tabs>
          <w:tab w:val="clear" w:pos="708"/>
          <w:tab w:val="left" w:pos="71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Bieżące wyniki zachowania uczniów odnotowywane są w zeszytach obserwacyjnych stanowiących obowiązkową dokumentację wychowawcy klasowego. Wpis spostrzeżeń o zachowaniu ucznia jest prawem każdego nauczyciela.</w:t>
      </w:r>
    </w:p>
    <w:p>
      <w:pPr>
        <w:pStyle w:val="Standard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Zachowanie ucznia podlega ocenie klasyfikacyjnej dwa razy w ciągu roku szkolnego.</w:t>
      </w:r>
    </w:p>
    <w:p>
      <w:pPr>
        <w:pStyle w:val="Standard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 przypadku oceny klasyfikacyjnej półrocznej i rocznej: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56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9.1. uczeń dokonuje samooceny swojego zachowania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56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9.2. zespół danej klasy dokonuje oceny zachowania każdego ucznia indywidualnie przypisując jemu jedną z ocen zachowania;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9.3. wychowawca klasy zapisuje powyższe oceny na specjalnie w tym celu przygotowanej karcie, którą przechowuje w teczce wychowawcy;</w:t>
      </w:r>
    </w:p>
    <w:p>
      <w:pPr>
        <w:pStyle w:val="Standard"/>
        <w:tabs>
          <w:tab w:val="clear" w:pos="708"/>
          <w:tab w:val="left" w:pos="851" w:leader="none"/>
        </w:tabs>
        <w:spacing w:lineRule="auto" w:line="360"/>
        <w:ind w:left="56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9.4. proponowane oceny zachowania na karcie wystawiają wszyscy nauczyciele uczący danego ucznia na podstawie swoich obserwacji z lekcji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0. Wychowawca klasy dokonuje analizy zachowań każdego ucznia, biorąc pod uwagę jego samoocenę, ocenę uczniów i nauczycieli i na tej podstawie wystawia jedną ocenę z zachowania zgodną z kryteriami określonymi w  Statucie Szkoły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1. O wystawionej ocenie zachowania wychowawca informuje ucz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2. Przed rocznym klasyfikacyjnym zebraniem plenarnym rady pedagogicznej wychowawca klasy informuje uczniów i jego rodziców (prawnych opiekunów) o przewidywanej rocznej ocenie klasyfikacyjnej zachowania, w terminie i formie określonych w Statucie Szkoł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3. Półroczne i roczne oceny klasyfikacyjne zachowania dla uczniów z upośledzeniem umysłowym w stopniu umiarkowanym lub znacznym są  ocenami opisowymi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4. Uczniom, którzy nie są klasyfikowani z przedmiotów edukacyjnych wystawia się ocenę z zachowania śródroczną i roczną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5. Ocena ustalona przez wychowawcę klasy nie jest ostateczna tylko w przypadku, gdy została ustalona niezgodnie z przepisami prawa dotyczącymi trybu ustalania tej oceny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6. Rodzic (prawny opiekun) może w ciągu 2 dni od dnia zakończenia zajęć edukacyjnych zgłosić do dyrektora szkoły, że roczna ocena z zachowania została ustalona niezgodnie z przepisami prawa dotyczącymi trybu ustalania tej ocen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OCENIANIE I KLASYFIKOWANIE UCZNIÓW O SPECJALNYCH POTRZEBACH EDUKACYJNYCH</w:t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jest zobowiązany – indywidualizować pracę z uczniem na obowiązkowych i dodatkowych zajęciach edukacyjnych, odpowiednio do potrzeb rozwojowych i edukacyjnych oraz możliwości psychofizycznych ucznia oraz dostosować wymagania edukacyjne do indywidualnych potrzeb  rozwojowych i edukacyjnych oraz możliwości psychofizycznych ucznia: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.1 posiadającego orzeczenie o potrzebie kształcenia specjalnego – na podstawie tego orzeczenia oraz ustaleń zawartych w indywidualnym programie edukacyjno – terapeutycznym opracowanym dla ucznia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.2 posiadającego orzeczenie o potrzebie indywidualnego nauczania – na podstawie tego orzeczenia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1.3 posiadającego opinię poradni psychologiczno – pedagogicznej, w tym poradni specjalistycznej, o specyficznych trudnościach w uczeniu się lub inną opinię poradni psychologiczno – pedagogicznej, w tym poradni specjalistycznej – na podstawie tej opinii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.4 nieposiadającego orzeczenia lub opinii wymienionych w powyższych punktach, który objęty jest pomocą psychologiczno – 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.5 posiadającego opinię lekarza o ograniczonych możliwościach wykonywania przez ucznia określonych ćwiczeń fizycznych na zajęciach wychowania fizycznego – na podstawie tej opinii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jest mowa o specyficznych trudnościach w uczeniu się, należy przez to rozumieć trudności w uczeniu się odnoszące się do uczniów w normie intelektualnej, którzy mają trudności w przyswajaniu treści nauczania, wynikające ze specyfiki ich funkcjonowania percepcyjno– motorycznego i poznawczego, nieuwarunkowane schorzeniami neurologicznymi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 Ilekroć mowa o upośledzeniu umysłowym w stopniu lekkim, umiarkowanym, znacznym lub głębokim, należy przez to rozumieć niepełnosprawność intelektualną w stopniu odpowiednio lekkim, umiarkowanym, znacznym lub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łębokim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4. Opinia poradni psychologiczno – pedagogicznej, w tym poradni specjalistycznej, o specyficznych trudnościach w uczeniu się może być wydan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niowi nie wcześniej niż po ukończeniu trzeciej klasy i nie później niż do ukończenia szkoły podstawowej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5. Dyrektor szkoły zwalnia ucznia z wykonywania określonych ćwiczeń fizycznych na zajęciach wychowania fizycznego, na podstawie opinii o ograniczonych możliwościach wykonywania przez ucznia tych ćwiczeń wydanej przez lekarza,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czas określony w tej opinii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yrektor szkoły zwalnia ucznia z realizacji zajęć wychowania fizycznego lub zajęć komputerowych, na podstawie opinii o braku możliwości uczestniczenia ucznia w tych zajęciach wydanej przez lekarza, na czas określony w tej opinii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Jeżeli okres zwolnienia ucznia z realizacji zajęć, o których mowa w punkcie 6, uniemożliwia ustalenie półrocznej lub rocznej oceny klasyfikacyjnej,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dokumentacji przebiegu nauczania zamiast oceny klasyfikacyjnej wpisuje się</w:t>
      </w:r>
      <w:r>
        <w:rPr>
          <w:rFonts w:eastAsia="Verdana"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 xml:space="preserve">zwolniony” lub „zwolniona”.  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W pewnych sytuacjach, przy ocenianiu ucznia należy brać pod uwagę przede wszystkim wysiłek wkładany przez tego ucznia w wywiązywanie się z obowiązków wynikających ze specyfiki danych zajęć edukacyjnych (wychowani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zyczne, zajęcia techniczne, plastyka, muzyka), a w przypadku wychowani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zycznego – także systematyczność udziału ucznia w zajęciach oraz aktywność ucznia w działaniach podejmowanych przez szkołę na rzecz kultury fizycznej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Opinia niepublicznej poradni psychologiczno- pedagogicznej może być podstawą dostosowania wymagań edukacyjnych </w:t>
      </w:r>
      <w:r>
        <w:rPr>
          <w:rFonts w:cs="Calibri" w:ascii="Calibri" w:hAnsi="Calibri"/>
          <w:sz w:val="22"/>
          <w:szCs w:val="22"/>
          <w:u w:val="single"/>
        </w:rPr>
        <w:t>jedynie</w:t>
      </w:r>
      <w:r>
        <w:rPr>
          <w:rFonts w:cs="Calibri" w:ascii="Calibri" w:hAnsi="Calibri"/>
          <w:sz w:val="22"/>
          <w:szCs w:val="22"/>
        </w:rPr>
        <w:t xml:space="preserve"> w przypadku ucznia, u którego stwierdzono specyficzne trudności w uczeniu się (np. dysleksja)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Oceny bieżące, klasyfikacyjne oraz oceny zachowania uczniów z upośledzeniem w stopniu umiarkowanym i znacznym mają charakter  opisowy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.  Przy ustalaniu oceny klasyfikacyjnej zachowania ucznia, u którego stwierdzono zaburzenia lub inne dysfunkcje rozwojowe, należy uwzględnić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yw tych zaburzeń lub dysfunkcji na jego zachowanie, na podstawie orzeczenia o potrzebie kształcenia specjalnego albo indywidualnego nauczani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pinii poradni psychologiczno – pedagogicznej, w tym poradni specjalistycznej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2.  O promowaniu ucznia z upośledzeniem umysłowym w stopniu umiarkowanym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znacznym do klasy programowo wyższej postanawia rada pedagogiczna, uwzględniając specyfikę kształcenia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 Uczeń szkoły podstawowej, który posiada orzeczenie o potrzebie kształcenia specjalnego i ma opóźnienie w realizacji programu nauczania co najmniej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ej klasy, a który uzyskuje ze wszystkich obowiązkowych zajęć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kacyjnych oceny pozytywne oraz rokuje opanowanie w jednym roku szkolnym treści nauczania przewidzianych w programie nauczania dwóch klas, może być promowany do klasy programowo wyższej również w ciągu roku szkolnego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4. O ukończeniu szkoły przez ucznia z upośledzeniem umysłowym w stopniu umiarkowanym lub znacznym orzeka rada pedagogiczna w porozumieniu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rodzicami, z uwzględnieniem specyfiki kształcenia tego ucznia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5. Klasyfikacja śródroczna ucznia z upośledzeniem umysłowym w stopniu umiarkowanym lub znacznym polega na okresowym podsumowaniu jego osiągnięć edukacyjnych z zajęć edukacyjnych, określonych w szkolnym planie nauczania, z uwzględnieniem indywidualnego programu edukacyjno-terapeutycznego opracowanego dla niego, i zachowania ucznia oraz ustaleniu śródrocznych  ocen klasyfikacyjnych z zajęć edukacyjnych i śródrocznej oceny klasyfikacyjnej zachowania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6.  Klasyfikacja roczna ucznia z upośledzeniem umysłowym w stopniu umiarkowanym lub znacznym w klasach I-III polega na podsumowaniu jego osiągnięć edukacyjnych z zajęć edukacyjnych, określonych w szkolnym planie nauczania, z uwzględnieniem ustaleń zawartych w indywidualnym programi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kacyjno-terapeutycznym, opracowanym dla ucznia i jego zachowania  w danym roku szkolnym oraz ustaleniu jednej rocznej oceny klasyfikacyjnej  z zajęć edukacyjnych i rocznej oceny klasyfikacyjnej zachowania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7.  Klasyfikacja roczna ucznia z upośledzeniem umysłowym w stopniu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iarkowanym lub znacznym, począwszy od klasy IV, polega n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umowaniu jego osiągnięć edukacyjnych z zajęć edukacyjnych, określonych w szkolnym planie nauczania, z uwzględnieniem ustaleń zawartych w indywidualnym programie edukacyjno-terapeutycznym, opracowanym dla ucznia, i zachowania ucznia w danym roku szkolnym oraz  ustaleniu rocznych ocen klasyfikacyjnych z zajęć edukacyjnych i rocznej oceny klasyfikacyjnej zachowania.  </w:t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Uczeń z upośledzeniem w stopniu lekkim i umiarkowanym jest klasyfikowany, jeżeli został oceniony ze wszystkich zajęć edukacyjnych, z wyjątkiem zajęć, z których został zwolniony.</w:t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19. </w:t>
      </w:r>
      <w:r>
        <w:rPr>
          <w:rFonts w:cs="Calibri" w:ascii="Calibri" w:hAnsi="Calibri"/>
          <w:sz w:val="22"/>
          <w:szCs w:val="22"/>
        </w:rPr>
        <w:t>Uczeń nie jest klasyfikowany z jednego, kilku lub wszystkich zajęć edukacyjnych, jeżeli nie ma podstaw do ustalenia oceny klasyfikacyjnej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3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I TRYB PRZEPROWADZANIA EGZAMINU KLASYFIKACYJNEGO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awo do egzaminu klasyfikacyjnego przysługuje uczniowi, w przypadku którego brak jest podstaw do ustalenia śródrocznej lub rocznej oceny klasyfikacyjnej z jednego lub więcej zajęć edukacyjnych z powodu usprawiedliwionych nieobecności przekraczających połowę czasu przeznaczonego na te zajęcia w okresie, za który przeprowadzona jest klasyfikacja. Egzamin klasyfikacyjny odbywa się na wniosek rodziców (prawnych opiekunów)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a wniosek rodziców (prawnych opiekunów) ucznia nieklasyfikowanego z powodu nieusprawiedliwionej nieobecności Rada Pedagogiczna może wyrazić zgodę na egzamin klasyfikacyjny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klasyfikacyjny zdaje również uczeń:</w:t>
      </w:r>
    </w:p>
    <w:p>
      <w:pPr>
        <w:pStyle w:val="Standard"/>
        <w:spacing w:lineRule="auto" w:line="360"/>
        <w:ind w:left="66"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1 realizujący, na podstawie odrębnych przepisów, indywidualny tok nauki;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2 spełniający obowiązek szkolny lub obowiązek nauki poza szkołą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być złożony nie później niż trzy dni przed posiedzeniem rady klasyfikacyjnej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 informuje rodziców o decyzji podjętej przez Radę Pedagogiczną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zytywnej decyzji Rady Pedagogicznej, dyrektor szkoły powołuje komisję do przeprowadzenia egzaminu.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klasyfikacyjny dla ucznia, o którym mowa w pkt. 1, 2, 3.1 przeprowadza komisja, w której skład wchodzą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7.1. nauczyciel prowadzący dane zajęcia edukacyjne – jako przewodniczący  komisji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7.2.  nauczyciel prowadzący takie same lub pokrewne zajęcia edukacyjne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klasyfikacyjny dla ucznia, o którym mowa w pkt. 3.2, przeprowadza komisja powołana przez dyrektora szkoły, który zezwolił na spełnienie przez ucznia odpowiednio obowiązku szkolnego lub obowiązku nauki poza szkołą.  W skład komisji wchodzą:</w:t>
      </w:r>
    </w:p>
    <w:p>
      <w:pPr>
        <w:pStyle w:val="Standard"/>
        <w:spacing w:lineRule="auto" w:line="360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8.1. dyrektor szkoły albo nauczyciel wyznaczony przez dyrektora szkoły – jako przewodniczący komisji;</w:t>
      </w:r>
    </w:p>
    <w:p>
      <w:pPr>
        <w:pStyle w:val="Standard"/>
        <w:spacing w:lineRule="auto" w:line="360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8.2. nauczyciel albo nauczyciele obowiązkowych zajęć edukacyjnych, z których jest przeprowadzany ten egzamin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9.   W przypadku gdy nie jest możliwe powołanie nauczyciela danego języka obcego nowożytnego w skład komisji przeprowadzającej egzamin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asyfikacyjny dla ucznia, który kontynuuje we własnym zakresie naukę język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cego nowożytnego jako przedmiotu obowiązkowego lub uczęszcza do oddziału w innej szkole na zajęcia z języka obcego nowożytnego, dyrektor szkoły powołuje w skład komisji nauczyciela danego języka obcego nowożytnego zatrudnionego w innej szkole, w porozumieniu z dyrektorem tej szkoły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Termin egzaminu ustala nauczyciel przedmiotu, z którego uczeń, o którym mówi pkt. 1, 2, 3.1 nie został sklasyfikowany w porozumieniu z uczniem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jego rodzicami i przeprowadza się go nie później niż w dniu poprzedzającym dzień zakończenia rocznych zajęć dydaktyczno-wychowawczych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ewodniczący komisji uzgadnia z uczniem, o którym mowa w pkt. 3.2, oraz  jego rodzicami (prawnymi opiekunami) liczbę zajęć edukacyjnych, z których uczeń może zdawać egzaminy w ciągu jednego dnia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W czasie egzaminu klasyfikacyjnego mogą być obecni – </w:t>
      </w:r>
      <w:r>
        <w:rPr>
          <w:rFonts w:eastAsia="Verdana" w:cs="Calibri" w:ascii="Calibri" w:hAnsi="Calibri"/>
          <w:sz w:val="22"/>
          <w:szCs w:val="22"/>
        </w:rPr>
        <w:t>w charakterze</w:t>
      </w:r>
      <w:r>
        <w:rPr>
          <w:rFonts w:cs="Calibri" w:ascii="Calibri" w:hAnsi="Calibri"/>
          <w:sz w:val="22"/>
          <w:szCs w:val="22"/>
        </w:rPr>
        <w:t xml:space="preserve"> obserwatorów – rodzice (prawni opiekunowie) ucznia.                                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 Egzamin klasyfikacyjny przeprowadzany dla ucznia, o którym mowa w pkt. 3.2, nie obejmuje obowiązkowych zajęć edukacyjnych: zajęcia techniczne, plastyka, muzyka i wychowanie fizyczne oraz dodatkowych zajęć edukacyjnych. Ponadto nie ustala się jemu oceny z zachowani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Egzaminy klasyfikacyjne przeprowadza się w formie pisemnej i ustnej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5. Egzamin klasyfikacyjny z plastyki, muzyki, zajęć technicznych, zajęć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puterowych i wychowania fizycznego ma przede wszystkim formę zadań   praktycznych.</w:t>
      </w:r>
    </w:p>
    <w:p>
      <w:pPr>
        <w:pStyle w:val="Standard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Z egzaminu klasyfikacyjnego sporządza się protokół, zawierający w   szczególności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6.1. nazwę zajęć edukacyjnych, z których był przeprowadzony egzamin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6.2. imiona i nazwiska osób wchodzących w skład komisji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6.3. termin egzaminu klasyfikacyjnego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6.4  imię i nazwisko ucznia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6.5  zadania egzaminacyjne;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16.6 </w:t>
      </w:r>
      <w:r>
        <w:rPr>
          <w:rFonts w:cs="Calibri" w:ascii="Calibri" w:hAnsi="Calibri"/>
          <w:sz w:val="22"/>
          <w:szCs w:val="22"/>
        </w:rPr>
        <w:t>ustaloną ocenę klasyfikacyjną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 protokołu dołącza się odpowiednio pisemne prace ucznia, zwięzłą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ę o ustnych odpowiedziach ucznia i zwięzłą informację o wykonaniu przez ucznia zadania praktycznego. Protokół stanowi załącznik do arkusza ocen ucznia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egzaminu podaje się do wiadomości ucznia i jego rodziców w terminie trzech dni od jego przeprowadzenia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zytywnej oceny ustalonej przez komisję odwołanie nie przysługuje, z zastrzeżeniem § 7.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 oceny niedostatecznej ustalonej w trakcie egzaminu uczniowi lub jeg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icom przysługuje odwołanie, z zastrzeżeniem § 6 i § 7.</w:t>
      </w:r>
    </w:p>
    <w:p>
      <w:pPr>
        <w:pStyle w:val="Standard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Uczeń, który z przyczyn usprawiedliwionych nie przystąpił do egzaminu klasyfikacyjnego w wyznaczonym terminie, może przystąpić do niego w dodatkowym terminie wyznaczonym przez dyrektora szkoły.</w:t>
      </w:r>
    </w:p>
    <w:p>
      <w:pPr>
        <w:pStyle w:val="Standard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W przypadku ograniczenia funkcjonowania szkoły egzamin jest przeprowadzany tylko w formie pisemnej z wykorzystaniem metod i technik kształcenia na odległość zgodnie ze Statutem Szkoły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3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I TRYB PRZEPROWADZANIA EGZAMINU POPRAWKOWEGO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czeń, począwszy od klasy IV szkoły podstawowej, który w wyniku klasyfikacji rocznej uzyskał ocenę niedostateczną z jednych albo dwóch obowiązkowych zajęć edukacyjnych, może zdawać egzamin poprawkowy   z tych zajęć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a przez nauczyciela albo uzyskana w wyniku egzaminu klasyfikacyjnego niedostateczna roczna ocena klasyfikacyjna z zajęć edukacyjnych może być zmieniona w wyniku egzaminu poprawkowego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ice (prawni opiekunowie) ucznia w przypadku uzyskania przez ucznia oceny niedostatecznej w wyniku egzaminu klasyfikacyjnego zwracają się do dyrektora szkoły z wnioskiem o przeprowadzenie egzaminu poprawkowego w terminie do trzech dni po egzaminie  klasyfikacyjnym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wyznacza termin egzaminu poprawkowego do dnia zakończenia rocznych zajęć dydaktyczno – wychowawczych i powiadamia rodziców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poprawkowy przeprowadza się w ostatnim tygodniu ferii letnich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wołuje komisję do przeprowadzenia egzaminu poprawkowego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ą:</w:t>
      </w:r>
    </w:p>
    <w:p>
      <w:pPr>
        <w:pStyle w:val="Standard"/>
        <w:spacing w:lineRule="auto" w:line="360"/>
        <w:ind w:left="1620" w:hanging="11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dyrektor szkoły albo nauczyciel wyznaczony przez dyrektora szkoły</w:t>
      </w:r>
    </w:p>
    <w:p>
      <w:pPr>
        <w:pStyle w:val="Standard"/>
        <w:spacing w:lineRule="auto" w:line="360"/>
        <w:ind w:left="1620" w:hanging="119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ako przewodniczący komisji;</w:t>
      </w:r>
    </w:p>
    <w:p>
      <w:pPr>
        <w:pStyle w:val="Standard"/>
        <w:spacing w:lineRule="auto" w:line="360"/>
        <w:ind w:left="1620" w:hanging="11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nauczyciel prowadzący dane zajęcia edukacyjne – jako egzaminujący;</w:t>
      </w:r>
    </w:p>
    <w:p>
      <w:pPr>
        <w:pStyle w:val="Standard"/>
        <w:spacing w:lineRule="auto" w:line="360"/>
        <w:ind w:left="851" w:hanging="76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.3. nauczyciel prowadzący takie same lub pokrewne zajęcia edukacyjne jako członek komisji.</w:t>
      </w:r>
    </w:p>
    <w:p>
      <w:pPr>
        <w:pStyle w:val="Textbody1"/>
        <w:numPr>
          <w:ilvl w:val="0"/>
          <w:numId w:val="12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, o którym mowa w pkt. 7.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 porozumieniu z dyrektorem tej szkoły.</w:t>
      </w:r>
    </w:p>
    <w:p>
      <w:pPr>
        <w:pStyle w:val="Standard"/>
        <w:numPr>
          <w:ilvl w:val="0"/>
          <w:numId w:val="1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poprawkowy składa się z części pisemnej i ustnej z wyjątkiem egzaminu z plastyki, muzyki, zajęć technicznych, zajęć komputerowych oraz wychowania fizycznego, z których egzamin ma przede wszystkim formę zadań praktycznych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Z przeprowadzonego egzaminu sporządza się protokół pozostający w dokumentacji szkolnej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 Protokół w szczególności zawiera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1.1. nazwę zajęć edukacyjnych, z których był przeprowadzony egzamin;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skład komisji;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termin egzaminu poprawkowego;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. imię i nazwisko ucznia;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5. zadania egzaminacyjne;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6. ustaloną ocenę klasyfikacyjną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ynik egzaminu podaje się do wiadomości ucznia i jego rodziców w terminie trzech dni od jego przeprowadzenia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4. Od oceny ustalonej w trakcie egzaminu uczniowi lub jego rodzicom przysługuje odwołanie do dyrektora szkoły. Termin do zgłoszenia zastrzeżeń wynosi pięć dni od dnia przeprowadzenia egzaminu poprawkowego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Uczeń, który nie zdał egzaminu poprawkowego, nie otrzymuje promocji do klasy programowo wyższej lub nie kończy szkoły i powtarza klasę.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6. Uwzględniając możliwości edukacyjne ucznia, Rada Pedagogiczna może jeden</w:t>
      </w:r>
      <w:r>
        <w:rPr>
          <w:rFonts w:eastAsia="Verdana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az w ciągu danego etapu edukacyjnego (z wyjątkiem klasy programowo najwyższej) promować do klasy programowo wyższej ucznia, który nie zdał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zaminu poprawkowego z jednych zajęć edukacyjnych, pod warunkiem, że te  obowiązkowe zajęcia edukacyjne są, zgodnie ze szkolnym planem nauczania,  realizowane w klasie programowo wyższej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t>Uczeń, który z przyczyn usprawiedliwionych  nie przystąpił do egzaminu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awkowego w wyznaczonym terminie, może przystąpić do niego w dodatkowym terminie, wyznaczonym przez dyrektora szkoły, nie później niż do końca września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W przypadku, gdy uczeń nie przystąpił po raz drugi do egzaminu poprawkowego,  nie otrzymuje promocji do klasy programowo wyższej, co  jest   równoznaczne z oceną niedostateczną z danego przedmiotu.</w:t>
      </w:r>
    </w:p>
    <w:p>
      <w:pPr>
        <w:pStyle w:val="Standard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W przypadku ograniczenia funkcjonowania szkoły egzamin jest przeprowadzany tylko w formie pisemnej z wykorzystaniem metod i technik kształcenia na odległość zgodnie ze Statutem Szkoły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TRYB PRZEPROWADZANIA EGZAMINU W CELU UZYSKANIA WYŻSZYCH ROCZNYCH OCEN KLASYFIKACYJNYCH Z OBOWIĄZKOWYCH I DODATKOWYCH ZAJĘĆ EDUKACYJNYCH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ROCZNEJ OCENY KLASYFIKACYJNEJ ZACHOWANIA</w:t>
      </w:r>
    </w:p>
    <w:p>
      <w:pPr>
        <w:pStyle w:val="Textbod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8"/>
        </w:numPr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>Rodzice (prawni opiekunowie) mogą zgłosić zastrzeżenia do dyrektora szkoły, jeżeli uznają, że roczna ocena klasyfikacyjna z zajęć edukacyjnych lub roczna ocena klasyfikacyjna zachowania została ustalona niezgodnie z przepisami  dotyczącymi trybu ustalania tej oceny.</w:t>
      </w:r>
    </w:p>
    <w:p>
      <w:pPr>
        <w:pStyle w:val="Textbody1"/>
        <w:numPr>
          <w:ilvl w:val="0"/>
          <w:numId w:val="8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mogą być zgłoszone od dnia ustalenia rocznej oceny klasyfikacyjnej z zajęć edukacyjnych lub rocznej oceny klasyfikacyjnej zachowania, nie później niż w terminie 2 dni roboczych od dnia zakończenia zajęć dydaktyczno – wychowawczych.</w:t>
      </w:r>
    </w:p>
    <w:p>
      <w:pPr>
        <w:pStyle w:val="Textbody1"/>
        <w:numPr>
          <w:ilvl w:val="0"/>
          <w:numId w:val="8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dyrektora szkoły, że roczna ocena klasyfikacyjna z zajęć edukacyjnych lub roczna ocena klasyfikacyjna zachowania została ustalona niezgodnie z przepisami  dotyczącymi trybu ustalania tych ocen, dyrektor powołuje komisję, która wyjaśnia sprawę, a w przypadku rocznej oceny klasyfikacyjnej:</w:t>
      </w:r>
    </w:p>
    <w:p>
      <w:pPr>
        <w:pStyle w:val="Textbody1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.1. z zajęć edukacyjnych – przeprowadza sprawdzian wiadomości i umiejętności ucznia, w formie pisemnej i ustnej, oraz ustala roczną ocenę klasyfikacyjną z danych zajęć edukacyjnych;</w:t>
      </w:r>
    </w:p>
    <w:p>
      <w:pPr>
        <w:pStyle w:val="Textbody1"/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3.2. zachowania – ustala roczną ocenę klasyfikacyjną w drodze głosowania zwykłą większością głosów; w przypadku równej liczby głosów decyduje głos przewodniczącego komisji.</w:t>
      </w:r>
    </w:p>
    <w:p>
      <w:pPr>
        <w:pStyle w:val="Textbody1"/>
        <w:numPr>
          <w:ilvl w:val="0"/>
          <w:numId w:val="8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rawdzianu uzgadnia się z uczniem i jego rodzicami (prawnymi opiekunami), przy czym przeprowadza się go nie później niż w terminie 5 dni roboczych od dnia zgłoszenia zastrzeżeń.</w:t>
      </w:r>
    </w:p>
    <w:p>
      <w:pPr>
        <w:pStyle w:val="Textbody1"/>
        <w:numPr>
          <w:ilvl w:val="0"/>
          <w:numId w:val="8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an wiadomości i umiejętności ucznia z plastyki, muzyki, zajęć technicznych, zajęć komputerowych i wychowania fizycznego ma przede wszystkim formę zadań praktycznych.</w:t>
      </w:r>
    </w:p>
    <w:p>
      <w:pPr>
        <w:pStyle w:val="Standard"/>
        <w:numPr>
          <w:ilvl w:val="0"/>
          <w:numId w:val="8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ą: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Verdana"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1.  w przypadku rocznej oceny klasyfikacyjnej z zajęć edukacyjnych:</w:t>
      </w:r>
    </w:p>
    <w:p>
      <w:pPr>
        <w:pStyle w:val="Standard"/>
        <w:numPr>
          <w:ilvl w:val="0"/>
          <w:numId w:val="6"/>
        </w:numPr>
        <w:spacing w:lineRule="auto" w:line="36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albo nauczyciel wyznaczony przez dyrektora szkoły – jako przewodniczący komisji;</w:t>
      </w:r>
    </w:p>
    <w:p>
      <w:pPr>
        <w:pStyle w:val="Standard"/>
        <w:numPr>
          <w:ilvl w:val="0"/>
          <w:numId w:val="6"/>
        </w:numPr>
        <w:spacing w:lineRule="auto" w:line="360"/>
        <w:ind w:left="127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prowadzący dane zajęcia edukacyjne;</w:t>
      </w:r>
    </w:p>
    <w:p>
      <w:pPr>
        <w:pStyle w:val="Standard"/>
        <w:spacing w:lineRule="auto" w:line="360"/>
        <w:ind w:left="991" w:hanging="0"/>
        <w:jc w:val="both"/>
        <w:rPr/>
      </w:pPr>
      <w:r>
        <w:rPr>
          <w:rFonts w:eastAsia="Verdana" w:cs="Calibri" w:ascii="Calibri" w:hAnsi="Calibri"/>
          <w:sz w:val="22"/>
          <w:szCs w:val="22"/>
        </w:rPr>
        <w:t xml:space="preserve">c)  </w:t>
      </w:r>
      <w:r>
        <w:rPr>
          <w:rFonts w:cs="Calibri" w:ascii="Calibri" w:hAnsi="Calibri"/>
          <w:sz w:val="22"/>
          <w:szCs w:val="22"/>
        </w:rPr>
        <w:t>nauczyciel  prowadzący takie same lub pokrewne zajęcia edukacyjne;</w:t>
      </w:r>
    </w:p>
    <w:p>
      <w:pPr>
        <w:pStyle w:val="Standard"/>
        <w:spacing w:lineRule="auto" w:line="36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6.2. w przypadku rocznej oceny klasyfikacyjnej zachowania: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 szkoły albo nauczyciel wyznaczony przez dyrektora szkoły – jako przewodniczący komisji;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howawca klasy;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 przez dyrektora szkoły nauczyciel prowadzący zajęcia edukacyjne w danej klasie,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,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samorządu uczniowskiego,</w:t>
      </w:r>
    </w:p>
    <w:p>
      <w:pPr>
        <w:pStyle w:val="Standard"/>
        <w:numPr>
          <w:ilvl w:val="0"/>
          <w:numId w:val="7"/>
        </w:numPr>
        <w:spacing w:lineRule="auto" w:line="360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rady rodziców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Nauczyciel, o którym mowa w pkt. 6.1.b może być zwolniony z udziału  w pracy 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Ocena z zajęć edukacyjnych ulega poprawie, gdy uczeń wykona poprawnie 90 % zadań o stopniu trudności odpowiadającym wymaganiom edukacyjnym oceny, o którą się ubiega.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stalona przez komisję roczna ocena klasyfikacyjna z zajęć edukacyjnych oraz roczna ocena klasyfikacyjna zachowania nie może być niższa od oceny wystawionej przez nauczyciela lub wychowawcę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cena ustalona przez komisję jest ostateczna, z zastrzeżeniem § 6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 prac komisji sporządza się protokół zawierający w szczególności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firstLine="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1.1.  w przypadku rocznej oceny klasyfikacyjnej z zajęć edukacyjnych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jęć edukacyjnych, z których był przeprowadzony   sprawdzian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06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06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rawdzianu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06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06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(pytania) sprawdzając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06" w:leader="none"/>
        </w:tabs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ą ocenę klasyfikacyjną;</w:t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1.2.  w przypadku rocznej oceny klasyfikacyjnej zachowania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osiedzenia komisj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nik głosowa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staloną ocenę klasyfikacyjną zachowania wraz z uzasadnieniem.</w:t>
      </w:r>
    </w:p>
    <w:p>
      <w:pPr>
        <w:pStyle w:val="Standard"/>
        <w:spacing w:lineRule="auto" w:line="360"/>
        <w:ind w:left="22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 Protokół stanowi załącznik do arkusza ocen ucznia.</w:t>
      </w:r>
    </w:p>
    <w:p>
      <w:pPr>
        <w:pStyle w:val="Standard"/>
        <w:spacing w:lineRule="auto" w:line="360"/>
        <w:ind w:left="22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o protokołu dołącza się pisemne prace ucznia i zwięzłą informację o ustnych odpowiedziach ucznia i zwięzłą informację o wykonaniu przez ucznia zadania praktycznego.</w:t>
      </w:r>
    </w:p>
    <w:p>
      <w:pPr>
        <w:pStyle w:val="Standard"/>
        <w:spacing w:lineRule="auto" w:line="360"/>
        <w:ind w:left="22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Uczeń, który z przyczyn usprawiedliwionych nie przystąpił do sprawdzianu w wyznaczonym terminie, może przystąpić do niego w dodatkowym terminie, wyznaczonym przez dyrektora szkoły.</w:t>
      </w:r>
    </w:p>
    <w:p>
      <w:pPr>
        <w:pStyle w:val="Standard"/>
        <w:spacing w:lineRule="auto" w:line="360"/>
        <w:ind w:left="22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Przepisy § 7 pkt. 1 – 14 stosuje się odpowiednio w przypadku rocznej oceny klasyfikacyjnej z zajęć edukacyjnych uzyska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Standard"/>
        <w:spacing w:lineRule="auto" w:line="360"/>
        <w:ind w:left="22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przypadku ograniczenia funkcjonowania szkoły egzamin jest przeprowadzany tylko w formie pisemnej z wykorzystaniem metod i technik kształcenia na odległość zgodnie ze Statutem Szkoły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IS  TREŚCI: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33" w:type="dxa"/>
        <w:jc w:val="left"/>
        <w:tblInd w:w="-1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7"/>
        <w:gridCol w:w="666"/>
      </w:tblGrid>
      <w:tr>
        <w:trPr/>
        <w:tc>
          <w:tcPr>
            <w:tcW w:w="8567" w:type="dxa"/>
            <w:tcBorders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ZAŁOŻENIA OGÓLNE ......................................................................... 2</w:t>
            </w:r>
          </w:p>
          <w:p>
            <w:pPr>
              <w:pStyle w:val="Standard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ZASADY OCENIANIA ZAJĘĆ EDUKACYJNYCH........................................  3     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ZASADY OCENIANIA ZACHOWANIA UCZNIA........................................    6</w:t>
            </w:r>
            <w:r>
              <w:rPr/>
              <w:t xml:space="preserve">           </w:t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OCENIANIE I KLASYFIKOWANIE UCZNIÓW O SPECJALNYCH POTRZEBACH EDUKACYJNYCH..............................................................................    7</w:t>
            </w:r>
          </w:p>
          <w:p>
            <w:pPr>
              <w:pStyle w:val="Standard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ARUNKI I TRYB PRZEPROWADZANIA EGZAMINU KLASYFIKACYJNEGO..  10</w:t>
            </w:r>
          </w:p>
          <w:p>
            <w:pPr>
              <w:pStyle w:val="Standard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120" w:after="0"/>
              <w:ind w:right="57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Standard"/>
              <w:spacing w:before="120" w:after="0"/>
              <w:ind w:right="-737" w:hanging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ARUNKI I TRYB PRZEPROWADZANIA EGZAMINU POPRAWKOWEGO..... 12</w:t>
            </w:r>
          </w:p>
          <w:p>
            <w:pPr>
              <w:pStyle w:val="Standard"/>
              <w:spacing w:before="120" w:after="0"/>
              <w:ind w:right="-737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ARUNKI I TRYB PRZEPROWADZANIA EGZAMINU W CELU UZYSKANIA WYŻSZYCH ROCZNYCH OCEN KLASYFIKACYJNYCH Z OBOWIĄZKOWYCH                                I DODATKOWYCH ZAJĘĆ EDUKACYJNYCH ORAZ ROCZNEJ OCENY KLASYFIKACYJNEJ ZACHOWANIA....................................................   13</w:t>
            </w:r>
          </w:p>
          <w:p>
            <w:pPr>
              <w:pStyle w:val="Standard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Standard"/>
              <w:snapToGrid w:val="false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Standard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Standard"/>
        <w:spacing w:lineRule="auto" w:line="360"/>
        <w:ind w:firstLine="360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 xml:space="preserve">          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Calibri" w:ascii="Calibri" w:hAnsi="Calibri"/>
          <w:bCs/>
          <w:iCs/>
          <w:sz w:val="22"/>
        </w:rPr>
        <w:t>Przyjęto do realizacji na posiedzeniu Rady Pedagogicznej  w dniu</w:t>
      </w:r>
      <w:r>
        <w:rPr>
          <w:rFonts w:cs="Calibri" w:ascii="Calibri" w:hAnsi="Calibri"/>
          <w:b/>
          <w:bCs/>
          <w:i/>
          <w:iCs/>
          <w:sz w:val="22"/>
        </w:rPr>
        <w:t xml:space="preserve">  30 września 2020 roku</w:t>
      </w:r>
      <w:r>
        <w:rPr>
          <w:rFonts w:cs="Verdana" w:ascii="Verdana" w:hAnsi="Verdana"/>
          <w:b/>
          <w:bCs/>
          <w:i/>
          <w:iCs/>
          <w:sz w:val="22"/>
        </w:rPr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0"/>
        <w:numId w:val="10"/>
      </w:numPr>
      <w:spacing w:before="240" w:after="60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cs="Calibri"/>
      <w:b/>
      <w:i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Verdana"/>
    </w:rPr>
  </w:style>
  <w:style w:type="character" w:styleId="WW8Num6z0">
    <w:name w:val="WW8Num6z0"/>
    <w:qFormat/>
    <w:rPr>
      <w:rFonts w:ascii="Calibri" w:hAnsi="Calibri" w:cs="Verdana"/>
      <w:sz w:val="22"/>
      <w:szCs w:val="22"/>
    </w:rPr>
  </w:style>
  <w:style w:type="character" w:styleId="WW8Num7z0">
    <w:name w:val="WW8Num7z0"/>
    <w:qFormat/>
    <w:rPr>
      <w:rFonts w:ascii="Calibri" w:hAnsi="Calibri" w:cs="Verdana"/>
      <w:sz w:val="22"/>
      <w:szCs w:val="22"/>
    </w:rPr>
  </w:style>
  <w:style w:type="character" w:styleId="WW8Num8z0">
    <w:name w:val="WW8Num8z0"/>
    <w:qFormat/>
    <w:rPr>
      <w:rFonts w:ascii="Calibri" w:hAnsi="Calibri" w:cs="Verdana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Verdana"/>
      <w:sz w:val="22"/>
      <w:szCs w:val="22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Verdana" w:hAnsi="Verdana" w:cs="Verdana"/>
      <w:sz w:val="22"/>
    </w:rPr>
  </w:style>
  <w:style w:type="character" w:styleId="WW8Num22z0">
    <w:name w:val="WW8Num22z0"/>
    <w:qFormat/>
    <w:rPr>
      <w:rFonts w:ascii="Verdana" w:hAnsi="Verdana" w:cs="Verdana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Verdana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Verdana" w:hAnsi="Verdana" w:cs="Verdana"/>
      <w:sz w:val="22"/>
    </w:rPr>
  </w:style>
  <w:style w:type="character" w:styleId="WW8Num26z0">
    <w:name w:val="WW8Num26z0"/>
    <w:qFormat/>
    <w:rPr>
      <w:rFonts w:ascii="Verdana" w:hAnsi="Verdana" w:cs="Verdana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Verdana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2"/>
    </w:rPr>
  </w:style>
  <w:style w:type="character" w:styleId="WW8Num50z0">
    <w:name w:val="WW8Num50z0"/>
    <w:qFormat/>
    <w:rPr>
      <w:rFonts w:ascii="Verdana" w:hAnsi="Verdana" w:cs="Verdana"/>
      <w:sz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cs="Verdana"/>
      <w:sz w:val="22"/>
    </w:rPr>
  </w:style>
  <w:style w:type="character" w:styleId="PageNumber">
    <w:name w:val="Page Number"/>
    <w:basedOn w:val="Domylnaczcionkaakapitu1"/>
    <w:rPr/>
  </w:style>
  <w:style w:type="character" w:styleId="EndnoteSymbol">
    <w:name w:val="Endnote Symbol"/>
    <w:qFormat/>
    <w:rPr>
      <w:vertAlign w:val="superscript"/>
    </w:rPr>
  </w:style>
  <w:style w:type="character" w:styleId="Linenumbering">
    <w:name w:val="Line numbering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142z0">
    <w:name w:val="WW8Num142z0"/>
    <w:qFormat/>
    <w:rPr>
      <w:rFonts w:cs="Calibri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95z0">
    <w:name w:val="WW8Num195z0"/>
    <w:qFormat/>
    <w:rPr>
      <w:rFonts w:ascii="Calibri" w:hAnsi="Calibri" w:cs="Arial"/>
      <w:sz w:val="22"/>
      <w:szCs w:val="22"/>
    </w:rPr>
  </w:style>
  <w:style w:type="character" w:styleId="WW8Num195z1">
    <w:name w:val="WW8Num195z1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Calibri" w:hAnsi="Calibri" w:cs="Arial"/>
      <w:sz w:val="22"/>
      <w:szCs w:val="22"/>
    </w:rPr>
  </w:style>
  <w:style w:type="character" w:styleId="WW8Num158z0">
    <w:name w:val="WW8Num158z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jc w:val="center"/>
    </w:pPr>
    <w:rPr>
      <w:rFonts w:ascii="Bookman Old Style" w:hAnsi="Bookman Old Style" w:cs="Bookman Old Style"/>
      <w:b/>
      <w:color w:val="008000"/>
      <w:sz w:val="36"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both"/>
    </w:pPr>
    <w:rPr>
      <w:rFonts w:ascii="Arial" w:hAnsi="Arial" w:cs="Arial"/>
      <w:b/>
      <w:sz w:val="28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</w:pPr>
    <w:rPr>
      <w:rFonts w:ascii="Arial" w:hAnsi="Arial" w:cs="Arial"/>
      <w:b/>
      <w:sz w:val="32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jc w:val="both"/>
    </w:pPr>
    <w:rPr>
      <w:sz w:val="28"/>
    </w:rPr>
  </w:style>
  <w:style w:type="paragraph" w:styleId="Tekstblokowy1">
    <w:name w:val="Tekst blokowy1"/>
    <w:basedOn w:val="Standard"/>
    <w:qFormat/>
    <w:pPr>
      <w:suppressAutoHyphens w:val="true"/>
      <w:ind w:left="360" w:right="141" w:hanging="0"/>
      <w:jc w:val="both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426" w:right="0" w:hanging="426"/>
      <w:jc w:val="both"/>
    </w:pPr>
    <w:rPr>
      <w:sz w:val="28"/>
    </w:rPr>
  </w:style>
  <w:style w:type="paragraph" w:styleId="Tekstpodstawowywcity21">
    <w:name w:val="Tekst podstawowy wcięty 21"/>
    <w:basedOn w:val="Standard"/>
    <w:qFormat/>
    <w:pPr>
      <w:suppressAutoHyphens w:val="true"/>
      <w:ind w:left="567" w:right="0" w:hanging="567"/>
      <w:jc w:val="both"/>
    </w:pPr>
    <w:rPr>
      <w:sz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ascii="Arial" w:hAnsi="Arial" w:cs="Arial"/>
      <w:b/>
      <w:sz w:val="32"/>
    </w:rPr>
  </w:style>
  <w:style w:type="paragraph" w:styleId="Tekstpodstawowy31">
    <w:name w:val="Tekst podstawowy 31"/>
    <w:basedOn w:val="Standard"/>
    <w:qFormat/>
    <w:pPr>
      <w:suppressAutoHyphens w:val="true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709" w:right="0" w:hanging="709"/>
      <w:jc w:val="both"/>
    </w:pPr>
    <w:rPr>
      <w:rFonts w:ascii="Arial" w:hAnsi="Arial" w:cs="Arial"/>
      <w:sz w:val="28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3:00Z</dcterms:created>
  <dc:creator>Kozłowska</dc:creator>
  <dc:description/>
  <cp:keywords/>
  <dc:language>en-US</dc:language>
  <cp:lastModifiedBy>Grażyna Kozłowska</cp:lastModifiedBy>
  <cp:lastPrinted>2017-09-10T17:09:00Z</cp:lastPrinted>
  <dcterms:modified xsi:type="dcterms:W3CDTF">2024-09-05T18:43:00Z</dcterms:modified>
  <cp:revision>2</cp:revision>
  <dc:subject/>
  <dc:title>SZKOŁA  PODSTAWOWA</dc:title>
</cp:coreProperties>
</file>