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SP3.ZP.271.01.2023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</w:t>
      </w:r>
      <w:r>
        <w:rPr>
          <w:rFonts w:cs="Times New Roman" w:ascii="Times New Roman" w:hAnsi="Times New Roman"/>
          <w:lang w:val="pl-PL"/>
        </w:rPr>
        <w:t>Formularza ofertowego</w:t>
      </w:r>
    </w:p>
    <w:p>
      <w:pPr>
        <w:pStyle w:val="Teksttreci1"/>
        <w:spacing w:lineRule="auto" w:line="240" w:before="0" w:after="4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miotem zamówienia jest:</w:t>
      </w:r>
    </w:p>
    <w:p>
      <w:pPr>
        <w:pStyle w:val="Normal"/>
        <w:spacing w:lineRule="auto" w:line="276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ostawa energii elektrycznej dla potrzeb </w:t>
      </w:r>
    </w:p>
    <w:p>
      <w:pPr>
        <w:pStyle w:val="Normal"/>
        <w:spacing w:lineRule="auto" w:line="276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odstawowej Nr 3 i Filii Szkoły Podstawowej Nr 3 w Ząbkach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"/>
        <w:spacing w:lineRule="auto" w:line="240" w:before="0" w:after="4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nie zawarta na okres od dnia 01.07.2023 r. do dnia 30.06.2024</w:t>
      </w:r>
      <w:r>
        <w:rPr/>
        <w:t xml:space="preserve"> roku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88"/>
        <w:gridCol w:w="163"/>
        <w:gridCol w:w="129"/>
        <w:gridCol w:w="34"/>
      </w:tblGrid>
      <w:tr>
        <w:trPr>
          <w:trHeight w:val="248" w:hRule="atLeast"/>
        </w:trPr>
        <w:tc>
          <w:tcPr>
            <w:tcW w:w="102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. Zestawienie punktów odbioru oraz warunki techniczn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0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Filia Szkoły Podstawowej Nr 3 w Ząbkach, ul. Powstańców 60B, 05-091 Ząbk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Kod PPE: PL_ZEWD_1434000921_01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Nr licznika: 0079004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Cs/>
              </w:rPr>
              <w:t>Grupa taryfowa C1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 Szkoła Podstawowa Nr 3 w Ząbkach, ul. Kościelna 2, 05-091 Ząbk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Kod PPE: PL_ZEWD_1434000733_08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Nr licznika: 4145330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 w:before="57" w:after="57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Grupa taryfowa C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16"/>
                <w:szCs w:val="16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lość energii elektrycznej w rozbiciu na poszczególne grupy taryfowe, służąca do sporządzenia oferty: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"/>
              <w:gridCol w:w="1476"/>
              <w:gridCol w:w="753"/>
              <w:gridCol w:w="620"/>
              <w:gridCol w:w="1131"/>
              <w:gridCol w:w="1696"/>
              <w:gridCol w:w="1413"/>
              <w:gridCol w:w="1898"/>
              <w:gridCol w:w="11"/>
            </w:tblGrid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PLACÓWKA Nr 1: Szkoła Podstawowa  Nr 3 ul. Kościelna 2 Ząbk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5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umowa od 01.07.2023 r. do 30.06.2024 r. - 12 miesięc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L.p.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Adres obiektu/ rodzaj opłaty</w:t>
                  </w:r>
                </w:p>
              </w:tc>
              <w:tc>
                <w:tcPr>
                  <w:tcW w:w="75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Ilość</w:t>
                  </w:r>
                </w:p>
              </w:tc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Jedn. miary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Cena jedn. Netto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netto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tawka VAT (….)</w:t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o pięciu miejsc po przecinku</w:t>
                  </w:r>
                </w:p>
              </w:tc>
              <w:tc>
                <w:tcPr>
                  <w:tcW w:w="1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wa miejsca po przecinku</w:t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wa miejsca po przecink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l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1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taryfa C2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Energia elektryczna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8"/>
                      <w:szCs w:val="18"/>
                      <w:lang w:eastAsia="pl-PL"/>
                    </w:rPr>
                    <w:t>270 000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kWh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8"/>
                      <w:szCs w:val="18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33C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33CC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SUMA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PLACÓWKA Nr 2: Filia Szkoły Podstawowej Nr 3 ul. Powstańców 60b Ząbk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5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umowa od 01.07.2023 r. do 30.06.2024 r. - 12 miesięc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L.p.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Adres obiektu/ rodzaj opłaty</w:t>
                  </w:r>
                </w:p>
              </w:tc>
              <w:tc>
                <w:tcPr>
                  <w:tcW w:w="75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Ilość</w:t>
                  </w:r>
                </w:p>
              </w:tc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Jedn. miary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Cena jedn. Netto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netto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tawka VAT (….)</w:t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o pięciu miejsc po przecinku</w:t>
                  </w:r>
                </w:p>
              </w:tc>
              <w:tc>
                <w:tcPr>
                  <w:tcW w:w="1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wa miejsca po przecinku</w:t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wa miejsca po przecink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l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1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ryfa C1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Energia elektryczna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6"/>
                      <w:szCs w:val="16"/>
                      <w:lang w:eastAsia="pl-PL"/>
                    </w:rPr>
                    <w:t>10 250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Wh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6"/>
                      <w:szCs w:val="16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33CC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33CC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UMA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</w:tr>
          </w:tbl>
          <w:p>
            <w:pPr>
              <w:pStyle w:val="Normal"/>
              <w:spacing w:lineRule="auto" w:line="302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:</w:t>
            </w:r>
          </w:p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dla wszystkich punktów odbioru łącznie:</w:t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745</wp:posOffset>
                      </wp:positionV>
                      <wp:extent cx="4307205" cy="119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5"/>
                                    <w:gridCol w:w="1371"/>
                                    <w:gridCol w:w="2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Wartość netto (z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do dwóch miejsc po przecin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Stawka V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(…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Wartość brutto (z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dwa miejsca po przecin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2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2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2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15pt;height:94.15pt;mso-wrap-distance-left:7.05pt;mso-wrap-distance-right:7.05pt;mso-wrap-distance-top:0pt;mso-wrap-distance-bottom:0pt;margin-top:9.35pt;mso-position-vertical-relative:text;margin-left:7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1371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Wartość netto (z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do dwóch miejsc po przeci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(…..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Wartość brutto (z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dwa miejsca po przeci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16"/>
                <w:szCs w:val="16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80" w:after="0"/>
      <w:jc w:val="both"/>
      <w:outlineLvl w:val="1"/>
    </w:pPr>
    <w:rPr>
      <w:rFonts w:eastAsia="Times New Roman"/>
      <w:bCs/>
      <w:sz w:val="2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2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WW8Num6z0">
    <w:name w:val="WW8Num6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szCs w:val="36"/>
    </w:rPr>
  </w:style>
  <w:style w:type="character" w:styleId="Nagwek3Znak">
    <w:name w:val="Nagłówek 3 Znak"/>
    <w:qFormat/>
    <w:rPr>
      <w:rFonts w:ascii="Calibri" w:hAnsi="Calibri" w:eastAsia="Times New Roman" w:cs="Times New Roman"/>
      <w:bCs/>
    </w:rPr>
  </w:style>
  <w:style w:type="character" w:styleId="Nagwek4Znak">
    <w:name w:val="Nagłówek 4 Znak"/>
    <w:qFormat/>
    <w:rPr>
      <w:rFonts w:eastAsia="Times New Roman" w:cs="Times New Roman"/>
      <w:bCs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pacing w:val="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 w:cs="Times New Roman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pacing w:val="76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256"/>
    </w:pPr>
    <w:rPr>
      <w:rFonts w:eastAsia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eastAsia="Times New Roman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ind w:left="851" w:hanging="425"/>
    </w:pPr>
    <w:rPr/>
  </w:style>
  <w:style w:type="paragraph" w:styleId="BOMBA">
    <w:name w:val="BOMBA"/>
    <w:basedOn w:val="Normal"/>
    <w:qFormat/>
    <w:pPr>
      <w:widowControl w:val="false"/>
      <w:autoSpaceDE w:val="false"/>
      <w:spacing w:lineRule="auto" w:line="360"/>
      <w:ind w:left="851" w:hanging="425"/>
      <w:jc w:val="both"/>
    </w:pPr>
    <w:rPr>
      <w:rFonts w:ascii="Times New Roman" w:hAnsi="Times New Roman" w:eastAsia="Times New Roman" w:cs="Times New Roman"/>
      <w:color w:val="000000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Rub3">
    <w:name w:val="Rub3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1">
    <w:name w:val="xl5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6">
    <w:name w:val="xl5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left w:val="double" w:sz="6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9">
    <w:name w:val="xl21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239">
    <w:name w:val="xl239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2">
    <w:name w:val="xl24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double" w:sz="6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97">
    <w:name w:val="xl2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76"/>
      <w:ind w:left="357" w:hanging="357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Xl314">
    <w:name w:val="xl3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5">
    <w:name w:val="xl31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6">
    <w:name w:val="xl31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rialNarrow">
    <w:name w:val="Normalny + Arial Narrow"/>
    <w:basedOn w:val="Normal"/>
    <w:qFormat/>
    <w:pPr>
      <w:overflowPunct w:val="false"/>
      <w:autoSpaceDE w:val="false"/>
      <w:spacing w:lineRule="auto" w:line="240" w:before="120" w:after="0"/>
      <w:ind w:left="540" w:hanging="283"/>
      <w:jc w:val="both"/>
      <w:textAlignment w:val="baseline"/>
    </w:pPr>
    <w:rPr>
      <w:rFonts w:ascii="Arial Narrow" w:hAnsi="Arial Narrow" w:eastAsia="Times New Roman" w:cs="Arial"/>
      <w:sz w:val="20"/>
      <w:szCs w:val="20"/>
    </w:rPr>
  </w:style>
  <w:style w:type="paragraph" w:styleId="ZnakZnak1Znak">
    <w:name w:val="Znak Znak1 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  <w:textAlignment w:val="baseline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pacing w:lineRule="auto" w:line="264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1:00Z</dcterms:created>
  <dc:creator>Paweł Piekut</dc:creator>
  <dc:description/>
  <cp:keywords/>
  <dc:language>en-US</dc:language>
  <cp:lastModifiedBy>Anna Stolarska</cp:lastModifiedBy>
  <cp:lastPrinted>2023-04-17T11:09:00Z</cp:lastPrinted>
  <dcterms:modified xsi:type="dcterms:W3CDTF">2023-04-24T18:27:00Z</dcterms:modified>
  <cp:revision>4</cp:revision>
  <dc:subject/>
  <dc:title/>
</cp:coreProperties>
</file>