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nr: SP3.ZP.271.01.16 </w:t>
        <w:tab/>
        <w:tab/>
        <w:tab/>
        <w:t xml:space="preserve">              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Wykonawcy)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zwa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iedziba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............................................................................................................................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poczty elektronicznej: </w:t>
        <w:tab/>
        <w:t>.........................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umer telefonu: 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l. do osoby do kontaktów </w:t>
        <w:tab/>
        <w:t>....................................................................................................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amówieniu publicznym prowadzonym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mebli dla Szkoły Podstawowej Nr 3 im. Małego Powstańca w Ząbkach </w:t>
      </w:r>
      <w:r>
        <w:rPr>
          <w:rFonts w:cs="Times New Roman" w:ascii="Times New Roman" w:hAnsi="Times New Roman"/>
          <w:sz w:val="24"/>
          <w:szCs w:val="24"/>
        </w:rPr>
        <w:t xml:space="preserve">w zakresie i na zasadach określonych zgodnie z wymogami specyfikacji istotnych warunków zamówienia, oferujemy wykonanie całości przedmiotu zamówienia objętego zakres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1 – DOSTAWA MEBLI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r 2 – DOSTAWA METALOWYCH SZAFEK I REGAŁÓW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right="4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 realizacji zamówienia do dnia 10 sierpnia 2016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ostarczone produkty oferujemy gwarancję jakości: dla Zadania Nr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kres  ……… miesięcy od dnia odbioru dostawy a dla Zadania Nr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.. miesięcy od dnia odbioru dost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przyszłej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 </w:t>
      </w:r>
      <w:r>
        <w:rPr>
          <w:rFonts w:eastAsia="Times New Roman" w:cs="Times New Roman" w:ascii="Times New Roman" w:hAnsi="Times New Roman"/>
        </w:rPr>
        <w:t>dnia …………… 2016 rok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 w całości treść specyfikacji istotnych warunków zamówienia wraz z załącznikami i zobowiązujemy się wykonać przedmiot zamówienia na warunkach tam określon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uważamy się za związanych niniejszą ofertą na czas wskazany w 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łączony do specyfikacji istotnych warunków zamówienia wzór umowy został przez nas zaakceptowany bez zastrzeżeń i zobowiązujemy się w przypadku wyboru niniejszej oferty do zawarcia umowy na wyżej wymienionych warunkach, w miejscu i 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przedmiotu zamówienia wykonam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ami / przy udziale podwykonawcy/ów </w:t>
      </w:r>
      <w:r>
        <w:rPr>
          <w:rFonts w:cs="Times New Roman" w:ascii="Times New Roman" w:hAnsi="Times New Roman"/>
          <w:color w:val="000000"/>
          <w:sz w:val="24"/>
          <w:szCs w:val="24"/>
        </w:rPr>
        <w:t>w następującym zakres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right="42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należy podać zakres prac podwykonawcy/ów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niepotrzebne skreśl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RAZ Z OFERTĄ składamy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 </w:t>
      </w:r>
      <w:r>
        <w:rPr>
          <w:rFonts w:eastAsia="Times New Roman" w:cs="Times New Roman" w:ascii="Times New Roman" w:hAnsi="Times New Roman"/>
        </w:rPr>
        <w:t>dnia …………..…… 2016 rok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8191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6.4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Lucida Sans Unicode" w:cs="Arial"/>
        <w:kern w:val="2"/>
        <w:sz w:val="18"/>
        <w:szCs w:val="18"/>
        <w:lang w:val="en-US" w:eastAsia="zxx"/>
      </w:rPr>
    </w:pPr>
    <w:r>
      <w:rPr>
        <w:rFonts w:eastAsia="Lucida Sans Unicode" w:cs="Arial" w:ascii="Arial" w:hAnsi="Arial"/>
        <w:kern w:val="2"/>
        <w:sz w:val="18"/>
        <w:szCs w:val="18"/>
        <w:lang w:val="en-US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53340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Szkoła Podstawowa Nr 3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 xml:space="preserve">im. Małego Powstańca w Ząbkach 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ul. Kościelna 2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tel. (22) 487-52-08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e-mail: </w:t>
    </w:r>
    <w:hyperlink r:id="rId2">
      <w:r>
        <w:rPr>
          <w:rStyle w:val="InternetLink"/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sp3@op.pl</w:t>
      </w:r>
    </w:hyperlink>
  </w:p>
  <w:p>
    <w:pPr>
      <w:pStyle w:val="Header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20"/>
        <w:szCs w:val="20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5016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3.9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3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Ania</dc:creator>
  <dc:description/>
  <cp:keywords/>
  <dc:language>en-US</dc:language>
  <cp:lastModifiedBy>S</cp:lastModifiedBy>
  <cp:lastPrinted>2015-07-10T12:15:00Z</cp:lastPrinted>
  <dcterms:modified xsi:type="dcterms:W3CDTF">2016-06-22T14:31:00Z</dcterms:modified>
  <cp:revision>5</cp:revision>
  <dc:subject/>
  <dc:title/>
</cp:coreProperties>
</file>