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</w:rPr>
        <w:t>Pobiedziska, 22.03.2023r.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APYTANIE OFERTOWE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Nr. ZP.05.130.2023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 xml:space="preserve">MONITORY INTERAKTYWNE”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120" w:after="120"/>
        <w:ind w:hanging="142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 </w:t>
      </w:r>
      <w:r>
        <w:rPr>
          <w:rFonts w:cs="Times New Roman" w:ascii="Times New Roman" w:hAnsi="Times New Roman"/>
        </w:rPr>
        <w:t>przeprowadzone na podstawie art. 2 ust. 1 pkt 1 ustawy z dnia 11 września 2019r. Prawo zamówień publicznych (Dz.U. z 2019 r. poz. 2019 ze zm.) dla zamówień, których wartość nie przekracza kwoty 130.000,00 zł. - do których nie stosuje się ustawy Prawo zamówień publicz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Podstawowa im. Kazimierza Odnowiciela w Pobiedziskach prosi o złożenie oferty cenowej na niżej wymienione artykuły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Zamawiający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zkoła Podstawowa im. Kazimierza Odnowiciela w Pobiedziskach, ul. Kostrzyńska 23,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62-010 Pobiedziska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2. </w:t>
      </w:r>
      <w:r>
        <w:rPr>
          <w:rFonts w:cs="Cambria" w:ascii="Cambria" w:hAnsi="Cambria"/>
          <w:b/>
        </w:rPr>
        <w:t>Przedmiot zamówienia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  <w:b/>
        </w:rPr>
        <w:t>Monitory interaktywne Newline Lyra (TT-7521Q) 75”</w:t>
      </w:r>
      <w:r>
        <w:rPr>
          <w:rFonts w:cs="Cambria" w:ascii="Cambria" w:hAnsi="Cambria"/>
        </w:rPr>
        <w:t xml:space="preserve"> 2 szt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Termin realizacji zamówienia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Dostawa na koszt Oferenta do 21.04.2023r.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Zamawiający zobowiązany jest do przesłania zamówienia w trybie Ustawy o podatku od towarów i usług z dnia 11 marca 2004 (Dz. U. z 2017 r. poz. 1221 z późn.zm.) na podstawie art. 83, ust. 1, pkt. 26 oraz Ustawy – Prawo Oświatowe z dnia 14 grudnia 2016 r. (Dz. U. 2017 r. poz. 59, 949) w sprawie wykorzystania sprzętu komputerowego, do którego stosuje się stawkę podatku VAT od towarów i usług w wysokości 0 % oraz warunków jej stosowania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4. Sposób przygotowania oferty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) oferty należy sporządzić na maszynie, komputerze, nieścieralnym atramentem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b) należy umieścić ją w zabezpieczonej kopercie, z opisem zawierającym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- adres zamawiającego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- adres oferenta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- skróconą nazwę zamówienia, tj.: "MONITORY INTERAKTYWNE"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lub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- przesłać ofertę na adres poczty elektronicznej: </w:t>
      </w:r>
      <w:hyperlink r:id="rId2">
        <w:r>
          <w:rPr>
            <w:rStyle w:val="InternetLink"/>
            <w:rFonts w:cs="Cambria" w:ascii="Cambria" w:hAnsi="Cambria"/>
          </w:rPr>
          <w:t>p.terazniewski@pobiedziska.szkola.pl</w:t>
        </w:r>
      </w:hyperlink>
      <w:r>
        <w:rPr>
          <w:rFonts w:cs="Cambria" w:ascii="Cambria" w:hAnsi="Cambria"/>
        </w:rPr>
        <w:t xml:space="preserve"> Tytuł wiadomości „MONITORY INTERAKTYWNE”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c) oferta musi składać się z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- wypełnionej karty oferty z formularzem cenowym (załącznik nr.1)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. Cena oferty będzie ceną ryczałtową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6. Zakup sprzętu będzie dokonany w trybie Ustawy o podatku od towarów i usług z dnia 11 marca 2004 (Dz. U. z 2017 r. poz. 1221 z późn.zm.) na podstawie art. 83, ust. 1, pkt. 26 oraz Ustawy – Prawo Oświatowe z dnia 14 grudnia 2016 r. (Dz. U. 2017 r. poz. 59, 949) w sprawie wykorzystania sprzętu komputerowego, do którego stosuje się stawkę podatku VAT od towarów i usług w wysokości 0 % oraz warunków jej stosowania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7. Zamawiający zastrzega, że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a) prowadzone postępowanie dotyczy zamówienia, którego szacunkowa wartość nie przekracza wyrażonej w złotych równowartości 130 000,00zł,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b) postępowanie nie jest przetargiem w rozumieniu prawa zamówień publicznych, przepisów prawa cywilnego lub innych przepisów powszechnie obowiązujących,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c) od rozstrzygnięcia Zamawiającego nie przysługują jakiekolwiek środki ochrony prawa,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) postępowanie może zostać zakończone (przerwane) w każdym czasie bez podania przyczyny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e) może zwiększyć lub zmniejszyć ilość produktów zamawianych w ramach posiadanych środków na zakup monitorów.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8. Kryterium wyboru Wykonawcy jest najniższa cena netto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a) cena winna być wyrażona w złotych polskich PLN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b) zamawiający dokona oceny ofert nieodrzuconych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) przy wyborze oferty Zamawiający kierował się będzie kryterium najniższej ceny -100%.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d) dokonanie oceny ofert nastąpi przez punktowanie w/w kryterium w skali 0-100 punktów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wg następującej formuły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ab/>
        <w:t>(C</w:t>
      </w:r>
      <w:r>
        <w:rPr>
          <w:rFonts w:cs="Cambria" w:ascii="Cambria" w:hAnsi="Cambria"/>
          <w:vertAlign w:val="subscript"/>
        </w:rPr>
        <w:t>n</w:t>
      </w:r>
      <w:r>
        <w:rPr>
          <w:rFonts w:cs="Cambria" w:ascii="Cambria" w:hAnsi="Cambria"/>
        </w:rPr>
        <w:t>/C</w:t>
      </w:r>
      <w:r>
        <w:rPr>
          <w:rFonts w:cs="Cambria" w:ascii="Cambria" w:hAnsi="Cambria"/>
          <w:vertAlign w:val="subscript"/>
        </w:rPr>
        <w:t>of.b</w:t>
      </w:r>
      <w:r>
        <w:rPr>
          <w:rFonts w:cs="Cambria" w:ascii="Cambria" w:hAnsi="Cambria"/>
        </w:rPr>
        <w:t>)xl00 pkt = ilość punktów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gdzie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</w:t>
      </w:r>
      <w:r>
        <w:rPr>
          <w:rFonts w:cs="Cambria" w:ascii="Cambria" w:hAnsi="Cambria"/>
          <w:vertAlign w:val="subscript"/>
        </w:rPr>
        <w:t>n</w:t>
      </w:r>
      <w:r>
        <w:rPr>
          <w:rFonts w:cs="Cambria" w:ascii="Cambria" w:hAnsi="Cambria"/>
        </w:rPr>
        <w:t xml:space="preserve">- najniższa cena oferty netto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C</w:t>
      </w:r>
      <w:r>
        <w:rPr>
          <w:rFonts w:cs="Cambria" w:ascii="Cambria" w:hAnsi="Cambria"/>
          <w:vertAlign w:val="subscript"/>
        </w:rPr>
        <w:t>of.b</w:t>
      </w:r>
      <w:r>
        <w:rPr>
          <w:rFonts w:cs="Cambria" w:ascii="Cambria" w:hAnsi="Cambria"/>
        </w:rPr>
        <w:t xml:space="preserve"> - cena netto oferty badanej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00 - wskaźnik stały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e) Jeżeli w postępowaniu o udzielenie zamówienia, w którym jedynym kryterium oceny ofert jest cena, n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9. Termin i miejsce złożenia oferty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Ofertę (zał. nr 1) wraz z zaakceptowanym wzorem umowy (zał. nr 2)należy złożyć do dnia 31.03.2023r. do godziny 10:00 w sekretariacie siedziby Zamawiającego lub na adres poczty elektronicznej: </w:t>
      </w:r>
      <w:hyperlink r:id="rId3">
        <w:r>
          <w:rPr>
            <w:rStyle w:val="InternetLink"/>
            <w:rFonts w:cs="Cambria" w:ascii="Cambria" w:hAnsi="Cambria"/>
          </w:rPr>
          <w:t>p.terazniewski@pobiedziska.szkola.pl</w:t>
        </w:r>
      </w:hyperlink>
      <w:r>
        <w:rPr>
          <w:rFonts w:cs="Cambria" w:ascii="Cambria" w:hAnsi="Cambria"/>
        </w:rPr>
        <w:t xml:space="preserve"> Oferty złożone po terminie lub niekompletne nie będą rozpatrywane. Przesłane oferty na pocztę elektroniczną mogą być zabezpieczone hasłem które należy przesłać do dnia 31.03.2023r. do godziny 10:30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Załącznik nr 1- OFERTA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Załącznik nr 2 – WZÓR UMOWY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Calibri" w:hAnsi="Calibri" w:cs="Calibri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terazniewski@pobiedziska.szkola.pl" TargetMode="External"/><Relationship Id="rId3" Type="http://schemas.openxmlformats.org/officeDocument/2006/relationships/hyperlink" Target="mailto:p.terazniewski@pobiedziska.szkol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40:00Z</dcterms:created>
  <dc:creator>Piotr</dc:creator>
  <dc:description/>
  <cp:keywords/>
  <dc:language>en-US</dc:language>
  <cp:lastModifiedBy>Piotr</cp:lastModifiedBy>
  <cp:lastPrinted>2015-03-27T13:16:00Z</cp:lastPrinted>
  <dcterms:modified xsi:type="dcterms:W3CDTF">2023-03-24T07:22:00Z</dcterms:modified>
  <cp:revision>4</cp:revision>
  <dc:subject/>
  <dc:title/>
</cp:coreProperties>
</file>